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微軟正黑體" w:hAnsi="微軟正黑體" w:eastAsia="微軟正黑體" w:cs="微軟正黑體"/>
          <w:b/>
          <w:b/>
          <w:bCs/>
          <w:sz w:val="38"/>
          <w:szCs w:val="38"/>
        </w:rPr>
      </w:pPr>
      <w:r>
        <w:rPr>
          <w:rFonts w:ascii="微軟正黑體" w:hAnsi="微軟正黑體" w:cs="微軟正黑體" w:eastAsia="微軟正黑體"/>
          <w:b/>
          <w:bCs/>
          <w:sz w:val="38"/>
          <w:szCs w:val="38"/>
        </w:rPr>
        <w:t>夏凱納靈糧學生宿舍暨門徒訓練中心申請表</w: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申請表投遞地址：台北市中山區植福路</w:t>
      </w:r>
      <w:r>
        <w:rPr>
          <w:rFonts w:eastAsia="微軟正黑體" w:cs="微軟正黑體" w:ascii="微軟正黑體" w:hAnsi="微軟正黑體"/>
          <w:b/>
          <w:bCs/>
        </w:rPr>
        <w:t>17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樓　夏凱納靈糧堂 青年牧區</w: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人：謝秀琴姊妹     電話：</w:t>
      </w:r>
      <w:r>
        <w:rPr>
          <w:rFonts w:eastAsia="微軟正黑體" w:cs="微軟正黑體" w:ascii="微軟正黑體" w:hAnsi="微軟正黑體"/>
          <w:b/>
          <w:bCs/>
        </w:rPr>
        <w:t>02-28803408#2250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部份：基本資料　　　　　　　　　　　　　　　　填寫日期：西元　　　　年　　月　　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26"/>
        <w:gridCol w:w="708"/>
        <w:gridCol w:w="284"/>
        <w:gridCol w:w="2977"/>
        <w:gridCol w:w="868"/>
        <w:gridCol w:w="1258"/>
        <w:gridCol w:w="1417"/>
      </w:tblGrid>
      <w:tr>
        <w:trPr>
          <w:trHeight w:val="7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別：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一吋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：西元  　　 年     月     日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地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鄉電話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mail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久地址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系級：　　　　       　大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院                  系        年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入學年度：</w:t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紹人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紹人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址：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庭成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稱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宗教信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二部份：請回答下列問題，幫助讓我們更多了解您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50"/>
        <w:gridCol w:w="242"/>
        <w:gridCol w:w="850"/>
        <w:gridCol w:w="142"/>
        <w:gridCol w:w="792"/>
        <w:gridCol w:w="200"/>
        <w:gridCol w:w="1826"/>
        <w:gridCol w:w="159"/>
        <w:gridCol w:w="567"/>
        <w:gridCol w:w="992"/>
        <w:gridCol w:w="308"/>
        <w:gridCol w:w="2102"/>
      </w:tblGrid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申請學舍的原因是？（可複選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找個理想的讀書環境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加入夏凱納靈糧堂大家庭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找個安身之處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追求靈命、事奉的成長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習慣的就寢時間是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前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後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習慣的起床時間是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前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後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過去在哪間教會參與聚會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受洗的日期西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，受洗至今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過去在教會中參與過哪些服事角色？（如：招待事奉？年、敬拜團司琴？年）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若您能住進學舍，有什麼特別需要，可以讓我們作參考？（可複選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讀書不希望有聲音干擾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睡覺時會受燈光影響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有早睡早起的同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和整潔的同伴住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慢性病或特殊狀況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勾選您的興趣或專長（可複選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Cs w:val="24"/>
              </w:rPr>
              <w:t>活動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舞蹈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樂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 　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運動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  　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烹飪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Cs w:val="24"/>
              </w:rPr>
              <w:t>藝文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攝影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寫作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繪畫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看電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文書處理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影片剪輯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平面設計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為維護住宿品質，若您有染疫，必須請您暫時離宿直到病癒，請先與家人討論並勾選下列選項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將由家人載回原居住地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將住進防疫旅館或北部親友居所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、其他您想讓我們了解的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-----------------------------------------------------------------------------------------------------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360"/>
      </w:tblGrid>
      <w:tr>
        <w:trPr>
          <w:trHeight w:val="567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紀錄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者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日期：西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狀況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結果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收進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收進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定簽約日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定入住日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微軟正黑體" w:cs="微軟正黑體" w:ascii="微軟正黑體" w:hAnsi="微軟正黑體"/>
          <w:szCs w:val="24"/>
        </w:rPr>
        <w:t>202</w:t>
      </w:r>
      <w:r>
        <w:rPr>
          <w:rFonts w:eastAsia="微軟正黑體" w:cs="微軟正黑體" w:ascii="微軟正黑體" w:hAnsi="微軟正黑體"/>
          <w:szCs w:val="24"/>
        </w:rPr>
        <w:t>3.05.26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65730</wp:posOffset>
          </wp:positionH>
          <wp:positionV relativeFrom="margin">
            <wp:posOffset>-85725</wp:posOffset>
          </wp:positionV>
          <wp:extent cx="12954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0:00Z</dcterms:created>
  <dc:creator>estherjn</dc:creator>
  <dc:description/>
  <cp:keywords/>
  <dc:language>en-US</dc:language>
  <cp:lastModifiedBy>Ann</cp:lastModifiedBy>
  <dcterms:modified xsi:type="dcterms:W3CDTF">2023-05-29T09:13:00Z</dcterms:modified>
  <cp:revision>6</cp:revision>
  <dc:subject/>
  <dc:title/>
</cp:coreProperties>
</file>