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我在做什麼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圍圈坐，第一個人向右邊的人做一個動作，但口中卻說出另一個動作。例如，他手中做著刷牙的動作，但右邊的人問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你在做什麼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時，他要一面繼續刷牙，一面回答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在綁鞋帶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接著，第二個組員就要綁鞋帶，右邊的組員要問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你在做什麼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他則繼續綁鞋帶，但口中說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在綁鞋帶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如此類推，直至每人輪流玩完為止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你有過手裡做的與心裏想的不相符合的時候嗎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讓我們做神要我們做的吧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70"/>
      </w:tblGrid>
      <w:tr>
        <w:trPr>
          <w:trHeight w:val="5114" w:hRule="exac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76835</wp:posOffset>
                  </wp:positionV>
                  <wp:extent cx="830580" cy="830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哈利路亞這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不屬於這世界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在哈利路亞這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十架在面前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獻上無盡讚美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我活著每一天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都有祢在我的身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有時看不見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慈愛帶我向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耶穌祢在我裡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是我瓦器裡的寶貝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使我能面對明天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東離西有多遠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過犯就離我多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天離地有多高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祢的愛就有多少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我在哈利路亞這一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 KUA ORIGINALS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reurl.cc/KM8NLR</w:t>
              </w:r>
            </w:hyperlink>
          </w:p>
        </w:tc>
        <w:tc>
          <w:tcPr>
            <w:tcW w:w="5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76835</wp:posOffset>
                  </wp:positionV>
                  <wp:extent cx="857250" cy="857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雅比斯的禱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甚願祢賜福與我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常與我們同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甚願祢賜福與我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不遭患難不受艱苦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擴張我們的境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求祢應允我們祈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啊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擴張我們的境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主啊！求祢應允我們祈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ind w:left="-22" w:hanging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全福會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url.cc/DA6znm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2023</w:t>
      </w:r>
      <w:r>
        <w:rPr/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/>
        <w:t>2023/1-6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。</w:t>
      </w:r>
    </w:p>
    <w:p>
      <w:pPr>
        <w:pStyle w:val="Style26"/>
        <w:spacing w:lineRule="atLeast" w:line="0"/>
        <w:ind w:left="1200" w:hanging="0"/>
        <w:rPr/>
      </w:pPr>
      <w:r>
        <w:rPr/>
        <w:t>一起為小組目標與福音行動</w:t>
      </w:r>
      <w:r>
        <w:rPr/>
        <w:t>(</w:t>
      </w:r>
      <w:r>
        <w:rPr/>
        <w:t>線上關懷</w:t>
      </w:r>
      <w:r>
        <w:rPr/>
        <w:t>/</w:t>
      </w:r>
      <w:r>
        <w:rPr/>
        <w:t>探訪、與未信主家人朋友</w:t>
      </w:r>
      <w:r>
        <w:rPr/>
        <w:t>RPG……)</w:t>
      </w:r>
      <w:r>
        <w:rPr/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請小組長帶領組員討論</w:t>
      </w:r>
      <w:r>
        <w:rPr/>
        <w:t>2023</w:t>
      </w:r>
      <w:r>
        <w:rPr/>
        <w:t>下半年小組福音行動計畫及目標！</w:t>
      </w:r>
    </w:p>
    <w:p>
      <w:pPr>
        <w:pStyle w:val="Style26"/>
        <w:spacing w:lineRule="atLeast" w:line="0"/>
        <w:ind w:left="1200" w:hanging="0"/>
        <w:rPr/>
      </w:pPr>
      <w:r>
        <w:rPr/>
        <w:t>2023/7-12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、</w:t>
      </w:r>
      <w:r>
        <w:rPr/>
        <w:t>G1</w:t>
      </w:r>
      <w:r>
        <w:rPr/>
        <w:t>營</w:t>
      </w:r>
      <w:r>
        <w:rPr/>
        <w:t>_____</w:t>
      </w:r>
      <w:r>
        <w:rPr/>
        <w:t>人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RPG</w:t>
      </w:r>
      <w:r>
        <w:rPr/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  <w:bCs/>
        </w:rPr>
        <w:t>為台灣禱告：</w:t>
      </w:r>
      <w:r>
        <w:rPr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:18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甚願你素來聽從我的命令！你的平安就如河水；你的公義就如海浪。</w:t>
      </w:r>
      <w:r>
        <w:rPr>
          <w:rFonts w:ascii="標楷體" w:hAnsi="標楷體" w:cs="標楷體" w:eastAsia="標楷體"/>
        </w:rPr>
        <w:t>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</w:rPr>
        <w:t>見證時間：</w:t>
      </w:r>
      <w:r>
        <w:rPr/>
        <w:t>分享「</w:t>
      </w:r>
      <w:r>
        <w:rPr/>
        <w:t>24/7</w:t>
      </w:r>
      <w:r>
        <w:rPr/>
        <w:t>禱告」、「小組三人禱告網</w:t>
      </w:r>
      <w:r>
        <w:rPr>
          <w:rFonts w:eastAsia="Arial"/>
        </w:rPr>
        <w:t xml:space="preserve"> </w:t>
      </w:r>
      <w:r>
        <w:rPr/>
        <w:t>(RPG)</w:t>
      </w:r>
      <w:r>
        <w:rPr/>
        <w:t>」的收穫或見證。</w:t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b/>
        </w:rPr>
        <w:t>2023</w:t>
      </w:r>
      <w:r>
        <w:rPr>
          <w:b/>
        </w:rPr>
        <w:t>培育班：</w:t>
      </w:r>
      <w:r>
        <w:rPr/>
        <w:t>請為小組中的培育班學員禱告，穩定崇拜、小組，順利結業，課程中大大經歷神，成為委身跟隨的門徒！</w:t>
      </w:r>
      <w:r>
        <w:rPr/>
        <w:t>(</w:t>
      </w:r>
      <w:r>
        <w:rPr/>
        <w:t>請學員分享</w:t>
      </w:r>
      <w:r>
        <w:rPr/>
        <w:t>)</w:t>
      </w:r>
    </w:p>
    <w:p>
      <w:pPr>
        <w:pStyle w:val="Style26"/>
        <w:spacing w:lineRule="atLeast" w:line="0"/>
        <w:ind w:left="0" w:hanging="0"/>
        <w:rPr/>
      </w:pPr>
      <w:r>
        <w:rPr/>
      </w:r>
    </w:p>
    <w:p>
      <w:pPr>
        <w:pStyle w:val="Style26"/>
        <w:spacing w:lineRule="atLeast" w:line="0"/>
        <w:ind w:left="720" w:hanging="0"/>
        <w:jc w:val="center"/>
        <w:rPr>
          <w:rFonts w:cs="Aria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cs="Arial"/>
          <w:i/>
          <w:i/>
          <w:sz w:val="22"/>
          <w:u w:val="single"/>
          <w:bdr w:val="single" w:sz="4" w:space="0" w:color="000000"/>
        </w:rPr>
      </w:pPr>
      <w:r>
        <w:rPr>
          <w:rFonts w:cs="Arial" w:ascii="Arial" w:hAnsi="Arial"/>
          <w:i/>
          <w:sz w:val="22"/>
          <w:u w:val="single"/>
          <w:bdr w:val="single" w:sz="4" w:space="0" w:color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這麼做，找回尊貴的自己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歷代志上</w:t>
      </w:r>
      <w:r>
        <w:rPr>
          <w:rFonts w:cs="Arial" w:ascii="Arial" w:hAnsi="Arial"/>
          <w:bCs/>
          <w:kern w:val="0"/>
        </w:rPr>
        <w:t>4:10</w:t>
      </w:r>
      <w:r>
        <w:rPr>
          <w:rFonts w:ascii="Arial" w:hAnsi="Arial" w:cs="Arial"/>
          <w:bCs/>
          <w:kern w:val="0"/>
        </w:rPr>
        <w:t>「</w:t>
      </w:r>
      <w:r>
        <w:rPr>
          <w:rFonts w:ascii="Arial" w:hAnsi="Arial" w:cs="Arial"/>
          <w:bCs/>
        </w:rPr>
        <w:t>雅比斯求告以色列的神說：甚願你賜福與我，擴張我的境界，常與我同在，保佑我不遭患難，不受艱苦。神就應允他所求的。」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雅比斯告訴我們要怎麼樣改變過去，有一個全新的未來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color w:val="000000"/>
          <w:kern w:val="0"/>
        </w:rPr>
        <w:t>一</w:t>
      </w:r>
      <w:r>
        <w:rPr>
          <w:rFonts w:ascii="Arial" w:hAnsi="Arial" w:cs="Arial"/>
          <w:b/>
          <w:color w:val="000000"/>
        </w:rPr>
        <w:t>、尊貴的新畫像：</w:t>
      </w:r>
      <w:r>
        <w:rPr>
          <w:rFonts w:ascii="Arial" w:hAnsi="Arial" w:cs="Arial"/>
          <w:bCs/>
          <w:color w:val="000000"/>
          <w:kern w:val="0"/>
        </w:rPr>
        <w:t>你的形象什麼？你怎麼看你自己</w:t>
      </w:r>
      <w:r>
        <w:rPr>
          <w:rFonts w:cs="Arial" w:ascii="Arial" w:hAnsi="Arial"/>
          <w:bCs/>
          <w:color w:val="000000"/>
          <w:kern w:val="0"/>
        </w:rPr>
        <w:t>?</w:t>
      </w:r>
      <w:r>
        <w:rPr>
          <w:rFonts w:ascii="Arial" w:hAnsi="Arial" w:cs="Arial"/>
          <w:bCs/>
          <w:color w:val="000000"/>
          <w:kern w:val="0"/>
        </w:rPr>
        <w:t>別人怎麼看你？不是環境決定你的</w:t>
      </w:r>
      <w:r>
        <w:rPr>
          <w:rFonts w:ascii="Arial" w:hAnsi="Arial" w:cs="Arial"/>
          <w:bCs/>
          <w:color w:val="000000"/>
          <w:kern w:val="0"/>
        </w:rPr>
        <w:t>未</w:t>
      </w:r>
      <w:r>
        <w:rPr>
          <w:rFonts w:ascii="Arial" w:hAnsi="Arial" w:cs="Arial"/>
          <w:bCs/>
          <w:color w:val="000000"/>
          <w:kern w:val="0"/>
        </w:rPr>
        <w:t>來，不是遭遇決定你的命運，是你對自己的看法，會決定你的未來。雅比斯決定不把自己的命運交在別人的手中，他說上帝創造我，在我身上有無限的可能，他為自己畫一幅新圖畫：雅比斯比他的眾弟兄更尊貴。你要從神的眼光來看你自己，上帝是照祂的形像造你，神給了你最尊貴的形像，你有無限可能。你要決定不要讓環境打敗你，不要讓過去打敗你。聖經裡充滿這樣故事，我們的出生可能都是雅比斯，可能都像大衛被放在角落，但是感謝主，上帝不會錯過你的。人會錯待你、看錯你，但是上帝不會看錯你、錯待你的。上帝在牧羊的曠野已經看見一個牧羊的小男生在那裡，看到他裡面有一個君王的潛能，有一個君王的尊貴在他裡面，</w:t>
      </w:r>
      <w:r>
        <w:rPr>
          <w:rFonts w:ascii="Arial" w:hAnsi="Arial" w:cs="Arial"/>
          <w:bCs/>
          <w:kern w:val="0"/>
        </w:rPr>
        <w:t>雖然人看他是一個小牧童，但是上帝已經看到他裡面的君王。神就是這樣看你、看我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color w:val="000000"/>
        </w:rPr>
        <w:t>二、求告以色列的神：</w:t>
      </w:r>
      <w:r>
        <w:rPr>
          <w:rFonts w:ascii="Arial" w:hAnsi="Arial" w:cs="Arial"/>
          <w:bCs/>
          <w:kern w:val="0"/>
        </w:rPr>
        <w:t>雅比斯動用了神給人類最大的資源：禱告。雅比斯的禱告極其令人感動，他面對自己生命的困境卻不氣餒，他把自己生命的悲情完全交在上帝手中。不但如此，他求神賜福開闊他的境界，求上帝同在賜他力量，除去他生命的障礙。當我們面對自己的人生，也讓我們充滿鬥志與勇氣，敢在神面前求大事，讓神為我們開路，禱告改變事情，這是每一個基督徒得勝的祕訣。求告一方面是向神祈求，而重要的是你求告神：就是你眼睛看神。禱告最重要的就是你會越來越像上帝，你的想法、說法、看法越來越像上帝，這叫做禱告，禱告最大的能力就在這裡。當你禱告：「神啊！甚願祢的福賜給我！」每天你都說：「甚願你賜福給我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!</w:t>
      </w:r>
      <w:r>
        <w:rPr>
          <w:rFonts w:ascii="Arial" w:hAnsi="Arial" w:cs="Arial"/>
          <w:bCs/>
          <w:kern w:val="0"/>
        </w:rPr>
        <w:t>」你就越來越領受我是一個有福的人，有福的形像就會深印在你心裡，有福的確據、信心就會扎在你裡面。你越禱告、你就會改變，越接近聖經的看法。</w:t>
      </w:r>
    </w:p>
    <w:p>
      <w:pPr>
        <w:pStyle w:val="Normal"/>
        <w:spacing w:lineRule="atLeast" w:line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你從雅比斯學到什麼讓你可以突破家庭、環境、社會的限制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有什麼是你可以應用在你現在生活、工作上的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;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KM8NLR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DA6zn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6-05T07:10:00Z</dcterms:modified>
  <cp:revision>2</cp:revision>
  <dc:subject/>
  <dc:title/>
</cp:coreProperties>
</file>