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tLeast" w:line="0"/>
        <w:jc w:val="center"/>
        <w:rPr/>
      </w:pPr>
      <w:r>
        <w:rPr>
          <w:b/>
          <w:sz w:val="28"/>
          <w:szCs w:val="28"/>
        </w:rPr>
        <w:t>信息主題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個信念，讓不可能成為可能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</w:t>
      </w:r>
      <w:r>
        <w:rPr>
          <w:b/>
          <w:sz w:val="22"/>
        </w:rPr>
        <w:t>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Times New Roman"/>
          <w:kern w:val="0"/>
        </w:rPr>
      </w:pPr>
      <w:r>
        <w:rPr>
          <w:b/>
          <w:bCs/>
          <w:kern w:val="0"/>
        </w:rPr>
        <w:t>背經：</w:t>
      </w:r>
      <w:r>
        <w:rPr>
          <w:rFonts w:ascii="標楷體" w:hAnsi="標楷體" w:cs="標楷體" w:eastAsia="標楷體"/>
          <w:kern w:val="0"/>
        </w:rPr>
        <w:t>民數記</w:t>
      </w:r>
      <w:r>
        <w:rPr>
          <w:rFonts w:eastAsia="標楷體" w:cs="標楷體" w:ascii="標楷體" w:hAnsi="標楷體"/>
          <w:kern w:val="0"/>
        </w:rPr>
        <w:t xml:space="preserve">14:24 </w:t>
      </w:r>
      <w:r>
        <w:rPr>
          <w:rFonts w:ascii="標楷體" w:hAnsi="標楷體" w:cs="標楷體" w:eastAsia="標楷體"/>
          <w:kern w:val="0"/>
        </w:rPr>
        <w:t>「惟獨我的僕人迦勒，因他另有一個心志，專一跟從我，我就把他領進他所去過的那地；他的後裔也必得那地為業。」</w:t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cs="微軟正黑體"/>
          <w:b/>
          <w:color w:val="000000"/>
        </w:rPr>
        <w:t>、</w:t>
      </w:r>
      <w:r>
        <w:rPr>
          <w:b/>
          <w:color w:val="000000"/>
        </w:rPr>
        <w:t>信息簡述摘要：</w:t>
      </w:r>
      <w:r>
        <w:rPr>
          <w:rFonts w:eastAsia="Arial"/>
          <w:bCs/>
          <w:color w:val="000000"/>
          <w:kern w:val="0"/>
        </w:rPr>
        <w:t xml:space="preserve">   </w:t>
      </w:r>
    </w:p>
    <w:p>
      <w:pPr>
        <w:pStyle w:val="Normal"/>
        <w:rPr/>
      </w:pPr>
      <w:r>
        <w:rPr/>
        <w:t>迦勒給我們極美的榜樣。神對迦勒這一句「另有一個心志，專一跟從我」的評價、稱讚，從民數記到約書亞記，重複了有</w:t>
      </w:r>
      <w:r>
        <w:rPr/>
        <w:t>6</w:t>
      </w:r>
      <w:r>
        <w:rPr/>
        <w:t>次之多，這是很特殊的。盼望神對迦勒的稱讚，也能成為對我們的稱讚，神對迦勒的祝福，也成為我們的祝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從神來的積極樂觀</w:t>
      </w:r>
    </w:p>
    <w:p>
      <w:pPr>
        <w:pStyle w:val="Normal"/>
        <w:ind w:firstLine="480"/>
        <w:rPr/>
      </w:pPr>
      <w:r>
        <w:rPr/>
        <w:t>一個成功的人第一個就是有信心、積極、進取、樂觀，而相反的，充滿負面消極思想的人，是不會成功的。而這個積極樂觀的特質，在迦勒身上是非常顯著的。摩西派</w:t>
      </w:r>
      <w:r>
        <w:rPr/>
        <w:t>12</w:t>
      </w:r>
      <w:r>
        <w:rPr/>
        <w:t>個探子去看，他們同樣看到的是高大的城牆，同樣看到的是亞納族的巨人，但回來之後卻有兩種完全不同的看法。</w:t>
      </w:r>
      <w:r>
        <w:rPr/>
        <w:t>10</w:t>
      </w:r>
      <w:r>
        <w:rPr/>
        <w:t>個探子向摩西向會眾說：「不可能太可怕了，絕對不能去。」但是迦勒卻完全相反，他說：我們立刻上去得那地方，我們足能得勝。消極的人只看問題困難，他們的口頭禪是：「很難！不可能！」所以他們就果真不能了，而迦勒靠著神說能，他就進了迦南。一個人是消極或是積極，最重要是在於他的思想方式，他是從人看、從環境看、還是從神看。迦勒的思想是充滿神的思想。求神今天把這種以神為中心帶來的積極思想方式，放在我們身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另有一個心志</w:t>
      </w:r>
    </w:p>
    <w:p>
      <w:pPr>
        <w:pStyle w:val="Normal"/>
        <w:ind w:firstLine="480"/>
        <w:rPr/>
      </w:pPr>
      <w:r>
        <w:rPr/>
        <w:t>迦勒和以色列人的心志完全不同。神把以色列人從埃及領出來，但這些以色列人雖然出了埃及。人雖出了埃及出了世界，但心仍然在埃及、在世界，他們的心志目標仍然是在埃及、在世界，他們賺取的仍然是世界。而我們看見迦勒的心志是何等的寶貴。迦勒的心是向著神、在神的身上。所以他看神過於環境，他想的是我們不能背叛神，他想的是神的應許、神的計劃，他體貼神的心意。神既要他們往迦南，縱然前面有巨人、有高牆，他都勇往直上，相信神必幫助他爭戰得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專一跟從</w:t>
      </w:r>
    </w:p>
    <w:p>
      <w:pPr>
        <w:pStyle w:val="Normal"/>
        <w:ind w:firstLine="480"/>
        <w:rPr/>
      </w:pPr>
      <w:r>
        <w:rPr/>
        <w:t>迦勒另一個特徵就是，他是一個全心的人，他對神的跟隨是全心的跟隨，對神的話是全心的相信，而且相信到底。四十歲的時候在加低斯巴尼亞，縱然所有的以色列人都反對，甚至要拿石頭打死他，他是全心相信神的應許。就是到了八十五歲，在約書亞記，他再一次提到神給他的應許。這八十五年他全心的相信跟從神，他有始有終跟到底。</w:t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tLeast" w:line="0"/>
        <w:jc w:val="center"/>
        <w:rPr/>
      </w:pPr>
      <w:r>
        <w:rPr>
          <w:b/>
          <w:sz w:val="28"/>
          <w:szCs w:val="28"/>
        </w:rPr>
        <w:t>信息主題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個信念，讓不可能成為可能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</w:t>
      </w:r>
      <w:r>
        <w:rPr>
          <w:b/>
          <w:sz w:val="22"/>
        </w:rPr>
        <w:t>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6</w:t>
      </w:r>
      <w:r>
        <w:rPr/>
        <w:t>窺探地的人中，嫩的兒子約書亞和耶孚尼的兒子迦勒撕裂衣服，</w:t>
      </w:r>
      <w:r>
        <w:rPr/>
        <w:t>7</w:t>
      </w:r>
      <w:r>
        <w:rPr/>
        <w:t>對以色列全會眾說：我們所窺探、經過之地是極美之地。、、、</w:t>
      </w:r>
      <w:r>
        <w:rPr/>
        <w:t>9</w:t>
      </w:r>
      <w:r>
        <w:rPr/>
        <w:t>但你們不可背叛耶和華，也不要怕那地的居民；因為他們是我們的食物、、、</w:t>
      </w:r>
    </w:p>
    <w:p>
      <w:pPr>
        <w:pStyle w:val="Normal"/>
        <w:rPr/>
      </w:pPr>
      <w:r>
        <w:rPr/>
        <w:t>10</w:t>
      </w:r>
      <w:r>
        <w:rPr/>
        <w:t>但全會眾說：拿石頭打死他們二人。忽然，耶和華的榮光在會幕中向以色列眾人顯現。∣民數記</w:t>
      </w:r>
      <w:r>
        <w:rPr/>
        <w:t>14:6-10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他們斷不得看見我向他們的祖宗所起誓應許之地。凡藐視我的，一個也不得看見；</w:t>
      </w:r>
      <w:r>
        <w:rPr/>
        <w:t>24</w:t>
      </w:r>
      <w:r>
        <w:rPr/>
        <w:t>惟獨我的僕人迦勒，因他另有一個心志，專一跟從我，我就把他領進他所去過的那地；他的後裔也必得那地為業。∣民數記</w:t>
      </w:r>
      <w:r>
        <w:rPr/>
        <w:t>14:23-24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從神來的積極樂觀</w:t>
      </w:r>
    </w:p>
    <w:p>
      <w:pPr>
        <w:pStyle w:val="Normal"/>
        <w:rPr/>
      </w:pPr>
      <w:r>
        <w:rPr/>
        <w:t>一篇文章：凡在人生各方面有所成就的人，都是在處事做人方面，有積極的看法和正確的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袖訓練會：一個人的成功，專業技術訓練只佔</w:t>
      </w:r>
      <w:r>
        <w:rPr/>
        <w:t>15%</w:t>
      </w:r>
      <w:r>
        <w:rPr/>
        <w:t>，而個人素質和個人特質卻佔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最重要的個人特質：主動積極、進取樂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戴德生：兩個人不同是在，妳老想離別，而我只看見團圓。</w:t>
      </w:r>
    </w:p>
    <w:p>
      <w:pPr>
        <w:pStyle w:val="Normal"/>
        <w:rPr/>
      </w:pPr>
      <w:r>
        <w:rPr/>
        <w:t>王國顯牧師：同樣一件事，因著心思不同，產生的結果也不同。同樣一個環境、同樣一個問題，但是因著人裡面的態度、想法不同，就會帶來完全不同的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探子中有人論到所窺探之地，向以色列人報惡信，說：我們所窺探、經過之地是吞吃居民之地，我們在那裡所看見的人民都身量高大。∣民數記</w:t>
      </w:r>
      <w:r>
        <w:rPr/>
        <w:t>13:32-33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33</w:t>
      </w:r>
      <w:r>
        <w:rPr/>
        <w:t>我們在那裡看見亞衲族人，就是偉人；他們是偉人的後裔。據我們看，自己就如蚱蜢一樣；據他們看，我們也是如此。∣民數記</w:t>
      </w:r>
      <w:r>
        <w:rPr/>
        <w:t>13:32-33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、、、我們立刻上去得那地吧！我們足能得勝。∣民數記</w:t>
      </w:r>
      <w:r>
        <w:rPr/>
        <w:t>13:30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極人的口頭禪是：很難、不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耶和華若喜悅我們，就必將我們領進那地、、、</w:t>
      </w:r>
    </w:p>
    <w:p>
      <w:pPr>
        <w:pStyle w:val="Normal"/>
        <w:rPr/>
      </w:pPr>
      <w:r>
        <w:rPr/>
        <w:t>9</w:t>
      </w:r>
      <w:r>
        <w:rPr/>
        <w:t>但你們不可背叛耶和華，也不要怕那地的居民；因為他們是我們的食物、、、有耶和華與我們同在，不要怕他們！∣民數記</w:t>
      </w:r>
      <w:r>
        <w:rPr/>
        <w:t>14:8-9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/>
        <w:t>+</w:t>
      </w:r>
      <w:r>
        <w:rPr/>
        <w:t>神的祝福→信心積極</w:t>
      </w:r>
    </w:p>
    <w:p>
      <w:pPr>
        <w:pStyle w:val="Normal"/>
        <w:rPr/>
      </w:pPr>
      <w:r>
        <w:rPr/>
        <w:t>我</w:t>
      </w:r>
      <w:r>
        <w:rPr/>
        <w:t>(</w:t>
      </w:r>
      <w:r>
        <w:rPr/>
        <w:t>五餅二魚</w:t>
      </w:r>
      <w:r>
        <w:rPr/>
        <w:t>)</w:t>
      </w:r>
      <w:r>
        <w:rPr/>
        <w:t xml:space="preserve"> +</w:t>
      </w:r>
      <w:r>
        <w:rPr/>
        <w:t>耶穌的祝謝→五千男人吃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督徒的信念：</w:t>
      </w:r>
    </w:p>
    <w:p>
      <w:pPr>
        <w:pStyle w:val="Normal"/>
        <w:rPr/>
      </w:pPr>
      <w:r>
        <w:rPr/>
        <w:t>萬事都互相效力，叫我得益處。</w:t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  <w:t>我靠著那加給我力量的，凡事都能做。</w:t>
      </w: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員</w:t>
      </w:r>
      <w:r>
        <w:rPr/>
        <w:t>:</w:t>
      </w:r>
      <w:r>
        <w:rPr/>
        <w:t>I love problems</w:t>
      </w:r>
      <w:r>
        <w:rPr/>
        <w:t>我喜歡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醒了，斥責風，向海說：住了吧！靜了吧！風就止住，大大的平靜了。∣馬可福音</w:t>
      </w:r>
      <w:r>
        <w:rPr/>
        <w:t>4:39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他們就大大的懼怕，彼此說：這到底是誰，連風和海也聽從祂了。∣馬可福音</w:t>
      </w:r>
      <w:r>
        <w:rPr/>
        <w:t>4:41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耶穌頓時心裡覺得有能力從自己身上出去，就在眾人中間轉過來，說：誰摸我的衣裳？∣馬可福音</w:t>
      </w:r>
      <w:r>
        <w:rPr/>
        <w:t>5:30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耶穌對他說：女兒，你的信救了你，平平安安地回去吧！你的災病痊癒了。∣馬可福音</w:t>
      </w:r>
      <w:r>
        <w:rPr/>
        <w:t>5:34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祂對我說：我的恩典夠你用的，因為我的能力是在人的軟弱上顯得完全。所以，我更喜歡誇自己的軟弱，好叫基督的能力覆庇我。∣哥林多後書</w:t>
      </w:r>
      <w:r>
        <w:rPr/>
        <w:t>12:9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迦勒思想模式：充滿神的思想。神成為你思想的起頭、過程、思想的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有一個心志</w:t>
      </w:r>
    </w:p>
    <w:p>
      <w:pPr>
        <w:pStyle w:val="Normal"/>
        <w:rPr/>
      </w:pPr>
      <w:r>
        <w:rPr/>
        <w:t>惟獨我的僕人迦勒，因他另有一個心志，專一跟從我，我就把他領進他所去過的那地；他的後裔也必得那地為業。∣民數記</w:t>
      </w:r>
      <w:r>
        <w:rPr/>
        <w:t>14:24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志</w:t>
      </w:r>
    </w:p>
    <w:p>
      <w:pPr>
        <w:pStyle w:val="Normal"/>
        <w:rPr/>
      </w:pPr>
      <w:r>
        <w:rPr/>
        <w:t xml:space="preserve">Spirit </w:t>
      </w:r>
      <w:r>
        <w:rPr/>
        <w:t>靈</w:t>
      </w:r>
    </w:p>
    <w:p>
      <w:pPr>
        <w:pStyle w:val="Normal"/>
        <w:rPr/>
      </w:pPr>
      <w:r>
        <w:rPr/>
        <w:t xml:space="preserve">Attitude </w:t>
      </w:r>
      <w:r>
        <w:rPr/>
        <w:t>態度</w:t>
      </w:r>
    </w:p>
    <w:p>
      <w:pPr>
        <w:pStyle w:val="Normal"/>
        <w:rPr/>
      </w:pPr>
      <w:r>
        <w:rPr/>
        <w:t xml:space="preserve">Mind </w:t>
      </w:r>
      <w:r>
        <w:rPr/>
        <w:t>心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立了志向，不在基督的名被稱過的地方傳福音、、、∣羅馬書</w:t>
      </w:r>
      <w:r>
        <w:rPr/>
        <w:t>15:20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雅比斯：擴張我的境界。</w:t>
      </w:r>
    </w:p>
    <w:p>
      <w:pPr>
        <w:pStyle w:val="Normal"/>
        <w:rPr/>
      </w:pPr>
      <w:r>
        <w:rPr/>
        <w:t>倪柝聲：為己無所求，為神求萬事。</w:t>
      </w:r>
    </w:p>
    <w:p>
      <w:pPr>
        <w:pStyle w:val="Normal"/>
        <w:rPr/>
      </w:pPr>
      <w:r>
        <w:rPr/>
        <w:t>布永康：給我一百萬靈魂。</w:t>
      </w:r>
    </w:p>
    <w:p>
      <w:pPr>
        <w:pStyle w:val="Normal"/>
        <w:rPr/>
      </w:pPr>
      <w:r>
        <w:rPr/>
        <w:t>劉群茂：建立榮耀的教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拿、、、許願說、、、你若、、、賜我一個兒子，我必使他終身歸與耶和華、、、∣撒母耳記上</w:t>
      </w:r>
      <w:r>
        <w:rPr/>
        <w:t>1:10-11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我又聽見主的聲音說：我可以差遣誰呢？誰肯為我們去呢？、、、∣以賽亞書</w:t>
      </w:r>
      <w:r>
        <w:rPr/>
        <w:t>6:8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眾人彼此說：我們不如立一個首領回埃及去吧。∣民數記</w:t>
      </w:r>
      <w:r>
        <w:rPr/>
        <w:t>14:4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10</w:t>
      </w:r>
      <w:r>
        <w:rPr/>
        <w:t>羅得舉目看見約但河的全平原，直到瑣珥，都是滋潤的、、、如同耶和華的園子、、、</w:t>
      </w:r>
      <w:r>
        <w:rPr>
          <w:rFonts w:eastAsia="Arial"/>
        </w:rPr>
        <w:t xml:space="preserve"> </w:t>
      </w:r>
      <w:r>
        <w:rPr/>
        <w:t>11</w:t>
      </w:r>
      <w:r>
        <w:rPr/>
        <w:t>於是羅得選擇約但河的全平原，往東遷移；他們就彼此分離了。∣創世記</w:t>
      </w:r>
      <w:r>
        <w:rPr/>
        <w:t>13:10-11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11</w:t>
      </w:r>
      <w:r>
        <w:rPr/>
        <w:t>四王就把所多瑪和蛾摩拉所有的財物、、、</w:t>
      </w:r>
      <w:r>
        <w:rPr>
          <w:rFonts w:eastAsia="Arial"/>
        </w:rPr>
        <w:t xml:space="preserve"> </w:t>
      </w:r>
      <w:r>
        <w:rPr/>
        <w:t>12</w:t>
      </w:r>
      <w:r>
        <w:rPr/>
        <w:t>又把、、、羅得和羅得的財物擄掠去了。當時羅得正住在所多瑪。∣創世記</w:t>
      </w:r>
      <w:r>
        <w:rPr>
          <w:rFonts w:eastAsia="Arial"/>
        </w:rPr>
        <w:t xml:space="preserve"> </w:t>
      </w:r>
      <w:r>
        <w:rPr/>
        <w:t>14:11-12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耶和華的眼目遍察全地，要顯大能幫助向他心存誠實的人、、、∣歷代志下</w:t>
      </w:r>
      <w:r>
        <w:rPr/>
        <w:t>16:9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專一跟從</w:t>
      </w:r>
    </w:p>
    <w:p>
      <w:pPr>
        <w:pStyle w:val="Normal"/>
        <w:rPr/>
      </w:pPr>
      <w:r>
        <w:rPr/>
        <w:t>惟獨我的僕人迦勒，因他另有一個心志，專一跟從我、、、∣民數記</w:t>
      </w:r>
      <w:r>
        <w:rPr/>
        <w:t>14:24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求你將耶和華那日應許我的這山地給我；那裡有亞衲族人，並寬大堅固的城、、、∣約書亞記</w:t>
      </w:r>
      <w:r>
        <w:rPr/>
        <w:t>14:12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所以希伯崙作了基尼洗族耶孚尼的兒子迦勒的產業，直到今日，因為他專心跟從耶和華─以色列的神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∣</w:t>
      </w:r>
      <w:r>
        <w:rPr/>
        <w:t>約書亞記</w:t>
      </w:r>
      <w:r>
        <w:rPr/>
        <w:t>14</w:t>
      </w:r>
      <w:r>
        <w:rPr/>
        <w:t>：</w:t>
      </w:r>
      <w:r>
        <w:rPr/>
        <w:t>14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看來老年不是漸漸衰退，而是立志於更大的成就。不是走下坡，而是攀登另一個高峰。他的生命穩定的繼續前行，但不是趨向毀滅，而是達到頂峰。他最後的年日，反而是他最精彩的年日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7-08T09:06:00Z</dcterms:modified>
  <cp:revision>34</cp:revision>
  <dc:subject/>
  <dc:title/>
</cp:coreProperties>
</file>