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0"/>
        <w:jc w:val="center"/>
        <w:rPr/>
      </w:pPr>
      <w:r>
        <w:rPr>
          <w:b/>
          <w:sz w:val="28"/>
          <w:szCs w:val="28"/>
        </w:rPr>
        <w:t>信息主題：為什麼神會這麼生氣</w:t>
      </w:r>
      <w:r>
        <w:rPr>
          <w:b/>
          <w:sz w:val="28"/>
          <w:szCs w:val="28"/>
        </w:rPr>
        <w:t>？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余宗彥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kern w:val="0"/>
        </w:rPr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kern w:val="0"/>
        </w:rPr>
        <w:t>民數記十四</w:t>
      </w:r>
      <w:r>
        <w:rPr>
          <w:rFonts w:eastAsia="標楷體" w:cs="標楷體" w:ascii="標楷體" w:hAnsi="標楷體"/>
          <w:kern w:val="0"/>
        </w:rPr>
        <w:t xml:space="preserve">8 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Times New Roman"/>
          <w:kern w:val="0"/>
        </w:rPr>
      </w:pPr>
      <w:r>
        <w:rPr>
          <w:rFonts w:eastAsia="Arial"/>
          <w:b/>
          <w:bCs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「耶和華若喜悅我們，就必將我們領進那地，把地賜給我們；那地原是流奶與蜜之地。」</w:t>
      </w:r>
    </w:p>
    <w:p>
      <w:pPr>
        <w:pStyle w:val="Normal"/>
        <w:widowControl/>
        <w:shd w:fill="FFFFFF" w:val="clear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cs="微軟正黑體"/>
          <w:b/>
          <w:color w:val="000000"/>
        </w:rPr>
        <w:t>、</w:t>
      </w:r>
      <w:r>
        <w:rPr>
          <w:b/>
          <w:color w:val="000000"/>
        </w:rPr>
        <w:t>信息簡述摘要：</w:t>
      </w:r>
    </w:p>
    <w:p>
      <w:pPr>
        <w:pStyle w:val="Normal"/>
        <w:rPr/>
      </w:pPr>
      <w:r>
        <w:rPr/>
        <w:t>這些與神立約的以色列百姓，照理說，不是應該成為與別的民族迥別之人嗎？他們不是應該成為蒙神賜福之人嗎？他們不是應該得著尊貴和榮耀嗎？為什麼會讓神這麼生氣？</w:t>
      </w:r>
    </w:p>
    <w:p>
      <w:pPr>
        <w:pStyle w:val="Normal"/>
        <w:rPr/>
      </w:pPr>
      <w:r>
        <w:rPr>
          <w:b/>
          <w:bCs/>
        </w:rPr>
        <w:t>一、神會這麼生氣，主要有兩個的因素：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這些百姓藐視神：</w:t>
      </w:r>
      <w:r>
        <w:rPr>
          <w:b/>
          <w:bCs/>
        </w:rPr>
        <w:br/>
      </w:r>
      <w:r>
        <w:rPr/>
        <w:t xml:space="preserve">   </w:t>
      </w:r>
      <w:r>
        <w:rPr/>
        <w:t>為什麼神這麼有能力，但是祂的百姓卻藐視祂呢？因為當他們看事情的表面，而不明白神的心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意與計劃時，就很容易被自己的判斷所影響，也很容易對神所做的事產生誤解，而開始抱怨、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藐視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這些百姓不信神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為什麼神這麼有愛心、耐心，但是祂的百姓卻不信祂呢？因為他們對神的愛心、耐心不珍惜，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也不在乎，漸漸地他們對神無感。所以，當他們在那裡抱怨、悖逆的時候，無法察覺神已經怒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火中燒；他們存著僥倖的心態，以為神總會高高舉起、輕輕放下。他們的心就越來越剛硬，對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神產生不信的惡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如何能夠不讓神生氣，成為神所喜悅的人？</w:t>
      </w:r>
    </w:p>
    <w:p>
      <w:pPr>
        <w:pStyle w:val="Normal"/>
        <w:rPr/>
      </w:pPr>
      <w:r>
        <w:rPr/>
        <w:t xml:space="preserve">1. </w:t>
      </w:r>
      <w:r>
        <w:rPr/>
        <w:t>愛護神的名聲</w:t>
      </w:r>
    </w:p>
    <w:p>
      <w:pPr>
        <w:pStyle w:val="Normal"/>
        <w:rPr/>
      </w:pPr>
      <w:r>
        <w:rPr/>
        <w:t xml:space="preserve">2. </w:t>
      </w:r>
      <w:r>
        <w:rPr/>
        <w:t>倚靠神的慈愛</w:t>
      </w:r>
    </w:p>
    <w:p>
      <w:pPr>
        <w:pStyle w:val="Normal"/>
        <w:rPr/>
      </w:pPr>
      <w:r>
        <w:rPr/>
        <w:t xml:space="preserve">3. </w:t>
      </w:r>
      <w:r>
        <w:rPr/>
        <w:t>全心跟隨神的心志</w:t>
      </w:r>
    </w:p>
    <w:p>
      <w:pPr>
        <w:pStyle w:val="Normal"/>
        <w:spacing w:lineRule="atLeast" w:line="0"/>
        <w:ind w:left="720" w:first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pacing w:lineRule="atLeast" w:line="0"/>
        <w:jc w:val="center"/>
        <w:rPr/>
      </w:pPr>
      <w:r>
        <w:rPr>
          <w:b/>
          <w:sz w:val="28"/>
          <w:szCs w:val="28"/>
        </w:rPr>
        <w:t>信息主題：為什麼神會這麼生氣</w:t>
      </w:r>
      <w:r>
        <w:rPr>
          <w:b/>
          <w:sz w:val="28"/>
          <w:szCs w:val="28"/>
        </w:rPr>
        <w:t>？</w:t>
      </w:r>
      <w:r>
        <w:rPr>
          <w:rFonts w:eastAsia="Galatia SIL;Times New Roman"/>
          <w:b/>
          <w:sz w:val="28"/>
          <w:szCs w:val="28"/>
        </w:rPr>
        <w:t xml:space="preserve">    </w:t>
      </w:r>
      <w:r>
        <w:rPr>
          <w:b/>
          <w:sz w:val="22"/>
        </w:rPr>
        <w:t>余宗彥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rFonts w:eastAsia="Galatia SIL;Times New Roman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</w:t>
      </w:r>
      <w:r>
        <w:rPr/>
        <w:t>當下，全會眾大聲喧嚷；那夜百姓都哭號。</w:t>
      </w:r>
      <w:r>
        <w:rPr/>
        <w:t>2</w:t>
      </w:r>
      <w:r>
        <w:rPr/>
        <w:t>以色列眾人向摩西、亞倫發怨言；全會眾對他們說：巴不得我們早死在埃及地，或是死在這曠野。</w:t>
      </w:r>
      <w:r>
        <w:rPr/>
        <w:t>3</w:t>
      </w:r>
      <w:r>
        <w:rPr/>
        <w:t>耶和華為什麼把我們領到那地，使我們倒在刀下呢？我們的妻子和孩子必被擄掠。我們回埃及去豈不好嗎？</w:t>
      </w:r>
      <w:r>
        <w:rPr/>
        <w:t>4</w:t>
      </w:r>
      <w:r>
        <w:rPr/>
        <w:t>眾人彼此說：我們不如立一個首領回埃及去吧！</w:t>
      </w:r>
      <w:r>
        <w:rPr/>
        <w:t>5</w:t>
      </w:r>
      <w:r>
        <w:rPr/>
        <w:t>摩西、亞倫就俯伏在以色列全會眾面前。</w:t>
      </w:r>
      <w:r>
        <w:rPr/>
        <w:t>6</w:t>
      </w:r>
      <w:r>
        <w:rPr/>
        <w:t>窺探地的人中，嫩的兒子約書亞和耶孚尼的兒子迦勒撕裂衣服，</w:t>
      </w:r>
      <w:r>
        <w:rPr/>
        <w:t>7</w:t>
      </w:r>
      <w:r>
        <w:rPr/>
        <w:t>對以色列全會眾說：我們所窺探、經過之地是極美之地。</w:t>
      </w:r>
      <w:r>
        <w:rPr/>
        <w:t>8</w:t>
      </w:r>
      <w:r>
        <w:rPr/>
        <w:t>耶和華若喜悅我們，就必將我們領進那地，把地賜給我們；那地原是流奶與蜜之地。</w:t>
      </w:r>
      <w:r>
        <w:rPr/>
        <w:t>9</w:t>
      </w:r>
      <w:r>
        <w:rPr/>
        <w:t>但你們不可背叛耶和華，也不要怕那地的居民；因為他們是我們的食物，並且蔭庇他們的已經離開他們。有耶和華與我們同在，不要怕他們！</w:t>
      </w:r>
      <w:r>
        <w:rPr/>
        <w:t>10</w:t>
      </w:r>
      <w:r>
        <w:rPr/>
        <w:t>但全會眾說：拿石頭打死他們二人。忽然，耶和華的榮光在會幕中向以色列眾人顯現。</w:t>
      </w:r>
      <w:r>
        <w:rPr/>
        <w:t>11</w:t>
      </w:r>
      <w:r>
        <w:rPr/>
        <w:t>耶和華對摩西說：這百姓藐視我要到幾時呢？我在他們中間行了這一切神蹟，他們還不信我要到幾時呢？</w:t>
      </w:r>
      <w:r>
        <w:rPr/>
        <w:t>12</w:t>
      </w:r>
      <w:r>
        <w:rPr/>
        <w:t>我要用瘟疫擊殺他們，使他們不得承受那地，叫你的後裔成為大國，比他們強勝。∣民數記</w:t>
      </w:r>
      <w:r>
        <w:rPr/>
        <w:t>14:1-12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和華不輕易發怒，並有豐盛的慈愛，赦免罪孽和過犯；萬不以有罪的為無罪，必追討他的罪，自父及子，直到三、四代。∣民數記</w:t>
      </w:r>
      <w:r>
        <w:rPr/>
        <w:t>14:18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個探子報惡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那裡的城邑又廣大又堅固→</w:t>
      </w:r>
      <w:r>
        <w:rPr>
          <w:rFonts w:eastAsia="Arial"/>
        </w:rPr>
        <w:t xml:space="preserve"> </w:t>
      </w:r>
      <w:r>
        <w:rPr/>
        <w:t>而且高得頂天</w:t>
      </w:r>
    </w:p>
    <w:p>
      <w:pPr>
        <w:pStyle w:val="Normal"/>
        <w:rPr/>
      </w:pPr>
      <w:r>
        <w:rPr/>
        <w:t>2</w:t>
      </w:r>
      <w:r>
        <w:rPr/>
        <w:t>那地的居民身材魁武高大→</w:t>
      </w:r>
      <w:r>
        <w:rPr>
          <w:rFonts w:eastAsia="Arial"/>
        </w:rPr>
        <w:t xml:space="preserve"> </w:t>
      </w:r>
      <w:r>
        <w:rPr/>
        <w:t>我們就像蚱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為什麼神會這麼生氣？</w:t>
      </w:r>
    </w:p>
    <w:p>
      <w:pPr>
        <w:pStyle w:val="Normal"/>
        <w:rPr/>
      </w:pPr>
      <w:r>
        <w:rPr/>
        <w:t>11</w:t>
      </w:r>
      <w:r>
        <w:rPr/>
        <w:t>耶和華對摩西說：這百姓藐視我要到幾時呢？我在他們中間行了這一切神蹟，他們還不信我要到幾時呢？</w:t>
      </w:r>
      <w:r>
        <w:rPr/>
        <w:t>12</w:t>
      </w:r>
      <w:r>
        <w:rPr/>
        <w:t>我要用瘟疫擊殺他們，使他們不得承受那地，叫你的後裔成為大國，比他們強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∣</w:t>
      </w:r>
      <w:r>
        <w:rPr/>
        <w:t>民數記</w:t>
      </w:r>
      <w:r>
        <w:rPr/>
        <w:t>14:11-12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這些百姓藐視神</w:t>
      </w:r>
    </w:p>
    <w:p>
      <w:pPr>
        <w:pStyle w:val="Normal"/>
        <w:rPr/>
      </w:pPr>
      <w:r>
        <w:rPr/>
        <w:t>2</w:t>
      </w:r>
      <w:r>
        <w:rPr/>
        <w:t>這些百姓不信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為什麼這些百姓會藐視神？</w:t>
      </w:r>
    </w:p>
    <w:p>
      <w:pPr>
        <w:pStyle w:val="Normal"/>
        <w:rPr/>
      </w:pPr>
      <w:r>
        <w:rPr/>
        <w:t>何謂藐視？認為「某種事物」很卑賤、渺小、是沒有價值或令人厭惡，從而對它加以輕視，加以嘲笑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所以，其實每一次對神的輕視所產生的抱怨，就是對神的藐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什麼神這麼有能力，但是祂的百姓卻藐視祂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和華使埃及王法老的心剛硬，他就追趕以色列人，因為以色列人是昂然無懼地出埃及。∣出埃及記</w:t>
      </w:r>
      <w:r>
        <w:rPr/>
        <w:t>14:8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  <w:t>他們對摩西說：難道在埃及沒有墳地，你把我們帶來死在曠野嗎？你為什麼這樣待我們，將我們從埃及領出來呢？∣出埃及記</w:t>
      </w:r>
      <w:r>
        <w:rPr/>
        <w:t>14:11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摩西對百姓說：不要懼怕，只管站住！看耶和華今天向你們所要施行的救恩。因為，你們今天所看見的埃及人必永遠不再看見了。</w:t>
      </w:r>
      <w:r>
        <w:rPr/>
        <w:t>14</w:t>
      </w:r>
      <w:r>
        <w:rPr/>
        <w:t>耶和華必為你們爭戰；你們只管靜默，不要作聲。∣出埃及記</w:t>
      </w:r>
      <w:r>
        <w:rPr/>
        <w:t>14:13-14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們看事情的表面，而不明白神的啟示時，就很容易被自己的判斷所影響，也很容易對神所做的事產生誤解，而開始輕視神、藐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色列人看見耶和華向埃及人所行的大事，就敬畏耶和華，又信服祂和祂的僕人摩西。∣出埃及記</w:t>
      </w:r>
      <w:r>
        <w:rPr/>
        <w:t>14:31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為什麼神這麼有愛心、耐心，但是祂的百姓卻不信祂呢？</w:t>
      </w:r>
    </w:p>
    <w:p>
      <w:pPr>
        <w:pStyle w:val="Normal"/>
        <w:rPr/>
      </w:pPr>
      <w:r>
        <w:rPr/>
        <w:t>22</w:t>
      </w:r>
      <w:r>
        <w:rPr/>
        <w:t>這些人雖看見我的榮耀和我在埃及與曠野所行的神蹟，仍然試探我這十次，不聽從我的話，</w:t>
      </w:r>
      <w:r>
        <w:rPr/>
        <w:t>23</w:t>
      </w:r>
      <w:r>
        <w:rPr/>
        <w:t>他們斷不得看見我向他們的祖宗所起誓應許之地。凡藐視我的，一個也不得看見；∣民數記</w:t>
      </w:r>
      <w:r>
        <w:rPr/>
        <w:t>14:22-23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哪十次的試探呢？</w:t>
      </w:r>
    </w:p>
    <w:p>
      <w:pPr>
        <w:pStyle w:val="Normal"/>
        <w:rPr/>
      </w:pPr>
      <w:r>
        <w:rPr/>
        <w:t>(1)</w:t>
      </w:r>
      <w:r>
        <w:rPr/>
        <w:t>在紅海邊</w:t>
      </w:r>
    </w:p>
    <w:p>
      <w:pPr>
        <w:pStyle w:val="Normal"/>
        <w:rPr/>
      </w:pPr>
      <w:r>
        <w:rPr/>
        <w:t>(2)</w:t>
      </w:r>
      <w:r>
        <w:rPr/>
        <w:t>在瑪拉的苦水</w:t>
      </w:r>
    </w:p>
    <w:p>
      <w:pPr>
        <w:pStyle w:val="Normal"/>
        <w:rPr/>
      </w:pPr>
      <w:r>
        <w:rPr/>
        <w:t>(3)</w:t>
      </w:r>
      <w:r>
        <w:rPr/>
        <w:t>在汛的曠野</w:t>
      </w:r>
    </w:p>
    <w:p>
      <w:pPr>
        <w:pStyle w:val="Normal"/>
        <w:rPr/>
      </w:pPr>
      <w:r>
        <w:rPr/>
        <w:t>(4)</w:t>
      </w:r>
      <w:r>
        <w:rPr/>
        <w:t>有人不聽摩西的吩咐，將嗎哪留到早晨</w:t>
      </w:r>
    </w:p>
    <w:p>
      <w:pPr>
        <w:pStyle w:val="Normal"/>
        <w:rPr/>
      </w:pPr>
      <w:r>
        <w:rPr/>
        <w:t>(5)</w:t>
      </w:r>
      <w:r>
        <w:rPr/>
        <w:t>有人不聽摩西的吩咐，第七天（安息日）出去收嗎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在利非訂沒有水喝</w:t>
      </w:r>
    </w:p>
    <w:p>
      <w:pPr>
        <w:pStyle w:val="Normal"/>
        <w:rPr/>
      </w:pPr>
      <w:r>
        <w:rPr/>
        <w:t>(7)</w:t>
      </w:r>
      <w:r>
        <w:rPr/>
        <w:t>拜金牛犢</w:t>
      </w:r>
    </w:p>
    <w:p>
      <w:pPr>
        <w:pStyle w:val="Normal"/>
        <w:rPr/>
      </w:pPr>
      <w:r>
        <w:rPr/>
        <w:t>(8)</w:t>
      </w:r>
      <w:r>
        <w:rPr/>
        <w:t>在他備拉發怨言</w:t>
      </w:r>
    </w:p>
    <w:p>
      <w:pPr>
        <w:pStyle w:val="Normal"/>
        <w:rPr/>
      </w:pPr>
      <w:r>
        <w:rPr/>
        <w:t>(9)</w:t>
      </w:r>
      <w:r>
        <w:rPr/>
        <w:t>閒雜人起貪慾，懷念埃及的食物，不要嗎哪</w:t>
      </w:r>
    </w:p>
    <w:p>
      <w:pPr>
        <w:pStyle w:val="Normal"/>
        <w:rPr/>
      </w:pPr>
      <w:r>
        <w:rPr/>
        <w:t>(10)</w:t>
      </w:r>
      <w:r>
        <w:rPr/>
        <w:t>探子窺探美地之後，報惡信與以色列人的不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摩西、亞倫就俯伏在以色列全會眾面前。</w:t>
      </w:r>
      <w:r>
        <w:rPr/>
        <w:t>6</w:t>
      </w:r>
      <w:r>
        <w:rPr/>
        <w:t>窺探地的人中，嫩的兒子約書亞和耶孚尼的兒子迦勒撕裂衣服，</w:t>
      </w:r>
      <w:r>
        <w:rPr/>
        <w:t>7</w:t>
      </w:r>
      <w:r>
        <w:rPr/>
        <w:t>對以色列全會眾說：我們所窺探、經過之地是極美之地。</w:t>
      </w:r>
      <w:r>
        <w:rPr/>
        <w:t>8</w:t>
      </w:r>
      <w:r>
        <w:rPr/>
        <w:t>耶和華若喜悅我們，就必將我們領進那地，把地賜給我們；那地原是流奶與蜜之地。</w:t>
      </w:r>
      <w:r>
        <w:rPr/>
        <w:t>9</w:t>
      </w:r>
      <w:r>
        <w:rPr/>
        <w:t>但你們不可背叛耶和華，也不要怕那地的居民；因為他們是我們的食物，並且蔭庇他們的已經離開他們。有耶和華與我們同在，不要怕他們！∣民數記</w:t>
      </w:r>
      <w:r>
        <w:rPr/>
        <w:t>14:5-9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嫩的兒子約書亞和耶孚尼的兒子迦勒的反應又是什麼？</w:t>
      </w:r>
    </w:p>
    <w:p>
      <w:pPr>
        <w:pStyle w:val="Normal"/>
        <w:rPr/>
      </w:pPr>
      <w:r>
        <w:rPr/>
        <w:t>摩西、亞倫的反應是什麼？</w:t>
      </w:r>
    </w:p>
    <w:p>
      <w:pPr>
        <w:pStyle w:val="Normal"/>
        <w:rPr/>
      </w:pPr>
      <w:r>
        <w:rPr/>
        <w:t>摩西、亞倫他們的反應是俯伏在全會眾面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俯伏，是在為百姓祈求神的憐憫。就像他後面接著禱告說：「求你照你的大慈愛赦免這百姓的罪孽，好像你從埃及到如今常赦免他們一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嫩的兒子約書亞和耶孚尼的兒子迦勒的反應是撕裂衣服</w:t>
      </w:r>
    </w:p>
    <w:p>
      <w:pPr>
        <w:pStyle w:val="Normal"/>
        <w:rPr/>
      </w:pPr>
      <w:r>
        <w:rPr/>
        <w:t>撕裂衣服在以色列代表向神虛心痛悔的心，也藉此表明內心的哀傷。</w:t>
      </w:r>
    </w:p>
    <w:p>
      <w:pPr>
        <w:pStyle w:val="Normal"/>
        <w:rPr/>
      </w:pPr>
      <w:r>
        <w:rPr/>
        <w:t>因為若百姓繼續藐視神的話語，繼續背叛耶和華，接下來神的審判就會臨到他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他們對神的愛心、耐心不珍惜，也不在乎，漸漸地他們對神無感。所以，當他們在那裡抱怨、悖逆的時候，無法察覺神已經怒火中燒；他們存著僥倖的心態，以為神總會高高舉起、輕輕放下。他們的心就越來越剛硬，對神產生不信的惡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看事情的表面，要明白神的旨意。</w:t>
      </w:r>
    </w:p>
    <w:p>
      <w:pPr>
        <w:pStyle w:val="Normal"/>
        <w:rPr/>
      </w:pPr>
      <w:r>
        <w:rPr/>
        <w:t>不要對神的愛心、耐心不珍惜，要在乎神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如何能夠不讓神生氣，成為神所喜悅的人</w:t>
      </w:r>
    </w:p>
    <w:p>
      <w:pPr>
        <w:pStyle w:val="Normal"/>
        <w:rPr/>
      </w:pPr>
      <w:r>
        <w:rPr/>
        <w:t>13</w:t>
      </w:r>
      <w:r>
        <w:rPr/>
        <w:t>摩西對耶和華說：埃及人必聽見這事；因為祢曾施展大能，將這百姓從他們中間領上來。</w:t>
      </w:r>
      <w:r>
        <w:rPr/>
        <w:t>14</w:t>
      </w:r>
      <w:r>
        <w:rPr/>
        <w:t>埃及人要將這事傳給迦南地的居民；那民已經聽見祢─耶和華是在這百姓中間；因為祢面對面被人看見，有祢的雲彩停在他們以上。祢日間在雲柱中，夜間在火柱中，在他們前面行。</w:t>
      </w:r>
      <w:r>
        <w:rPr/>
        <w:t>15</w:t>
      </w:r>
      <w:r>
        <w:rPr/>
        <w:t>如今祢若把這百姓殺了，如殺一人，那些聽見祢名聲的列邦必議論說：</w:t>
      </w:r>
      <w:r>
        <w:rPr/>
        <w:t>16</w:t>
      </w:r>
      <w:r>
        <w:rPr/>
        <w:t>耶和華因為不能把這百姓領進祂向他們起誓應許之地，所以在曠野把他們殺了。∣民數記</w:t>
      </w:r>
      <w:r>
        <w:rPr/>
        <w:t>14:13-16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大衛對非利士人說：你來攻擊我，是靠著刀槍和銅戟；我來攻擊你，是靠著萬軍之耶和華的名，就是你所怒罵帶領以色列軍隊的神。</w:t>
      </w:r>
      <w:r>
        <w:rPr/>
        <w:t>46</w:t>
      </w:r>
      <w:r>
        <w:rPr/>
        <w:t>今日耶和華必將你交在我手裡。、、、使普天下的人都知道以色列中有神；</w:t>
      </w:r>
      <w:r>
        <w:rPr/>
        <w:t>47</w:t>
      </w:r>
      <w:r>
        <w:rPr/>
        <w:t>又使這眾人知道耶和華使人得勝，不是用刀用槍，因為爭戰的勝敗全在乎耶和華。祂必將你們交在我們手裡。∣撒母耳記上</w:t>
      </w:r>
      <w:r>
        <w:rPr/>
        <w:t>17:45-47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現在求主大顯能力，照祢所說過的話說：</w:t>
      </w:r>
      <w:r>
        <w:rPr/>
        <w:t>18</w:t>
      </w:r>
      <w:r>
        <w:rPr/>
        <w:t>耶和華不輕易發怒，並有豐盛的慈愛，赦免罪孽和過犯；萬不以有罪的為無罪，必追討他的罪，自父及子，直到三、四代。</w:t>
      </w:r>
      <w:r>
        <w:rPr/>
        <w:t>19</w:t>
      </w:r>
      <w:r>
        <w:rPr/>
        <w:t>求祢照祢的大慈愛赦免這百姓的罪孽，好像祢從埃及到如今常赦免他們一樣。∣民數記</w:t>
      </w:r>
      <w:r>
        <w:rPr/>
        <w:t>14:17-19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西對耶和華說：祢為何苦待僕人？我為何不在祢眼前蒙恩，竟把這管理百姓的重任加在我身上呢？∣民數記</w:t>
      </w:r>
      <w:r>
        <w:rPr/>
        <w:t>11:11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管理這百姓的責任太重了，我獨自擔當不起。</w:t>
      </w:r>
      <w:r>
        <w:rPr/>
        <w:t>15</w:t>
      </w:r>
      <w:r>
        <w:rPr/>
        <w:t>你這樣待我，我若在你眼前蒙恩，求你立時將我殺了，不叫我見自己的苦情。∣民數記</w:t>
      </w:r>
      <w:r>
        <w:rPr/>
        <w:t>11:14-15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埃及人要將這事傳給迦南地的居民；那民已經聽見你─耶和華是在這百姓中間；因為你面對面被人看見，有你的雲彩停在他們以上。你日間在雲柱中，夜間在火柱中，在他們前面行。</w:t>
      </w:r>
      <w:r>
        <w:rPr/>
        <w:t>15</w:t>
      </w:r>
      <w:r>
        <w:rPr/>
        <w:t>如今你若把這百姓殺了，如殺一人，那些聽見你名聲的列邦必議論說：∣民數記</w:t>
      </w:r>
      <w:r>
        <w:rPr/>
        <w:t>14:14-15</w:t>
      </w:r>
      <w:r>
        <w:rPr>
          <w:rFonts w:cs="新細明體;PMingLiU" w:ascii="新細明體;PMingLiU" w:hAnsi="新細明體;PMingLiU"/>
        </w:rPr>
        <w:t>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7-15T08:49:00Z</dcterms:modified>
  <cp:revision>36</cp:revision>
  <dc:subject/>
  <dc:title/>
</cp:coreProperties>
</file>