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信息主題：打造屬天的夢想</w:t>
      </w: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劉群茂主任</w:t>
      </w:r>
      <w:r>
        <w:rPr>
          <w:b/>
          <w:sz w:val="22"/>
          <w:szCs w:val="22"/>
        </w:rPr>
        <w:t>牧師與全職團隊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kern w:val="0"/>
        </w:rPr>
        <w:t>馬太福音二十五</w:t>
      </w:r>
      <w:r>
        <w:rPr>
          <w:rFonts w:eastAsia="標楷體" w:cs="標楷體" w:ascii="標楷體" w:hAnsi="標楷體"/>
          <w:kern w:val="0"/>
        </w:rPr>
        <w:t xml:space="preserve">21 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Arial"/>
          <w:b/>
          <w:bCs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「主人說：好，你這又良善又忠心的僕人，你在不多的事上有忠心，我要把許多事派你管理；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可以進來享受你主人的快樂。」</w:t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cs="微軟正黑體"/>
          <w:b/>
          <w:color w:val="000000"/>
        </w:rPr>
        <w:t>、</w:t>
      </w:r>
      <w:r>
        <w:rPr>
          <w:b/>
          <w:color w:val="000000"/>
        </w:rPr>
        <w:t>信息簡述摘要：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全職是盡所能的事奉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是把握神所賜的位分</w:t>
      </w:r>
      <w:r>
        <w:rPr>
          <w:b/>
          <w:bCs/>
          <w:color w:val="000000"/>
        </w:rPr>
        <w:t>！</w:t>
      </w:r>
    </w:p>
    <w:p>
      <w:pPr>
        <w:pStyle w:val="Normal"/>
        <w:spacing w:lineRule="atLeast" w:line="0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>【淡水福音中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正宇區長】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以馬利亞打破香膏的事奉帶出三個事奉，全職是盡所能的事奉，而且是把握機會的事奉，我也可以等十多年後退休、等優退、等孩子成年再來全職，但是機會可能稍縱即逝，我們不做就失去位份，神會興起別人。這信息好像是回應我的選擇。</w:t>
      </w:r>
    </w:p>
    <w:p>
      <w:pPr>
        <w:pStyle w:val="Normal"/>
        <w:spacing w:lineRule="atLeast" w:line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全職經歷上帝信實供應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不只夠用還能給予！</w:t>
      </w:r>
    </w:p>
    <w:p>
      <w:pPr>
        <w:pStyle w:val="Normal"/>
        <w:spacing w:lineRule="atLeast" w:line="0"/>
        <w:ind w:left="709" w:hanging="0"/>
        <w:rPr>
          <w:bCs/>
          <w:color w:val="000000"/>
        </w:rPr>
      </w:pPr>
      <w:r>
        <w:rPr>
          <w:b/>
          <w:bCs/>
          <w:color w:val="000000"/>
        </w:rPr>
        <w:t>【成一牧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承明區長】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ascii="Cascadia Mono SemiBold;Courier New" w:hAnsi="Cascadia Mono SemiBold;Courier New" w:cs="Cascadia Mono SemiBold;Courier New"/>
          <w:color w:val="000000"/>
        </w:rPr>
        <w:t>對於我而言，成為金錢好管家的功課，在我預備全職前就開始了，如今還在過程中，但最感謝神的就是，祂的恩典不僅夠用，甚至許多時候我們還能祝福人，這些都不是我們能做，都是神使我豐盛的印記，所以服事神的人，實在是走進蒙福人生的旅途呢。</w:t>
      </w:r>
    </w:p>
    <w:p>
      <w:pPr>
        <w:pStyle w:val="Normal"/>
        <w:spacing w:lineRule="atLeast" w:line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全職讓我突破限制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走上舞台成為領袖！</w:t>
      </w:r>
    </w:p>
    <w:p>
      <w:pPr>
        <w:pStyle w:val="Normal"/>
        <w:spacing w:lineRule="atLeast" w:line="0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>【成八牧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思妘區長】</w:t>
      </w:r>
      <w:r>
        <w:rPr>
          <w:b/>
          <w:bCs/>
          <w:color w:val="000000"/>
        </w:rPr>
        <w:t>:</w:t>
      </w:r>
      <w:r>
        <w:rPr>
          <w:rFonts w:cs="Cascadia Mono SemiBold;Courier New" w:ascii="Cascadia Mono SemiBold;Courier New" w:hAnsi="Cascadia Mono SemiBold;Courier New"/>
        </w:rPr>
        <w:t xml:space="preserve"> </w:t>
      </w:r>
      <w:r>
        <w:rPr>
          <w:rFonts w:ascii="Cascadia Mono SemiBold;Courier New" w:hAnsi="Cascadia Mono SemiBold;Courier New" w:cs="Cascadia Mono SemiBold;Courier New"/>
          <w:bCs/>
          <w:color w:val="000000"/>
        </w:rPr>
        <w:t>新事物的學習讓我看見：在神裡面有無限可能！過去我害怕在舞台上分享、不喜歡當領袖，但現在我可以當線上營會的主持人、我也負責新人義工團隊學習管理、也在牧養上被神擴張成為成人的區長，原來當我開始跟神說我願意的那一刻起，上帝就在幫助我開始不斷地跨越自己的限制，與神翱翔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用專業服事神，成為現代利未人！</w:t>
      </w:r>
    </w:p>
    <w:p>
      <w:pPr>
        <w:pStyle w:val="Normal"/>
        <w:spacing w:lineRule="atLeast" w:line="0"/>
        <w:ind w:left="709" w:hanging="0"/>
        <w:rPr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創媒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文案暨行銷企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明勳弟兄</w:t>
      </w:r>
      <w:r>
        <w:rPr>
          <w:b/>
          <w:bCs/>
          <w:color w:val="000000"/>
        </w:rPr>
        <w:t>】</w:t>
      </w:r>
      <w:r>
        <w:rPr>
          <w:b/>
          <w:bCs/>
          <w:color w:val="000000"/>
        </w:rPr>
        <w:t>:</w:t>
      </w:r>
      <w:r>
        <w:rPr>
          <w:rFonts w:cs="Cascadia Mono SemiBold;Courier New" w:ascii="Cascadia Mono SemiBold;Courier New" w:hAnsi="Cascadia Mono SemiBold;Courier New"/>
        </w:rPr>
        <w:t xml:space="preserve"> </w:t>
      </w:r>
      <w:r>
        <w:rPr>
          <w:bCs/>
          <w:color w:val="000000"/>
        </w:rPr>
        <w:t>一個廣告人最幸福的事，就是可以為他喜歡的品牌打廣告，看著這個品牌被更多人知道。全職當然有掙扎，但身為廣告人，我可以為著我最愛的耶穌打廣告，就是這個世界上最幸福的事！</w:t>
      </w:r>
    </w:p>
    <w:p>
      <w:pPr>
        <w:pStyle w:val="Normal"/>
        <w:spacing w:lineRule="atLeast" w:line="0"/>
        <w:ind w:left="709" w:hanging="0"/>
        <w:rPr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中央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軟體工程師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捷予姊妹</w:t>
      </w:r>
      <w:r>
        <w:rPr>
          <w:b/>
          <w:bCs/>
          <w:color w:val="000000"/>
        </w:rPr>
        <w:t>】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我在禱告中問神，為什麼祂帶領我念通訊工程學系？我需要拋下我的專業才能全時間服事神嗎？但神給了我一個呼召，那就是要為祂成為一位工程師，並使用我的專業發揮影響力。想起這些，我對工作的期待好像就有了答案，那就是比起賺很多錢或證明自己的能力，我更期待能在工作中發揮自己的恩賜與影響力，所以我就選擇回應全職的呼召。</w:t>
      </w:r>
    </w:p>
    <w:p>
      <w:pPr>
        <w:pStyle w:val="Normal"/>
        <w:spacing w:lineRule="atLeast" w:line="0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諮商中心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諮商心理師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千里弟兄</w:t>
      </w:r>
      <w:r>
        <w:rPr>
          <w:b/>
          <w:bCs/>
          <w:color w:val="000000"/>
        </w:rPr>
        <w:t>】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0"/>
        <w:ind w:left="709" w:hanging="0"/>
        <w:rPr>
          <w:bCs/>
          <w:color w:val="000000"/>
        </w:rPr>
      </w:pPr>
      <w:r>
        <w:rPr>
          <w:bCs/>
          <w:color w:val="000000"/>
        </w:rPr>
        <w:t>全職服事讓我經歷更多的輕省與豐富，經歷與人與神一起同工，我覺得到教會全職不是一種犧牲，反而是被成全與造就，對於未來的服事，也更有信心把自己交托給神！牧師說十字架的路從外面看似窄路，但走進來以後卻是寬的，應該就是這種感覺！感謝讚美主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信息主題：打造屬天的夢想</w:t>
      </w: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劉群茂主任</w:t>
      </w:r>
      <w:r>
        <w:rPr>
          <w:b/>
          <w:sz w:val="22"/>
          <w:szCs w:val="22"/>
        </w:rPr>
        <w:t>牧師與全職團隊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跟從祢，將來我們要得什麼呢？馬太福音</w:t>
      </w:r>
      <w:r>
        <w:rPr/>
        <w:t>19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付不起的代價，只有看不見的價值。楊錫儒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耶和華說：你既行了這事，不留下、、、你獨生的兒子，我便指著自己起誓說：</w:t>
      </w:r>
      <w:r>
        <w:rPr/>
        <w:t>17</w:t>
      </w:r>
      <w:r>
        <w:rPr/>
        <w:t>論福，我必賜大福給你；論子孫，我必叫你的子孫多起來，如同天上的星，海邊的沙。你子孫必得著仇敵的城門，創世記</w:t>
      </w:r>
      <w:r>
        <w:rPr/>
        <w:t>22: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耶穌說：我實在告訴你們，人為神的國撇下房屋，或是妻子、弟兄、父母、兒女，</w:t>
      </w:r>
      <w:r>
        <w:rPr/>
        <w:t>30</w:t>
      </w:r>
      <w:r>
        <w:rPr/>
        <w:t>沒有在今世不得百倍，在來世不得永生的。路加福音</w:t>
      </w:r>
      <w:r>
        <w:rPr/>
        <w:t>18:29-30</w:t>
      </w:r>
    </w:p>
    <w:p>
      <w:pPr>
        <w:pStyle w:val="Normal"/>
        <w:rPr/>
      </w:pPr>
      <w:r>
        <w:rPr/>
        <w:t>主人說：好，你這又良善又忠心的僕人，你在不多的事上有忠心，我要把許多事派你管理；可以進來享受你主人的快樂。馬太福音</w:t>
      </w:r>
      <w:r>
        <w:rPr/>
        <w:t>25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耶穌、、、看見、、、彼得、、、和他兄弟安得烈、、、他們本是打魚的。</w:t>
      </w:r>
      <w:r>
        <w:rPr/>
        <w:t>19</w:t>
      </w:r>
      <w:r>
        <w:rPr/>
        <w:t>耶穌對他們說：來跟從我，我要叫你們得人如得魚一樣。</w:t>
      </w:r>
      <w:r>
        <w:rPr/>
        <w:t>20</w:t>
      </w:r>
      <w:r>
        <w:rPr/>
        <w:t>他們就立刻捨了網，跟從了祂。馬太福音</w:t>
      </w:r>
      <w:r>
        <w:rPr/>
        <w:t>4: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永康牧師</w:t>
      </w:r>
    </w:p>
    <w:p>
      <w:pPr>
        <w:pStyle w:val="Normal"/>
        <w:rPr/>
      </w:pPr>
      <w:r>
        <w:rPr/>
        <w:t>我在唸高中的時候，我爸爸問我，你將來要做什麼呢？我想我可以受很高的教育，得到所有的學位、頭銜。</w:t>
      </w:r>
    </w:p>
    <w:p>
      <w:pPr>
        <w:pStyle w:val="Normal"/>
        <w:rPr/>
      </w:pPr>
      <w:r>
        <w:rPr/>
        <w:t>但就算我賺了再多錢，我想我死的那天，一分錢也帶不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永康牧師</w:t>
      </w:r>
    </w:p>
    <w:p>
      <w:pPr>
        <w:pStyle w:val="Normal"/>
        <w:rPr/>
      </w:pPr>
      <w:r>
        <w:rPr/>
        <w:t>我要用我這會朽壞的手，做神不朽壞的工作；用我會朽壞的口，傳講神不朽壞的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</w:t>
      </w:r>
      <w:r>
        <w:rPr/>
        <w:t>God</w:t>
      </w:r>
    </w:p>
    <w:p>
      <w:pPr>
        <w:pStyle w:val="Normal"/>
        <w:rPr/>
      </w:pPr>
      <w:r>
        <w:rPr/>
        <w:t>每次我停下來，就是在想，有誰願意為我建造這永恆的國度呢？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scadia Mono Semi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07-23T00:52:00Z</dcterms:modified>
  <cp:revision>39</cp:revision>
  <dc:subject/>
  <dc:title/>
</cp:coreProperties>
</file>