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信息主題：愛的父作用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color w:val="000000"/>
          <w:kern w:val="0"/>
        </w:rPr>
        <w:t>馬可福音 七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「摩西說：當孝敬父母；又說：咒罵父母的，必治死他。」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cs="微軟正黑體"/>
          <w:b/>
          <w:color w:val="000000"/>
        </w:rPr>
        <w:t>、</w:t>
      </w:r>
      <w:r>
        <w:rPr>
          <w:b/>
          <w:color w:val="000000"/>
        </w:rPr>
        <w:t>信息簡述摘要：</w:t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  <w:t>我們都知道作一個好爸爸，絕非容易的事；但卻是最有價值的，是男人所有角色裡最重要的角色。爸爸是家庭中非常重要的角色，對孩子的成長有關鍵性的影響。作一個好爸爸，這是上帝給每一位有孩子的男人，一個非常神聖的呼召。</w:t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  <w:t>有一本書叫《我是好爸爸》，作者是史雷頓。史雷頓告訴我們要成為好爸爸就是：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bCs/>
          <w:color w:val="000000"/>
        </w:rPr>
        <w:t>家庭擺第一，與家人同樂！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bCs/>
          <w:color w:val="000000"/>
        </w:rPr>
        <w:t>也就是要花時間與家人同在。今天我們的社會面對一個很嚴重的問題—爸爸缺席。意思是在孩子成長的過程中，爸爸沒有積極參與，沒有扮演應該扮演的角色。在很多方面媽媽可以滿足孩子的需要，但有些部份是惟獨爸爸才能做得到的。媽媽的愛再多再好，也不能完全取代爸爸的愛和關懷，因為特質不一樣。如果孩子的成長過程，缺少爸爸積極的參與，孩子的個性、在某方面是有缺陷的，特別是男孩子，他需要爸爸做他認同的對象。而成長過程缺乏與爸爸有互動的女孩子，長大後很可能不知道如何和異性有比較深入的溝通交往。她不知道男人的想法和女人的想法是很不一樣的，或者是有些女孩子很難分辨，什麼是好男人、什麼是不好的男人。只要有個男人對她好一點，她就很快準備嫁給她，不管那個男人可能有很多的問題。為什麼？其實她是在尋找爸爸的愛！</w:t>
      </w:r>
      <w:r>
        <w:rPr>
          <w:rFonts w:eastAsia="Arial"/>
          <w:bCs/>
          <w:color w:val="000000"/>
        </w:rPr>
        <w:t xml:space="preserve"> </w:t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  <w:t>或許我們在地上的爸爸不稱職，但我們有一位在天上的爸爸，就是上帝。地上的爸爸或許沒有給我們充足的愛，但天父要給我們充足的愛。當我們經歷體會天父的愛之後，我們就知道也有能力去愛我們的孩子。我們要知道一個事實：用言語、用行為來表達我們對子女的愛、肯定、接納、欣賞，遠比給他們很多物質享受更加重要。你的同在專心陪伴子女，用言語表達你的愛，是孩子們心中最渴望的。即使是你的孩子都長大成人，自己有了孩子，你的話語、你的態度都會深深影響他們。你在兒女的心中是非常重要的，缺少你的關懷、參與，你的兒女心中會有嚴重的失落感，會有很深的不滿足。讓我們彼此勉勵，要成為一個好爸爸。</w:t>
      </w:r>
    </w:p>
    <w:p>
      <w:pPr>
        <w:pStyle w:val="Normal"/>
        <w:widowControl/>
        <w:shd w:fill="FFFFFF" w:val="clear"/>
        <w:spacing w:lineRule="atLeast" w:line="0"/>
        <w:ind w:left="360" w:firstLine="49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cs="新細明體;PMingLiU"/>
          <w:b/>
          <w:bCs/>
          <w:kern w:val="0"/>
        </w:rPr>
        <w:t>、</w:t>
      </w:r>
      <w:r>
        <w:rPr>
          <w:b/>
          <w:bCs/>
          <w:kern w:val="0"/>
        </w:rPr>
        <w:t>分享討論：</w:t>
      </w:r>
    </w:p>
    <w:p>
      <w:pPr>
        <w:pStyle w:val="Normal"/>
        <w:widowControl/>
        <w:shd w:fill="FFFFFF" w:val="clear"/>
        <w:spacing w:lineRule="atLeast" w:line="0"/>
        <w:ind w:left="851" w:hanging="284"/>
        <w:rPr>
          <w:bCs/>
        </w:rPr>
      </w:pPr>
      <w:r>
        <w:rPr>
          <w:bCs/>
        </w:rPr>
        <w:t xml:space="preserve">1. </w:t>
      </w:r>
      <w:r>
        <w:rPr>
          <w:bCs/>
        </w:rPr>
        <w:t>請分享一、兩件和父親甜美的記憶</w:t>
      </w:r>
      <w:r>
        <w:rPr>
          <w:bCs/>
        </w:rPr>
        <w:t>，</w:t>
      </w:r>
      <w:r>
        <w:rPr>
          <w:bCs/>
        </w:rPr>
        <w:t>以及父親對你的影響</w:t>
      </w:r>
      <w:r>
        <w:rPr>
          <w:bCs/>
        </w:rPr>
        <w:t>，</w:t>
      </w:r>
      <w:r>
        <w:rPr>
          <w:bCs/>
        </w:rPr>
        <w:t>或請分享從主日父親節演出信息你對父母的關係或對兒女的關係</w:t>
      </w:r>
      <w:r>
        <w:rPr>
          <w:bCs/>
        </w:rPr>
        <w:t>，</w:t>
      </w:r>
      <w:r>
        <w:rPr>
          <w:bCs/>
        </w:rPr>
        <w:t>有什麼是你要去做改變的</w:t>
      </w:r>
      <w:r>
        <w:rPr>
          <w:bCs/>
        </w:rPr>
        <w:t>？</w:t>
      </w:r>
    </w:p>
    <w:p>
      <w:pPr>
        <w:pStyle w:val="Normal"/>
        <w:widowControl/>
        <w:shd w:fill="FFFFFF" w:val="clear"/>
        <w:spacing w:lineRule="atLeast" w:line="0"/>
        <w:ind w:left="360" w:firstLine="206"/>
        <w:rPr>
          <w:bCs/>
        </w:rPr>
      </w:pPr>
      <w:r>
        <w:rPr>
          <w:bCs/>
        </w:rPr>
        <w:t xml:space="preserve">2. </w:t>
      </w: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widowControl/>
        <w:shd w:fill="FFFFFF" w:val="clear"/>
        <w:spacing w:lineRule="atLeast" w:line="0"/>
        <w:ind w:left="360" w:firstLine="490"/>
        <w:rPr>
          <w:bCs/>
        </w:rPr>
      </w:pPr>
      <w:r>
        <w:rPr>
          <w:bCs/>
        </w:rPr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信息主題：愛的父作用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摩西說：當孝敬父母；又說：咒罵父母的，必治死他。馬可福音</w:t>
      </w:r>
      <w:r>
        <w:rPr/>
        <w:t>7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是好爸爸》作者史雷頓：</w:t>
      </w:r>
    </w:p>
    <w:p>
      <w:pPr>
        <w:pStyle w:val="Normal"/>
        <w:rPr/>
      </w:pPr>
      <w:r>
        <w:rPr/>
        <w:t>是一個成功的企業家，曾任美國駐百慕達的總領事，他也曾經在哈佛、史丹佛大學任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是好爸爸》作者史雷頓：</w:t>
      </w:r>
    </w:p>
    <w:p>
      <w:pPr>
        <w:pStyle w:val="Normal"/>
        <w:rPr/>
      </w:pPr>
      <w:r>
        <w:rPr/>
        <w:t>要成為好爸爸就是家庭擺第一，與家人同樂，要花時間與家人同在。在孩子成長的過程中，爸爸沒有積極參與，沒有扮演應該扮演的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調查報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23%</w:t>
      </w:r>
      <w:r>
        <w:rPr/>
        <w:t>的孩子一週見不到幾次父親的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62%</w:t>
      </w:r>
      <w:r>
        <w:rPr/>
        <w:t>的孩子雖看得到父親，但人在心不在，</w:t>
      </w:r>
      <w:r>
        <w:rPr>
          <w:rFonts w:eastAsia="Arial"/>
        </w:rPr>
        <w:t xml:space="preserve"> </w:t>
      </w:r>
      <w:r>
        <w:rPr/>
        <w:t>如同父親不存在一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15%</w:t>
      </w:r>
      <w:r>
        <w:rPr/>
        <w:t>的孩子享有正常的父子之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85%</w:t>
      </w:r>
      <w:r>
        <w:rPr/>
        <w:t>是缺席的父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屬中產階級的父親與其孩子談話，一日平均只有</w:t>
      </w:r>
      <w:r>
        <w:rPr/>
        <w:t>37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席父親造成孩子的問題：</w:t>
      </w:r>
    </w:p>
    <w:p>
      <w:pPr>
        <w:pStyle w:val="Normal"/>
        <w:rPr/>
      </w:pPr>
      <w:r>
        <w:rPr/>
        <w:t>1.</w:t>
      </w:r>
      <w:r>
        <w:rPr/>
        <w:t>人格方面：</w:t>
      </w:r>
    </w:p>
    <w:p>
      <w:pPr>
        <w:pStyle w:val="Normal"/>
        <w:rPr/>
      </w:pPr>
      <w:r>
        <w:rPr/>
        <w:t>他們很難控制自己；常常要求立即的滿足；有時會有攻擊性行為；易受朋友影響──導致青少年犯罪行為及婚前性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家庭觀念：</w:t>
      </w:r>
    </w:p>
    <w:p>
      <w:pPr>
        <w:pStyle w:val="Normal"/>
        <w:rPr/>
      </w:pPr>
      <w:r>
        <w:rPr/>
        <w:t>a.</w:t>
      </w:r>
      <w:r>
        <w:rPr/>
        <w:t>男孩──父親常常不在，他長大成家後亦如此，悲劇反覆重演。</w:t>
      </w:r>
    </w:p>
    <w:p>
      <w:pPr>
        <w:pStyle w:val="Normal"/>
        <w:rPr/>
      </w:pPr>
      <w:r>
        <w:rPr/>
        <w:t>b.</w:t>
      </w:r>
      <w:r>
        <w:rPr/>
        <w:t>女孩──不知如何與未來伴侶相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和華神將那人安置在伊甸園，使他修理，看守。創世記</w:t>
      </w:r>
      <w:r>
        <w:rPr/>
        <w:t>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靈蜜豆奶：陪伴是最好的投資</w:t>
      </w:r>
    </w:p>
    <w:p>
      <w:pPr>
        <w:pStyle w:val="Normal"/>
        <w:rPr/>
      </w:pPr>
      <w:r>
        <w:rPr/>
        <w:t>郝旭烈：雖然捨棄了令人欽羨的高薪工作，卻得到了另一筆無形的財富，不僅比黃金更保值，也完全不用怕通貨膨脹，這是他做過最有意義的投資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8-05T06:49:00Z</dcterms:modified>
  <cp:revision>45</cp:revision>
  <dc:subject/>
  <dc:title/>
</cp:coreProperties>
</file>