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當刺蝟遇見愛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566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對他說：人都是先擺上好酒，等客喝足了，才擺上次的，你倒把好酒留到如今！</w:t>
      </w:r>
      <w:r>
        <w:rPr>
          <w:rFonts w:eastAsia="標楷體"/>
          <w:color w:val="000000"/>
        </w:rPr>
        <w:t>」</w:t>
      </w:r>
      <w:r>
        <w:rPr>
          <w:rFonts w:eastAsia="Arial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翰福音</w:t>
      </w:r>
      <w:r>
        <w:rPr>
          <w:rFonts w:eastAsia="標楷體"/>
          <w:color w:val="000000"/>
        </w:rPr>
        <w:t>2:10)</w:t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480" w:firstLine="47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上帝才是婚姻的創造者，要有好的婚姻、要有好的家庭，一定要回到聖經。耶穌的第一個神蹟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水變成酒，就是在一個婚禮裡發生的，這絕不是偶然。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2"/>
        </w:rPr>
      </w:pPr>
      <w:r>
        <w:rPr>
          <w:b/>
          <w:color w:val="000000"/>
        </w:rPr>
        <w:t>一、酒用盡了：</w:t>
      </w:r>
      <w:r>
        <w:rPr>
          <w:rFonts w:ascii="Times New Roman" w:hAnsi="Times New Roman" w:cs="Times New Roman"/>
          <w:color w:val="000000"/>
          <w:szCs w:val="22"/>
        </w:rPr>
        <w:t>人生有很多事，不是你可以預估的，新郎安排一切都好好的，哪裡知道酒會用盡了。婚姻常會有酒用盡了，沒有酒了、愛不下去的時候。婚姻有一個危機：原來戀愛時，如酒那樣香醇強烈的愛情，慢慢就變淡，甚至婚姻生活變得像水一樣平淡無味。但在耶穌裡面的婚姻，可以不是這樣。耶穌的第一個神蹟—婚姻的神蹟，就是使平淡無味的水、平淡無味的婚姻，能再一次水變成酒。在耶穌裡永遠可以好酒留到如今，在耶穌裡的婚姻，可以永遠有好酒的愛情。</w:t>
      </w:r>
    </w:p>
    <w:p>
      <w:pPr>
        <w:pStyle w:val="Normal"/>
        <w:ind w:firstLine="61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615" w:hanging="0"/>
        <w:rPr>
          <w:rFonts w:ascii="Times New Roman" w:hAnsi="Times New Roman" w:cs="Times New Roman"/>
          <w:color w:val="000000"/>
          <w:szCs w:val="22"/>
        </w:rPr>
      </w:pPr>
      <w:r>
        <w:rPr>
          <w:b/>
          <w:color w:val="000000"/>
        </w:rPr>
        <w:t>二、邀請主耶穌：</w:t>
      </w:r>
      <w:r>
        <w:rPr>
          <w:rFonts w:ascii="Times New Roman" w:hAnsi="Times New Roman" w:cs="Times New Roman"/>
          <w:color w:val="000000"/>
          <w:szCs w:val="22"/>
        </w:rPr>
        <w:t>人生很多不是我們可以掌握的，但是這位新郎做了一件最對、最智慧的事情：就是邀請了主耶穌到了他的宴席。只要有了耶穌，即使酒用盡了，耶穌也能夠使水變成酒，而更寶貴的是還能夠好酒留到如今。上帝不受環境限制，上帝不受你的計劃、錯誤或是問題限制，耶穌都能使水變成酒，耶穌都能使好酒留到如今。</w:t>
      </w:r>
    </w:p>
    <w:p>
      <w:pPr>
        <w:pStyle w:val="Normal"/>
        <w:spacing w:lineRule="atLeast" w:line="0"/>
        <w:ind w:firstLine="142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>請分享信主後，耶穌對你婚姻、家庭、有什麼影響改變</w:t>
      </w:r>
      <w:r>
        <w:rPr>
          <w:bCs/>
          <w:color w:val="000000"/>
        </w:rPr>
        <w:t>？</w:t>
      </w:r>
      <w:r>
        <w:rPr>
          <w:bCs/>
          <w:color w:val="000000"/>
        </w:rPr>
        <w:t>你或配偶最明顯的改變是什麼</w:t>
      </w:r>
      <w:r>
        <w:rPr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>若您是未婚者請分享您透過信息，對婚姻、家庭，有什麼體會學習</w:t>
      </w:r>
      <w:r>
        <w:rPr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Style26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當刺蝟遇見愛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三日，在加利利的迦拿有娶親的筵席，耶穌的母親在那裡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耶穌和祂的門徒也被請去赴席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酒用盡了，耶穌的母親對祂說：他們沒有酒了。｜約翰福音</w:t>
      </w:r>
      <w:r>
        <w:rPr>
          <w:rFonts w:eastAsia="標楷體" w:cs="標楷體" w:ascii="標楷體" w:hAnsi="標楷體"/>
        </w:rPr>
        <w:t>2:1-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耶穌對用人說：把缸倒滿了水。他們就倒滿了，直到缸口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耶穌又說：現在可以舀出來，送給管筵席的。他們就送了去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管筵席的嘗了那水變的酒，並不知道是哪裡來的，只有舀水的用人知道。管筵席的便叫新郎來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對他說：人都是先擺上好酒，等客喝足了，才擺上次的，你倒把好酒留到如今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這是耶穌所行的頭一件神蹟、、、｜約翰福音</w:t>
      </w:r>
      <w:r>
        <w:rPr>
          <w:rFonts w:eastAsia="標楷體" w:cs="標楷體" w:ascii="標楷體" w:hAnsi="標楷體"/>
        </w:rPr>
        <w:t>2:7-11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1-11T08:01:00Z</dcterms:modified>
  <cp:revision>13</cp:revision>
  <dc:subject/>
  <dc:title/>
</cp:coreProperties>
</file>