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聖誕有神</w:t>
      </w:r>
      <w:r>
        <w:rPr>
          <w:b/>
          <w:color w:val="000000"/>
          <w:sz w:val="28"/>
          <w:szCs w:val="28"/>
        </w:rPr>
        <w:t>蹟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</w:t>
      </w:r>
      <w:r>
        <w:rPr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他將要生一個兒子，你要給祂起名叫耶穌，因祂要將自己的百姓從罪惡裡救出來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tLeast" w:line="0"/>
        <w:ind w:left="9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馬太福音</w:t>
      </w:r>
      <w:r>
        <w:rPr>
          <w:rFonts w:eastAsia="標楷體"/>
          <w:color w:val="000000"/>
        </w:rPr>
        <w:t>1:21)</w:t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誕節本來就是一個神蹟的日子，神常常透過我們的慷慨、給予、關懷和我們的一點奉獻，而成就了那最偉大的神蹟。因為聖誕的神蹟就是一個給的神蹟，我們的神就是把祂自己給了我們，《聖經》說：「神愛世人，甚至將祂的獨生子賜給我們。」這就是聖誕最偉大的神蹟：上帝把祂的獨生愛子賜給了我們。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奇妙的降生</w:t>
      </w:r>
      <w:r>
        <w:rPr>
          <w:rFonts w:ascii="新細明體;PMingLiU" w:hAnsi="新細明體;PMingLiU" w:cs="新細明體;PMingLiU"/>
        </w:rPr>
        <w:t>：羅馬皇帝亞古士督下了一道命令，所有的人都要回到自己的祖籍去做戶口普查。所以約瑟只能帶著即將要生產的馬利亞，回到伯利恆。在人看來不可能、最不適合旅行的時機，因著皇帝的一道命令，使得他們必須來到伯利恆。因為在耶穌降生之前的</w:t>
      </w:r>
      <w:r>
        <w:rPr>
          <w:rFonts w:cs="新細明體;PMingLiU" w:ascii="新細明體;PMingLiU" w:hAnsi="新細明體;PMingLiU"/>
        </w:rPr>
        <w:t>650</w:t>
      </w:r>
      <w:r>
        <w:rPr>
          <w:rFonts w:ascii="新細明體;PMingLiU" w:hAnsi="新細明體;PMingLiU" w:cs="新細明體;PMingLiU"/>
        </w:rPr>
        <w:t>年，舊約聖經就已經預言耶穌必須降生在伯利恆。羅馬皇帝一點都不知道他所下的命令，各人要歸各城報名上冊，竟然會使神的話語應驗，使得彌賽亞在正確的時間、在正確的地點降生。我們的神才是這齣曠世聖誕大劇的導演，每一個場景、時間、地點，都照著這位偉大導演的計劃進行著。太奇妙了！兩千年前伯利恆的故事，述說著千古以來最偉大的奧祕，我們的神竟然為愛降生馬槽，這就是奇妙的聖誕。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奇妙的名字：</w:t>
      </w:r>
      <w:r>
        <w:rPr>
          <w:rFonts w:ascii="新細明體;PMingLiU" w:hAnsi="新細明體;PMingLiU" w:cs="新細明體;PMingLiU"/>
        </w:rPr>
        <w:t>在耶穌還沒有出生，天使就已經告訴馬利亞，她要生一個兒子，而且祂的名字就要叫耶穌。而耶穌名字的意思：就是祂要將自己的百姓從罪惡裡救出來。耶穌來到地上，就是要拯救人類脫離罪惡的咒詛和審判。神的兒子在兩千年前降生馬槽，祂的名字就叫耶穌：就是要將你我從罪裡拯救出來。耶穌來到世界，就是要替你我承擔罪惡，代替你我受死，好叫你我可以得救。</w:t>
      </w:r>
    </w:p>
    <w:p>
      <w:pPr>
        <w:pStyle w:val="Normal"/>
        <w:rPr>
          <w:rFonts w:ascii="華康中黑體" w:hAnsi="華康中黑體" w:eastAsia="華康中黑體" w:cs="新細明體;PMingLiU"/>
        </w:rPr>
      </w:pPr>
      <w:r>
        <w:rPr>
          <w:rFonts w:eastAsia="華康中黑體" w:cs="新細明體;PMingLiU" w:ascii="華康中黑體" w:hAnsi="華康中黑體"/>
        </w:rPr>
      </w:r>
    </w:p>
    <w:p>
      <w:pPr>
        <w:pStyle w:val="Normal"/>
        <w:spacing w:lineRule="atLeast" w:line="0"/>
        <w:ind w:firstLine="142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  <w:color w:val="000000"/>
        </w:rPr>
      </w:pPr>
      <w:r>
        <w:rPr>
          <w:bCs/>
          <w:color w:val="000000"/>
        </w:rPr>
        <w:t>請分享從主日信息，你對耶穌降生、耶穌的名字，有什麼新認識、體會、感動</w:t>
      </w:r>
      <w:r>
        <w:rPr>
          <w:bCs/>
          <w:color w:val="000000"/>
        </w:rPr>
        <w:t>?</w:t>
      </w:r>
      <w:r>
        <w:rPr>
          <w:bCs/>
          <w:color w:val="000000"/>
        </w:rPr>
        <w:t>也請分享這個聖誕季節你有什麼福音行動，有什麼人是你要去關心的</w:t>
      </w:r>
      <w:r>
        <w:rPr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聖誕有神</w:t>
      </w:r>
      <w:r>
        <w:rPr>
          <w:b/>
          <w:color w:val="000000"/>
          <w:sz w:val="28"/>
          <w:szCs w:val="28"/>
        </w:rPr>
        <w:t>蹟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</w:t>
      </w:r>
      <w:r>
        <w:rPr>
          <w:b/>
          <w:color w:val="000000"/>
          <w:sz w:val="22"/>
        </w:rPr>
        <w:t>牧師</w:t>
      </w:r>
    </w:p>
    <w:p>
      <w:pPr>
        <w:pStyle w:val="Normal"/>
        <w:rPr/>
      </w:pPr>
      <w:r>
        <w:rPr/>
        <w:t>故事：完美的誤失</w:t>
      </w:r>
    </w:p>
    <w:p>
      <w:pPr>
        <w:pStyle w:val="Normal"/>
        <w:rPr/>
      </w:pPr>
      <w:r>
        <w:rPr/>
        <w:t>宣教士：各位，我試戴了這副眼鏡，它好像是特別為我配製的一樣！非常感謝你們的愛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匠耐百肯：一個芝加哥渺小的木匠，被兩千年前那位偉大的木匠耶穌，使用來成就一件溫馨感人的聖誕神蹟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愛世人，甚至將祂的獨生子賜給他們、、、約翰福音</w:t>
      </w:r>
      <w:r>
        <w:rPr>
          <w:rFonts w:eastAsia="標楷體" w:cs="標楷體" w:ascii="標楷體" w:hAnsi="標楷體"/>
        </w:rPr>
        <w:t>3: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當那些日子，該撒亞古士督有旨意下來，叫天下人民都報名上冊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這是居里扭作敘利亞巡撫的時候，頭一次行報名上冊的事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眾人各歸各城，報名上冊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約瑟也從加利利的拿撒勒城上猶太去，到了大衛的城，名叫伯利恆，因他本是大衛一族一家的人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要和他所聘之妻馬利亞一同報名上冊。那時馬利亞的身孕已經重了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他們在那裡的時候，馬利亞的產期到了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就生了頭胎的兒子，用布包起來，放在馬槽裡，因為客店裡沒有地方。路加福音</w:t>
      </w:r>
      <w:r>
        <w:rPr>
          <w:rFonts w:eastAsia="標楷體" w:cs="標楷體" w:ascii="標楷體" w:hAnsi="標楷體"/>
        </w:rPr>
        <w:t>2:1-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伯利恆、以法他啊，你在猶大諸城中為小，將來必有一位從你那裡出來，在以色列中為我作掌權的；祂的根源從亙古，從太初就有。彌迦書</w:t>
      </w:r>
      <w:r>
        <w:rPr>
          <w:rFonts w:eastAsia="標楷體" w:cs="標楷體" w:ascii="標楷體" w:hAnsi="標楷體"/>
        </w:rPr>
        <w:t>5: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畫的標題：渺小中見偉大，偉大中見渺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永康：神喜歡用平凡人、成就非凡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順長：</w:t>
      </w:r>
    </w:p>
    <w:p>
      <w:pPr>
        <w:pStyle w:val="Normal"/>
        <w:rPr/>
      </w:pPr>
      <w:r>
        <w:rPr/>
        <w:t>＊這位賜甘泉飽飲千山牛羊的神，如今依賴馬利亞的哺乳而生存。</w:t>
      </w:r>
    </w:p>
    <w:p>
      <w:pPr>
        <w:pStyle w:val="Normal"/>
        <w:rPr/>
      </w:pPr>
      <w:r>
        <w:rPr/>
        <w:t>＊這位吩咐海浪清洗五大洋岸邊細沙的造物主，如今依賴馬利亞替祂清換尿布。</w:t>
      </w:r>
    </w:p>
    <w:p>
      <w:pPr>
        <w:pStyle w:val="Normal"/>
        <w:rPr/>
      </w:pPr>
      <w:r>
        <w:rPr/>
        <w:t>＊這位制定萬有引力定律的大能者，如今依賴約瑟的膀臂懷抱才不致摔落地上。</w:t>
      </w:r>
    </w:p>
    <w:p>
      <w:pPr>
        <w:pStyle w:val="Normal"/>
        <w:rPr/>
      </w:pPr>
      <w:r>
        <w:rPr/>
        <w:t>＊這位創造語言的主，如今必須師從馬利亞牙牙學語。</w:t>
      </w:r>
    </w:p>
    <w:p>
      <w:pPr>
        <w:pStyle w:val="Normal"/>
        <w:rPr/>
      </w:pPr>
      <w:r>
        <w:rPr/>
        <w:t>＊約瑟禱告時所稱的天父，現在竟然口稱約瑟為父親。</w:t>
      </w:r>
    </w:p>
    <w:p>
      <w:pPr>
        <w:pStyle w:val="Normal"/>
        <w:rPr/>
      </w:pPr>
      <w:r>
        <w:rPr/>
        <w:t>＊馬利亞所仰望施恩的神，現在竟然請求馬利亞給祂一片麵包充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的神甘心軟弱無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槽代替了天庭、榮華、美家，乾草權充寶座的墊子，動物的低吟代替了天使的歌聲，馬尿的騷味添作敬拜的禮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祂將要生一個兒子，你要給祂起名叫耶穌，因祂要將自己的百姓從罪惡裡救出來。馬太福音</w:t>
      </w:r>
      <w:r>
        <w:rPr/>
        <w:t>1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新聞：莫內的大作遭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遭損：受到傷害、毀壞、破壞、使之變形或至削弱。而這正是罪惡對我們的影響和毀壞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天上新聞：上帝的大作遭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罪：</w:t>
      </w:r>
      <w:r>
        <w:rPr/>
        <w:t>sin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付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若有人在基督裡，他就是新造的人，舊事已過，都變成新的了。哥林多後書</w:t>
      </w:r>
      <w:r>
        <w:rPr>
          <w:rFonts w:eastAsia="標楷體" w:cs="標楷體" w:ascii="標楷體" w:hAnsi="標楷體"/>
        </w:rPr>
        <w:t>5:1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愛世人、、、叫一切信祂的，不致滅亡，反得永生。約翰福音</w:t>
      </w:r>
      <w:r>
        <w:rPr>
          <w:rFonts w:eastAsia="標楷體" w:cs="標楷體" w:ascii="標楷體" w:hAnsi="標楷體"/>
        </w:rPr>
        <w:t>3: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耶穌：父啊！赦免他們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user</cp:lastModifiedBy>
  <cp:lastPrinted>2021-04-09T14:51:00Z</cp:lastPrinted>
  <dcterms:modified xsi:type="dcterms:W3CDTF">2023-12-03T02:08:00Z</dcterms:modified>
  <cp:revision>21</cp:revision>
  <dc:subject/>
  <dc:title/>
</cp:coreProperties>
</file>