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標竿人生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「造作你，又從你出胎造就你，並要幫助你的耶和華如此說：我的僕人雅各，我所揀選的耶書崙哪，不要害怕！」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以賽亞書</w:t>
      </w:r>
      <w:r>
        <w:rPr>
          <w:rFonts w:eastAsia="標楷體" w:cs="新細明體;PMingLiU" w:ascii="標楷體" w:hAnsi="標楷體"/>
          <w:color w:val="000000"/>
        </w:rPr>
        <w:t>44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2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息簡述摘要：</w:t>
      </w:r>
    </w:p>
    <w:p>
      <w:pPr>
        <w:pStyle w:val="Normal"/>
        <w:ind w:left="622" w:firstLine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到你人生的目的，是你最重要的事情；找到你人生的目的，你將會有完全不同的生活方式，和完全不同的生活態度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我為什麼活著？只有神有答案</w:t>
      </w:r>
    </w:p>
    <w:p>
      <w:pPr>
        <w:pStyle w:val="Normal"/>
        <w:ind w:left="622" w:firstLine="3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要知道你活在世上的原因，你必須從神開始，因為你是因祂的目的而生，也是為祂的目的而活。除非我們明白這一點，不然我們生命毫無道理。假如沒有神，我們每一個人都不過是個意外，是宇宙中隨機出現的產品。果真如此，這樣生命也沒有目的、沒有意義，也不重要；人間也沒有對或錯，在短暫的人生之後，也沒有盼望。只有當我們以神為生命的根據點，才能找到人生的意義和目的。只有在神裡面，我們才能明白自己的根源、身分、人生目的、意義、重要性以及命運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人生是什麼？神眼中的人生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、有計畫的人生：</w:t>
      </w:r>
      <w:r>
        <w:rPr>
          <w:rFonts w:ascii="新細明體;PMingLiU" w:hAnsi="新細明體;PMingLiU" w:cs="新細明體;PMingLiU"/>
        </w:rPr>
        <w:t>我們的人生是有計畫的，連我們還沒有出生，上帝就已經看見我們，已經在照顧我們，我們一生要發生的事，祂已經寫在冊上。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、蒙愛的人生：</w:t>
      </w:r>
      <w:r>
        <w:rPr>
          <w:rFonts w:ascii="新細明體;PMingLiU" w:hAnsi="新細明體;PMingLiU" w:cs="新細明體;PMingLiU"/>
        </w:rPr>
        <w:t>在還沒有世界以前，上帝就已經計畫、揀選我們，並讓我們成為祂愛的焦點。我們是神愛的中心，是神所有創造中最寶貴的，祂是何等的愛你、珍視你。我們被造不僅是神的計畫，是神永遠的計畫，更是神愛的計畫。我們是被造來享受神的愛、神的美和神的豐盛。</w:t>
      </w:r>
    </w:p>
    <w:p>
      <w:pPr>
        <w:pStyle w:val="Normal"/>
        <w:ind w:left="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永恆的人生：</w:t>
      </w:r>
      <w:r>
        <w:rPr>
          <w:rFonts w:ascii="新細明體;PMingLiU" w:hAnsi="新細明體;PMingLiU" w:cs="新細明體;PMingLiU"/>
        </w:rPr>
        <w:t>每一個人心裡都知道過了今生，還有永生，因為這是神放在人裡面的。所以你的人生是永恆的人生，今生不是只有目前，而是為未來的永生做準備。當一個人活在永恆的認知下，你的價值觀，便會有所改變：你會更懂得善用金錢跟時間；你會重視人際關係和品格，超過財富成就，甚至歡樂。你會重整優先次序，時裝、潮流、流行等這些東西，都變得不是那麼重要。保羅說，我先前以為對我非常重要的，現在因著耶穌基督，就不再那麼看重了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我要怎麼活？標竿的人生</w:t>
      </w:r>
    </w:p>
    <w:p>
      <w:pPr>
        <w:pStyle w:val="TextBodyIndent"/>
        <w:ind w:left="622" w:firstLine="338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華理克牧師從</w:t>
      </w:r>
      <w:r>
        <w:rPr>
          <w:rFonts w:ascii="新細明體;PMingLiU" w:hAnsi="新細明體;PMingLiU" w:cs="新細明體;PMingLiU"/>
          <w:sz w:val="24"/>
          <w:lang w:eastAsia="zh-TW"/>
        </w:rPr>
        <w:t>《</w:t>
      </w:r>
      <w:r>
        <w:rPr>
          <w:rFonts w:ascii="新細明體;PMingLiU" w:hAnsi="新細明體;PMingLiU" w:cs="新細明體;PMingLiU"/>
          <w:sz w:val="24"/>
        </w:rPr>
        <w:t>聖經</w:t>
      </w:r>
      <w:r>
        <w:rPr>
          <w:rFonts w:ascii="新細明體;PMingLiU" w:hAnsi="新細明體;PMingLiU" w:cs="新細明體;PMingLiU"/>
          <w:sz w:val="24"/>
          <w:lang w:eastAsia="zh-TW"/>
        </w:rPr>
        <w:t>》</w:t>
      </w:r>
      <w:r>
        <w:rPr>
          <w:rFonts w:ascii="新細明體;PMingLiU" w:hAnsi="新細明體;PMingLiU" w:cs="新細明體;PMingLiU"/>
          <w:sz w:val="24"/>
        </w:rPr>
        <w:t>匯集了一千多節經文，為我們整理出上帝給我們生命的五大目標。這是你人生最重要的五件事，這也是上帝衡量我們人生的五件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理克牧師在書中，列出神給我們的人生五大目的：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、神已計畫要你為討祂喜悅而活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、神模造你要你為神家而活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你被造是為了像基督。</w:t>
      </w:r>
    </w:p>
    <w:p>
      <w:pPr>
        <w:pStyle w:val="Normal"/>
        <w:tabs>
          <w:tab w:val="clear" w:pos="480"/>
          <w:tab w:val="left" w:pos="5120" w:leader="none"/>
        </w:tabs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、你被塑造是為了服事神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、你被造是為一個使命。</w:t>
      </w:r>
    </w:p>
    <w:p>
      <w:pPr>
        <w:pStyle w:val="Normal"/>
        <w:ind w:left="62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，從主日信息你對人生有什麼新的體悟、認知？對你的人生有什麼新的期待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Style26"/>
        <w:ind w:left="948" w:firstLine="1931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Style26"/>
        <w:ind w:left="948" w:firstLine="1931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標竿人生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  </w:t>
      </w:r>
      <w:r>
        <w:rPr>
          <w:rFonts w:cs="新細明體;PMingLiU"/>
          <w:b/>
          <w:color w:val="000000"/>
          <w:sz w:val="20"/>
          <w:szCs w:val="20"/>
        </w:rPr>
        <w:t>劉群茂</w:t>
      </w:r>
      <w:r>
        <w:rPr>
          <w:rFonts w:cs="Galatia SIL;Times New Roman" w:eastAsia="Galatia SIL;Times New Roman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主任牧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華理克牧師</w:t>
      </w:r>
    </w:p>
    <w:p>
      <w:pPr>
        <w:pStyle w:val="Normal"/>
        <w:rPr/>
      </w:pPr>
      <w:r>
        <w:rPr/>
        <w:t>你要如何應用上帝所給你的。我們蒙福，乃是為他人蒙福而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的心意：大大的祝福提升你、擴張你，好讓你更有能力去祝福別人！</w:t>
      </w:r>
    </w:p>
    <w:p>
      <w:pPr>
        <w:pStyle w:val="Normal"/>
        <w:rPr/>
      </w:pPr>
      <w:r>
        <w:rPr/>
        <w:t>你越願意服事神、服事人，神就越加增你服事的能力、資源，神就越擴張你的境界，你就越看見超自然的供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神在尋找那些樂意為祂做工、求大事的人，神會差派你所需要的天使、資源、力量和人來幫助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標竿人生》引言：我究竟為何而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朋友：我是誰？我為什麼在這裡？我要往哪裡去？我又要怎麼做，才能達到那個地方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電影〈</w:t>
      </w:r>
      <w:r>
        <w:rPr>
          <w:b/>
          <w:bCs/>
          <w:u w:val="single"/>
        </w:rPr>
        <w:t>Contact</w:t>
      </w:r>
      <w:r>
        <w:rPr>
          <w:b/>
          <w:bCs/>
          <w:u w:val="single"/>
        </w:rPr>
        <w:t>接觸未來〉</w:t>
      </w:r>
    </w:p>
    <w:p>
      <w:pPr>
        <w:pStyle w:val="Normal"/>
        <w:rPr/>
      </w:pPr>
      <w:r>
        <w:rPr/>
        <w:t>女科學家：我一直都在尋找我為什麼在這裡？我是什麼？我們是誰？而這個答案，值得我們付上生命的代價去尋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哲學家：</w:t>
      </w:r>
      <w:r>
        <w:rPr/>
        <w:t>Do you know where we are going ?</w:t>
      </w:r>
      <w:r>
        <w:rPr/>
        <w:t>你知道我們要去哪裡嗎？</w:t>
      </w:r>
    </w:p>
    <w:p>
      <w:pPr>
        <w:pStyle w:val="Normal"/>
        <w:rPr/>
      </w:pPr>
      <w:r>
        <w:rPr/>
        <w:t>馬車夫：</w:t>
      </w:r>
      <w:r>
        <w:rPr/>
        <w:t>No</w:t>
      </w:r>
      <w:r>
        <w:rPr/>
        <w:t>，</w:t>
      </w:r>
      <w:r>
        <w:rPr/>
        <w:t>but we are going very fast!</w:t>
      </w:r>
      <w:r>
        <w:rPr/>
        <w:t>不知道，但是我們跑得非常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為什麼上大學？</w:t>
      </w:r>
    </w:p>
    <w:p>
      <w:pPr>
        <w:pStyle w:val="Normal"/>
        <w:rPr/>
      </w:pPr>
      <w:r>
        <w:rPr/>
        <w:t>答：因為高中讀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聖經》我們來到這個世上，是有重要的目的和使命。我們的人生不但有今生的意義，更是有永恆的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我為什麼活著？</w:t>
      </w:r>
    </w:p>
    <w:p>
      <w:pPr>
        <w:pStyle w:val="Normal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人生的目的，你想什麼，就是什麼。</w:t>
      </w:r>
    </w:p>
    <w:p>
      <w:pPr>
        <w:pStyle w:val="Normal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我沒有答案，但你是哲學家，你若知道答案請告訴我。</w:t>
      </w:r>
    </w:p>
    <w:p>
      <w:pPr>
        <w:pStyle w:val="Normal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我找不到人生的答案，只要一生的平安就好。</w:t>
      </w:r>
    </w:p>
    <w:p>
      <w:pPr>
        <w:pStyle w:val="Normal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能夠活得越久越好，管他什麼人生意義。</w:t>
      </w:r>
    </w:p>
    <w:p>
      <w:pPr>
        <w:pStyle w:val="Normal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人生就是為了傳宗接代，長大後能夠結婚生子，生命就能夠繼續延續下去。</w:t>
      </w:r>
    </w:p>
    <w:p>
      <w:pPr>
        <w:pStyle w:val="Normal"/>
        <w:rPr/>
      </w:pPr>
      <w:r>
        <w:rPr/>
        <w:t>＊</w:t>
      </w:r>
      <w:r>
        <w:rPr>
          <w:rFonts w:eastAsia="Arial"/>
        </w:rPr>
        <w:t xml:space="preserve"> </w:t>
      </w:r>
      <w:r>
        <w:rPr/>
        <w:t>活著就是為了要及時享樂，他們認為生活就是為了賺更多錢，擁有更多物質，享受功成名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華理克牧師</w:t>
      </w:r>
    </w:p>
    <w:p>
      <w:pPr>
        <w:pStyle w:val="Normal"/>
        <w:rPr/>
      </w:pPr>
      <w:r>
        <w:rPr/>
        <w:t>若要知道你活在世上的原因，你必須從神開始，因為你是因祂的目的而生，也是為祂的目的而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人生是什麼？神眼中的人生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有計畫的人生</w:t>
      </w:r>
    </w:p>
    <w:p>
      <w:pPr>
        <w:pStyle w:val="Normal"/>
        <w:rPr/>
      </w:pPr>
      <w:r>
        <w:rPr/>
        <w:t>造作你，又從你出胎造就你，並要幫助你的耶和華如此說、、、｜以賽亞書</w:t>
      </w:r>
      <w:r>
        <w:rPr/>
        <w:t>44</w:t>
      </w:r>
      <w:r>
        <w:rPr/>
        <w:t>：</w:t>
      </w:r>
      <w:r>
        <w:rPr/>
        <w:t>2</w:t>
      </w:r>
      <w:r>
        <w:rPr/>
        <w:t>｜</w:t>
      </w:r>
    </w:p>
    <w:p>
      <w:pPr>
        <w:pStyle w:val="Normal"/>
        <w:rPr/>
      </w:pPr>
      <w:r>
        <w:rPr/>
        <w:t>我未成形的體質，祢的眼早已看見了；祢所定的日子，我尚未度一日，祢都寫在祢的冊上了。｜詩篇</w:t>
      </w:r>
      <w:r>
        <w:rPr>
          <w:rFonts w:eastAsia="Arial"/>
        </w:rPr>
        <w:t xml:space="preserve"> </w:t>
      </w:r>
      <w:r>
        <w:rPr/>
        <w:t>139</w:t>
      </w:r>
      <w:r>
        <w:rPr/>
        <w:t>：</w:t>
      </w:r>
      <w:r>
        <w:rPr/>
        <w:t>16</w:t>
      </w:r>
      <w:r>
        <w:rPr/>
        <w:t>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蒙愛的人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如神從創立世界以前，在基督裡揀選了我們、、、｜以弗所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山可以挪開，小山可以遷移；但我的慈愛必不離開你；我平安的約也不遷移。這是憐恤你的耶和華說的。｜以賽亞書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越節以前，耶穌、、、祂既然愛世間屬自己的人，就愛他們到底。｜約翰福音</w:t>
      </w:r>
      <w:r>
        <w:rPr>
          <w:rFonts w:eastAsia="標楷體" w:cs="標楷體" w:ascii="標楷體" w:hAnsi="標楷體"/>
        </w:rPr>
        <w:t>13: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的人生是蒙愛的人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永恆的人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造萬物，各按其時成為美好，又將永生安置在世人心裡、、、｜傳道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林肯：神創造的人類，絕對不是只為了生存於世上一朝半日而已，人是為永生而被造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少年人哪、、、行你心所願行的，看你眼所愛看的；卻要知道，為這一切的事，神必審問你。｜傳道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人說：好，你這又良善又忠心的僕人，你在不多的事上有忠心，我要把許多事派你管理；可以進來享受你主人的快樂。｜馬太福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</w:t>
      </w:r>
      <w:r>
        <w:rPr/>
        <w:t>有計畫的人生：你的人生是有目的。</w:t>
      </w:r>
    </w:p>
    <w:p>
      <w:pPr>
        <w:pStyle w:val="Normal"/>
        <w:rPr/>
      </w:pPr>
      <w:r>
        <w:rPr/>
        <w:t>2</w:t>
      </w:r>
      <w:r>
        <w:rPr/>
        <w:t>蒙愛的人生：你是全宇宙愛的焦點。</w:t>
      </w:r>
    </w:p>
    <w:p>
      <w:pPr>
        <w:pStyle w:val="Normal"/>
        <w:rPr/>
      </w:pPr>
      <w:r>
        <w:rPr/>
        <w:t>3</w:t>
      </w:r>
      <w:r>
        <w:rPr/>
        <w:t>永恆的人生：你的價值是存到永永遠遠的，所以今生不可以隨隨便便，今生要為你的永恆負責。</w:t>
      </w:r>
    </w:p>
    <w:p>
      <w:pPr>
        <w:pStyle w:val="Normal"/>
        <w:rPr/>
      </w:pPr>
      <w:r>
        <w:rPr/>
        <w:t>永恆的人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我要怎麼活？標竿的人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世界和其上的情慾都要過去，惟獨遵行神旨意的，是永遠常存。｜約翰壹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/>
        <w:t>要過去</w:t>
      </w:r>
      <w:r>
        <w:rPr>
          <w:rFonts w:eastAsia="Arial"/>
        </w:rPr>
        <w:t xml:space="preserve"> </w:t>
      </w:r>
      <w:r>
        <w:rPr/>
        <w:t xml:space="preserve">V.S </w:t>
      </w:r>
      <w:r>
        <w:rPr/>
        <w:t>永遠常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你被造是要你為討祂喜悅而活。</w:t>
      </w:r>
    </w:p>
    <w:p>
      <w:pPr>
        <w:pStyle w:val="Normal"/>
        <w:rPr/>
      </w:pPr>
      <w:r>
        <w:rPr/>
        <w:t>2.</w:t>
      </w:r>
      <w:r>
        <w:rPr/>
        <w:t>你被造是要你為神家而活。</w:t>
      </w:r>
    </w:p>
    <w:p>
      <w:pPr>
        <w:pStyle w:val="Normal"/>
        <w:rPr/>
      </w:pPr>
      <w:r>
        <w:rPr/>
        <w:t>3.</w:t>
      </w:r>
      <w:r>
        <w:rPr/>
        <w:t>你被造是為了像基督。</w:t>
      </w:r>
    </w:p>
    <w:p>
      <w:pPr>
        <w:pStyle w:val="Normal"/>
        <w:rPr/>
      </w:pPr>
      <w:r>
        <w:rPr/>
        <w:t>4.</w:t>
      </w:r>
      <w:r>
        <w:rPr/>
        <w:t>你被造是為了服事神。</w:t>
      </w:r>
    </w:p>
    <w:p>
      <w:pPr>
        <w:pStyle w:val="Normal"/>
        <w:rPr/>
      </w:pPr>
      <w:r>
        <w:rPr/>
        <w:t>5.</w:t>
      </w:r>
      <w:r>
        <w:rPr/>
        <w:t>你被造是為一個使命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01T06:39:00Z</dcterms:modified>
  <cp:revision>97</cp:revision>
  <dc:subject/>
  <dc:title/>
</cp:coreProperties>
</file>