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Galatia SIL;Times New Roman" w:cs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一起經歷生命的旅程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這樣，你們不再作外人和客旅，是與聖徒同國，是神家裡的人了」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以弗所書</w:t>
      </w:r>
      <w:r>
        <w:rPr>
          <w:rFonts w:eastAsia="標楷體" w:cs="新細明體;PMingLiU" w:ascii="標楷體" w:hAnsi="標楷體"/>
          <w:color w:val="000000"/>
        </w:rPr>
        <w:t>2:19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的兩方面很重要、很平衡的真理：教會是「殿」，強調神跟人的關係；另一方面教會是「家」，強調人跟人的關係。今天信徒有一個很大的錯誤、危機，就是以主日崇拜為他信仰的重心，忽略與弟兄姊妹肢體的關係。〈使徒行傳〉裡初代教會進行的方式，是藉著在聖殿聚會和在家庭聚會兩方面同時進行。華理克提醒我們神的家一個很重要的概念，就是想到教會，你要想到教會就是神的家，我們受洗是歸入神這一個大家庭，我們是在一個屬靈的家庭裡，這就帶來三個優先、三個重點：</w:t>
      </w:r>
    </w:p>
    <w:p>
      <w:pPr>
        <w:pStyle w:val="Normal"/>
        <w:ind w:left="622" w:hanging="0"/>
        <w:rPr/>
      </w:pPr>
      <w:r>
        <w:rPr>
          <w:rFonts w:ascii="新細明體;PMingLiU" w:hAnsi="新細明體;PMingLiU" w:cs="新細明體;PMingLiU"/>
          <w:b/>
          <w:bCs/>
        </w:rPr>
        <w:t>一、愛和關係的優先：</w:t>
      </w:r>
      <w:r>
        <w:rPr>
          <w:rFonts w:ascii="新細明體;PMingLiU" w:hAnsi="新細明體;PMingLiU" w:cs="新細明體;PMingLiU"/>
        </w:rPr>
        <w:t>對一個家最優先的是愛和關係。神看我們是一個大家庭，所以在神眼中最重要的最有價值的，就是愛和關係。我們最大的資產，是我們的家人、是我們的弟兄姊妹，上帝眼中最高的價值就是關係、家庭。所以華理克在書上說明：生命全關乎愛。因為神是愛，當我們去愛的時候，便最像祂，因此愛是神給我們所有命令的基礎。全部律法都總結在愛人如己。愛應該是你最優先的次序、最基本的目標、最偉大的思想。愛不是你生命中很好的一個部分，而是最重要的部分。</w:t>
      </w:r>
    </w:p>
    <w:p>
      <w:pPr>
        <w:pStyle w:val="Normal"/>
        <w:ind w:left="622" w:hanging="0"/>
        <w:rPr/>
      </w:pPr>
      <w:r>
        <w:rPr>
          <w:rFonts w:ascii="新細明體;PMingLiU" w:hAnsi="新細明體;PMingLiU" w:cs="新細明體;PMingLiU"/>
          <w:b/>
          <w:bCs/>
        </w:rPr>
        <w:t>二、加入教會的優先：</w:t>
      </w:r>
      <w:r>
        <w:rPr>
          <w:rFonts w:ascii="新細明體;PMingLiU" w:hAnsi="新細明體;PMingLiU" w:cs="新細明體;PMingLiU"/>
        </w:rPr>
        <w:t>我們一定要明白，雖然信仰必須是我們個人決志，沒有人能代替你信耶穌。但當你信主之後，你就不再只是你個人，而是加入上帝這個大家庭的裡面。在神眼中，是沒有個人的基督徒，就像一個嬰孩一出生，自然就成為宇宙的一份子，但是嬰孩仍需要屬於某一個家庭，在那裡接受餵養、照顧而健康的成長。同樣屬靈裡也是這樣，當你信主重生之後，你就自然成為神家的一份子，但是你也一樣需要一個屬靈的家庭，也就是教會，在那裡你被餵養、照顧、健康的成長。沒有一個基督徒可以不加入一個教會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參與團契小組的優先：</w:t>
      </w:r>
      <w:r>
        <w:rPr>
          <w:rFonts w:ascii="新細明體;PMingLiU" w:hAnsi="新細明體;PMingLiU" w:cs="新細明體;PMingLiU"/>
        </w:rPr>
        <w:t>每一個信徒都是神家裡的人。我們當中沒有一個是邊緣人，是外人、客旅，是隨時都可以走的人。這裡就是你屬靈的家，作為基督徒你必須有一個屬靈的家，教會就是我們的家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從主日信息分享，你所領受學習你對神的家有什麼新的認識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什麼你要改變實行的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0"/>
          <w:szCs w:val="20"/>
        </w:rPr>
      </w:pPr>
      <w:r>
        <w:rPr>
          <w:rFonts w:eastAsia="Galatia SIL;Times New Roman" w:cs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一起經歷生命的旅程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rPr/>
      </w:pPr>
      <w:r>
        <w:rPr/>
        <w:t>《標竿人生》華理克牧師</w:t>
      </w:r>
    </w:p>
    <w:p>
      <w:pPr>
        <w:pStyle w:val="Normal"/>
        <w:rPr/>
      </w:pPr>
      <w:r>
        <w:rPr/>
        <w:t>引言：我究竟為何而活？人生就如出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：我的食物就是遵行差我來者的旨意做成祂的工。約翰福音</w:t>
      </w:r>
      <w:r>
        <w:rPr>
          <w:rFonts w:eastAsia="標楷體" w:cs="標楷體" w:ascii="標楷體" w:hAnsi="標楷體"/>
        </w:rPr>
        <w:t>4: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享受人生→大懊悔、大失敗</w:t>
      </w:r>
    </w:p>
    <w:p>
      <w:pPr>
        <w:pStyle w:val="Normal"/>
        <w:rPr/>
      </w:pPr>
      <w:r>
        <w:rPr/>
        <w:t>使命人生→大豐收、大獎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人生的第一個目的：受造是為討神的喜悅</w:t>
      </w:r>
    </w:p>
    <w:p>
      <w:pPr>
        <w:pStyle w:val="Normal"/>
        <w:rPr/>
      </w:pPr>
      <w:r>
        <w:rPr/>
        <w:t>華理克牧師：為神的榮耀而活，是我們人生所能達到最大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人生的第二個目的：受造是為了神的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這樣，你們不再作外人和客旅，是與聖徒同國，是神家裡的人了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並且被建造在使徒和先知的根基上，有基督耶穌自己為房角石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各房靠祂聯絡得合式，漸漸成為主的聖殿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你們也靠祂同被建造，成為神藉著聖靈居住的所在。以弗所書</w:t>
      </w:r>
      <w:r>
        <w:rPr>
          <w:rFonts w:eastAsia="標楷體" w:cs="標楷體" w:ascii="標楷體" w:hAnsi="標楷體"/>
        </w:rPr>
        <w:t>2:19-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教會是神的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樣，你們不再作外人和客旅，是與聖徒同國，是神家裡的人了；以弗所書</w:t>
      </w:r>
      <w:r>
        <w:rPr>
          <w:rFonts w:eastAsia="標楷體" w:cs="標楷體" w:ascii="標楷體" w:hAnsi="標楷體"/>
        </w:rPr>
        <w:t>2: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教會是神的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這家就是永生神的教會，真理的柱石和根基。提摩太前書</w:t>
      </w:r>
      <w:r>
        <w:rPr>
          <w:rFonts w:eastAsia="標楷體" w:cs="標楷體" w:ascii="標楷體" w:hAnsi="標楷體"/>
        </w:rPr>
        <w:t>3: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教會兩方面平衡的真理：教會是殿，強調神跟人的關係；教會是家，強調人跟人的關係。</w:t>
      </w:r>
    </w:p>
    <w:p>
      <w:pPr>
        <w:pStyle w:val="Normal"/>
        <w:rPr/>
      </w:pPr>
      <w:r>
        <w:rPr/>
        <w:t>華理克牧師：神想要一個家、、、整本《聖經》都是關於神建立一個家庭的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  <w:u w:val="single"/>
        </w:rPr>
        <w:t>地上</w:t>
      </w:r>
      <w:r>
        <w:rPr>
          <w:b/>
          <w:bCs/>
        </w:rPr>
        <w:t>我們享有：豐富的恩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藉這愛子的血得蒙救贖，過犯得以赦免，乃是照祂豐富的恩典。以弗所書</w:t>
      </w:r>
      <w:r>
        <w:rPr>
          <w:rFonts w:eastAsia="標楷體" w:cs="標楷體" w:ascii="標楷體" w:hAnsi="標楷體"/>
        </w:rPr>
        <w:t>1: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  <w:u w:val="single"/>
        </w:rPr>
        <w:t>地上</w:t>
      </w:r>
      <w:r>
        <w:rPr>
          <w:b/>
          <w:bCs/>
        </w:rPr>
        <w:t>我們享有：豐富的恩慈、寬容和忍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是你藐視祂豐富的恩慈、寬容、忍耐，不曉得祂的恩慈是領你悔改呢？羅馬書</w:t>
      </w:r>
      <w:r>
        <w:rPr>
          <w:rFonts w:eastAsia="標楷體" w:cs="標楷體" w:ascii="標楷體" w:hAnsi="標楷體"/>
        </w:rPr>
        <w:t>2: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地上我們享有：豐富的榮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又要將祂豐盛的榮耀彰顯在那蒙憐憫早預備得榮耀的器皿上。羅馬書</w:t>
      </w:r>
      <w:r>
        <w:rPr>
          <w:rFonts w:eastAsia="標楷體" w:cs="標楷體" w:ascii="標楷體" w:hAnsi="標楷體"/>
        </w:rPr>
        <w:t>9: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地上我們享有：豐富的智慧</w:t>
      </w:r>
    </w:p>
    <w:p>
      <w:pPr>
        <w:pStyle w:val="Normal"/>
        <w:rPr/>
      </w:pPr>
      <w:r>
        <w:rPr/>
        <w:t>深哉，神豐富的智慧和知識！祂的判斷何其難測！祂的蹤跡何其難尋！羅馬書</w:t>
      </w:r>
      <w:r>
        <w:rPr/>
        <w:t>11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在地上我們享有：豐富的力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祂按著祂豐盛的榮耀，藉著祂的靈，叫你們心裡的力量剛強起來，以弗所書</w:t>
      </w:r>
      <w:r>
        <w:rPr>
          <w:rFonts w:eastAsia="標楷體" w:cs="標楷體" w:ascii="標楷體" w:hAnsi="標楷體"/>
        </w:rPr>
        <w:t>3: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地上我們享有：豐富的憐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然而，神既有豐富的憐憫，因祂愛我們的大愛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當我們死在過犯中的時候，便叫我們與基督一同活過來。你們得救是本乎恩。以弗所書</w:t>
      </w:r>
      <w:r>
        <w:rPr>
          <w:rFonts w:eastAsia="標楷體" w:cs="標楷體" w:ascii="標楷體" w:hAnsi="標楷體"/>
        </w:rPr>
        <w:t>2:4-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天上我們享有：我們可以永遠與神同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後我們這活著還存留的人必和他們一同被提到雲裡，在空中與主相遇。這樣，我們就要和主永遠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帖撒羅尼迦前書</w:t>
      </w:r>
      <w:r>
        <w:rPr>
          <w:rFonts w:eastAsia="標楷體" w:cs="標楷體" w:ascii="標楷體" w:hAnsi="標楷體"/>
        </w:rPr>
        <w:t>4: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天上我們享有：我們可以永遠與神同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祂替我們死，叫我們無論醒著、睡著，都與祂同活。帖撒羅尼迦前書</w:t>
      </w:r>
      <w:r>
        <w:rPr>
          <w:rFonts w:eastAsia="標楷體" w:cs="標楷體" w:ascii="標楷體" w:hAnsi="標楷體"/>
        </w:rPr>
        <w:t>5: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天上我們享有：我們會變得完全像基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眾人既然敞著臉得以看見主的榮光，好像從鏡子裡返照，就變成主的形狀，榮上加榮，如同從主的靈變成的。哥林多後書</w:t>
      </w:r>
      <w:r>
        <w:rPr>
          <w:rFonts w:eastAsia="標楷體" w:cs="標楷體" w:ascii="標楷體" w:hAnsi="標楷體"/>
        </w:rPr>
        <w:t>3: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天上我們享有：我們不會再有痛苦死亡和折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要擦去他們一切的眼淚；不再有死亡，也不再有悲哀、哭號、疼痛，因為以前的事都過去了。啟示錄</w:t>
      </w:r>
      <w:r>
        <w:rPr>
          <w:rFonts w:eastAsia="標楷體" w:cs="標楷體" w:ascii="標楷體" w:hAnsi="標楷體"/>
        </w:rPr>
        <w:t>21: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天上我們享有：我們會得到獎賞與主同作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人說：好，你這又良善又忠心的僕人，你在不多的事上有忠心，我要把許多事派你管理；可以進來享受你主人的快樂。馬太福音</w:t>
      </w:r>
      <w:r>
        <w:rPr>
          <w:rFonts w:eastAsia="標楷體" w:cs="標楷體" w:ascii="標楷體" w:hAnsi="標楷體"/>
        </w:rPr>
        <w:t>25: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在天上我們享有：我們可以分享基督的榮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是兒女，便是後嗣，就是神的後嗣，和基督同作後嗣。如果我們和祂一同受苦，也必和祂一同得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書</w:t>
      </w:r>
      <w:r>
        <w:rPr>
          <w:rFonts w:eastAsia="標楷體" w:cs="標楷體" w:ascii="標楷體" w:hAnsi="標楷體"/>
        </w:rPr>
        <w:t>8: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華理克牧師：能夠成為神家的一份子，是至高的榮耀與特權，不是任何事物能相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愛和關係的優先</w:t>
      </w:r>
    </w:p>
    <w:p>
      <w:pPr>
        <w:pStyle w:val="Normal"/>
        <w:rPr/>
      </w:pPr>
      <w:r>
        <w:rPr/>
        <w:t>神看我們是一個大家庭，所以在神眼中最重要的、最有價值的，就是愛和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耶穌對他說：你要盡心、盡性、盡意愛主─你的神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這是誡命中的第一，且是最大的。馬太福音</w:t>
      </w:r>
      <w:r>
        <w:rPr>
          <w:rFonts w:eastAsia="標楷體" w:cs="標楷體" w:ascii="標楷體" w:hAnsi="標楷體"/>
        </w:rPr>
        <w:t>22:37-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其次也相倣，就是要愛人如己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這兩條誡命是律法和先知一切道理的總綱。馬太福音</w:t>
      </w:r>
      <w:r>
        <w:rPr>
          <w:rFonts w:eastAsia="標楷體" w:cs="標楷體" w:ascii="標楷體" w:hAnsi="標楷體"/>
        </w:rPr>
        <w:t>22:37-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朋友：我生命中只有兩件最有價值的，就是耶穌跟朋友。</w:t>
      </w:r>
    </w:p>
    <w:p>
      <w:pPr>
        <w:pStyle w:val="Normal"/>
        <w:rPr/>
      </w:pPr>
      <w:r>
        <w:rPr/>
        <w:t>作者：我必須挪開任何會防礙我跟神，或我跟人關係的事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理克牧師：生命全關乎愛。愛應該是你最優先的次序、最基本的目標、最偉大的思想。愛不是你生命中很好的一個部分，而是最重要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生命沒有愛就毫無價值</w:t>
      </w:r>
    </w:p>
    <w:p>
      <w:pPr>
        <w:pStyle w:val="Normal"/>
        <w:rPr/>
      </w:pPr>
      <w:r>
        <w:rPr/>
        <w:t>2</w:t>
      </w:r>
      <w:r>
        <w:rPr/>
        <w:t>愛永遠長存</w:t>
      </w:r>
    </w:p>
    <w:p>
      <w:pPr>
        <w:pStyle w:val="Normal"/>
        <w:rPr/>
      </w:pPr>
      <w:r>
        <w:rPr/>
        <w:t>3</w:t>
      </w:r>
      <w:r>
        <w:rPr/>
        <w:t>神根據我們如何去愛評估我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理克牧師：神評估我們屬靈成熟度的方法之一，就是根據我們關係的品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要回答說：我實在告訴你們，這些事你們既做在我這弟兄中一個最小的身上，就是做在我身上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25: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華理克牧師：第一個禱告：神啊，不管我今天成就了什麼，我要確定我花時間愛神、愛人，因為這是生命最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加入教會的優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樣，你們不再作外人和客旅，是與聖徒同國，是神家裡的人了；以弗所書</w:t>
      </w:r>
      <w:r>
        <w:rPr>
          <w:rFonts w:eastAsia="標楷體" w:cs="標楷體" w:ascii="標楷體" w:hAnsi="標楷體"/>
        </w:rPr>
        <w:t>2: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當你信主之後，你就不再只是你個人，而是加入上帝這個大家庭的裡面。在神眼中，是沒有個人的基督徒，你不再是獨自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這許多人，在基督裡成為一身，互相聯絡作肢體，也是如此。羅馬書</w:t>
      </w:r>
      <w:r>
        <w:rPr>
          <w:rFonts w:eastAsia="標楷體" w:cs="標楷體" w:ascii="標楷體" w:hAnsi="標楷體"/>
        </w:rPr>
        <w:t>12: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華理克牧師：與當地教會的生命血脈斷絕聯繫，你的屬靈生命也會枯萎消失，這也就是為什麼靈命倒退的一個徵兆，就是不常參加聚會，不跟其他信徒聯繫。不要作兔子信徒，像兔子一樣從一間教會跳到另一間，沒有身分、沒有責任感、缺乏委身，成了屬靈的孤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神助牧師：不要成為流動戶口、、、，這樣的人看起來好像是處處是家，其實無一處是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參與團契小組的優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樣，你們不再作外人和客旅，是與聖徒同國，是神家裡的人了；以弗所書</w:t>
      </w:r>
      <w:r>
        <w:rPr>
          <w:rFonts w:eastAsia="標楷體" w:cs="標楷體" w:ascii="標楷體" w:hAnsi="標楷體"/>
        </w:rPr>
        <w:t>2:19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15T06:56:00Z</dcterms:modified>
  <cp:revision>104</cp:revision>
  <dc:subject/>
  <dc:title/>
</cp:coreProperties>
</file>