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微軟正黑體" w:ascii="微軟正黑體" w:hAnsi="微軟正黑體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FFFF"/>
          <w:highlight w:val="black"/>
        </w:rPr>
      </w:pPr>
      <w:r>
        <w:rPr>
          <w:rFonts w:ascii="標楷體" w:hAnsi="標楷體" w:cs="新細明體;PMingLiU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color w:val="FFFFFF"/>
          <w:highlight w:val="black"/>
        </w:rPr>
      </w:pPr>
      <w:r>
        <w:rPr>
          <w:rFonts w:eastAsia="標楷體" w:cs="新細明體;PMingLiU" w:ascii="新細明體;PMingLiU" w:hAnsi="新細明體;PMingLiU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破冰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名稱】</w:t>
      </w:r>
      <w:r>
        <w:rPr>
          <w:rFonts w:ascii="新細明體;PMingLiU" w:hAnsi="新細明體;PMingLiU" w:cs="新細明體;PMingLiU"/>
          <w:color w:val="000000"/>
        </w:rPr>
        <w:t>集體創作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規則】</w:t>
      </w:r>
      <w:r>
        <w:rPr>
          <w:rFonts w:ascii="新細明體;PMingLiU" w:hAnsi="新細明體;PMingLiU" w:cs="新細明體;PMingLiU"/>
          <w:color w:val="000000"/>
        </w:rPr>
        <w:t>把隊員平分成數組。組長指定一個畫題，如人、狗、魚等。各組輪流轉紙或黑板上作畫，每人只能畫一筆；最後畫得最完全、最好的組獲勝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你一筆我一筆，讓我們合一來成就上帝的心意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shd w:fill="D9D9D9" w:val="clear"/>
        </w:rPr>
        <w:t xml:space="preserve">敬拜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shd w:fill="D9D9D9" w:val="clear"/>
        </w:rPr>
        <w:t>(15)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6528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9520</wp:posOffset>
                  </wp:positionH>
                  <wp:positionV relativeFrom="paragraph">
                    <wp:posOffset>45085</wp:posOffset>
                  </wp:positionV>
                  <wp:extent cx="830580" cy="8305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  <w:lang w:val="en-US" w:eastAsia="en-US"/>
              </w:rPr>
              <w:t>Happy Day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在最偉大的那一天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從死亡中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拯救了我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來歡呼 耶穌祂活著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空十字架和空墳墓  勝過死亡 永活的生命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來歡呼 耶穌祂活著 祂活著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  <w:t xml:space="preserve">Oh happy day happy day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洗淨我的罪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  <w:t xml:space="preserve">Oh happy day happy day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生命完全改變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永遠不再一樣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當我站在祢面前 我終於 完全得自由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我屬祢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耶穌祢屬我 止不住 平安喜樂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在世上 痛苦將過去 來歡呼 耶穌祂活著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喔 何等奇妙恩典 何等榮耀作為 主祢拯救我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喔 何等奇妙恩典 何等榮耀聖名 耶穌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t>Youtube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t>Tim Hughes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lang w:val="en-US" w:eastAsia="en-US"/>
                </w:rPr>
                <w:t>https://reurl.cc/Aj9vqj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29510</wp:posOffset>
                  </wp:positionH>
                  <wp:positionV relativeFrom="paragraph">
                    <wp:posOffset>69215</wp:posOffset>
                  </wp:positionV>
                  <wp:extent cx="825500" cy="825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u w:val="single"/>
                <w:lang w:val="en-US" w:eastAsia="en-US"/>
              </w:rPr>
              <w:t>標竿人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我的存在 不是偶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我的存在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是祢主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我的生命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是祢的期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因我是祢所珍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獻上我生命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作祢的器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讓祢掌管尊祢為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戰勝苦難 使人得盼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勝過黑暗彰顯祢榮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我的生命 我的氣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動作存留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全在乎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用祢眼光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來看我自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一生活在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祢永恆計劃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靈糧神學院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s://reurl.cc/yLO9ea</w:t>
              </w:r>
            </w:hyperlink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小組長帶領組員討論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半年小組福音行動計畫及目標！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求主引導新就任的總統、副總統及內閣團隊，也保守兩岸關係、地震的狀況等等，求神施恩的手護庇、幫助台灣。也求主使這地百性認識、歸向獨一的真神，不再隨從別神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9:165</w:t>
      </w:r>
      <w:r>
        <w:rPr>
          <w:rFonts w:cs="Arial"/>
          <w:color w:val="000000"/>
        </w:rPr>
        <w:t>「愛祢律法的人有大平安，什麼都不能使他們絆腳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ascii="Times New Roman" w:hAnsi="Times New Roman" w:cs="Times New Roman"/>
          <w:b/>
        </w:rPr>
        <w:t>為培育班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為培育班學員禱告，穩定崇拜、小組、課程，順利結業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請</w:t>
      </w:r>
      <w:r>
        <w:rPr>
          <w:rFonts w:cs="Times New Roman" w:ascii="Times New Roman" w:hAnsi="Times New Roman"/>
          <w:bCs/>
        </w:rPr>
        <w:t>1-2</w:t>
      </w:r>
      <w:r>
        <w:rPr>
          <w:rFonts w:ascii="Times New Roman" w:hAnsi="Times New Roman" w:cs="Times New Roman"/>
          <w:bCs/>
        </w:rPr>
        <w:t>位培育班學員分享領受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firstLine="284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Cambria Math" w:eastAsia="Cambria Math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標竿人生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0"/>
          <w:szCs w:val="20"/>
        </w:rPr>
        <w:t>劉群茂 主任牧師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熟習聖經本文：</w:t>
      </w:r>
    </w:p>
    <w:p>
      <w:pPr>
        <w:pStyle w:val="Normal"/>
        <w:ind w:left="62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「造作你，又從你出胎造就你，並要幫助你的耶和華如此說：我的僕人雅各，我所揀選的耶書崙哪，不要害怕！」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以賽亞書</w:t>
      </w:r>
      <w:r>
        <w:rPr>
          <w:rFonts w:eastAsia="標楷體" w:cs="新細明體;PMingLiU" w:ascii="標楷體" w:hAnsi="標楷體"/>
          <w:color w:val="000000"/>
        </w:rPr>
        <w:t>44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標楷體" w:cs="新細明體;PMingLiU" w:ascii="標楷體" w:hAnsi="標楷體"/>
          <w:color w:val="000000"/>
        </w:rPr>
        <w:t>2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息簡述摘要：</w:t>
      </w:r>
    </w:p>
    <w:p>
      <w:pPr>
        <w:pStyle w:val="Normal"/>
        <w:ind w:left="622" w:firstLine="3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找到你人生的目的，是你最重要的事情；找到你人生的目的，你將會有完全不同的生活方式，和完全不同的生活態度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我為什麼活著？只有神有答案</w:t>
      </w:r>
    </w:p>
    <w:p>
      <w:pPr>
        <w:pStyle w:val="Normal"/>
        <w:ind w:left="622" w:firstLine="3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要知道你活在世上的原因，你必須從神開始，因為你是因祂的目的而生，也是為祂的目的而活。除非我們明白這一點，不然我們生命毫無道理。假如沒有神，我們每一個人都不過是個意外，是宇宙中隨機出現的產品。果真如此，這樣生命也沒有目的、沒有意義，也不重要；人間也沒有對或錯，在短暫的人生之後，也沒有盼望。只有當我們以神為生命的根據點，才能找到人生的意義和目的。只有在神裡面，我們才能明白自己的根源、身分、人生目的、意義、重要性以及命運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人生是什麼？神眼中的人生</w:t>
      </w:r>
    </w:p>
    <w:p>
      <w:pPr>
        <w:pStyle w:val="Normal"/>
        <w:ind w:left="6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、有計畫的人生：</w:t>
      </w:r>
      <w:r>
        <w:rPr>
          <w:rFonts w:ascii="新細明體;PMingLiU" w:hAnsi="新細明體;PMingLiU" w:cs="新細明體;PMingLiU"/>
        </w:rPr>
        <w:t>我們的人生是有計畫的，連我們還沒有出生，上帝就已經看見我們，已經在照顧我們，我們一生要發生的事，祂已經寫在冊上。</w:t>
      </w:r>
    </w:p>
    <w:p>
      <w:pPr>
        <w:pStyle w:val="Normal"/>
        <w:ind w:left="6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、蒙愛的人生：</w:t>
      </w:r>
      <w:r>
        <w:rPr>
          <w:rFonts w:ascii="新細明體;PMingLiU" w:hAnsi="新細明體;PMingLiU" w:cs="新細明體;PMingLiU"/>
        </w:rPr>
        <w:t>在還沒有世界以前，上帝就已經計畫、揀選我們，並讓我們成為祂愛的焦點。我們是神愛的中心，是神所有創造中最寶貴的，祂是何等的愛你、珍視你。我們被造不僅是神的計畫，是神永遠的計畫，更是神愛的計畫。我們是被造來享受神的愛、神的美和神的豐盛。</w:t>
      </w:r>
    </w:p>
    <w:p>
      <w:pPr>
        <w:pStyle w:val="Normal"/>
        <w:ind w:left="6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、永恆的人生：</w:t>
      </w:r>
      <w:r>
        <w:rPr>
          <w:rFonts w:ascii="新細明體;PMingLiU" w:hAnsi="新細明體;PMingLiU" w:cs="新細明體;PMingLiU"/>
        </w:rPr>
        <w:t>每一個人心裡都知道過了今生，還有永生，因為這是神放在人裡面的。所以你的人生是永恆的人生，今生不是只有目前，而是為未來的永生做準備。當一個人活在永恆的認知下，你的價值觀，便會有所改變：你會更懂得善用金錢跟時間；你會重視人際關係和品格，超過財富成就，甚至歡樂。你會重整優先次序，時裝、潮流、流行等這些東西，都變得不是那麼重要。保羅說，我先前以為對我非常重要的，現在因著耶穌基督，就不再那麼看重了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我要怎麼活？標竿的人生</w:t>
      </w:r>
    </w:p>
    <w:p>
      <w:pPr>
        <w:pStyle w:val="TextBodyIndent"/>
        <w:ind w:left="622" w:firstLine="338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華理克牧師從</w:t>
      </w:r>
      <w:r>
        <w:rPr>
          <w:rFonts w:ascii="新細明體;PMingLiU" w:hAnsi="新細明體;PMingLiU" w:cs="新細明體;PMingLiU"/>
          <w:sz w:val="24"/>
          <w:lang w:eastAsia="zh-TW"/>
        </w:rPr>
        <w:t>《</w:t>
      </w:r>
      <w:r>
        <w:rPr>
          <w:rFonts w:ascii="新細明體;PMingLiU" w:hAnsi="新細明體;PMingLiU" w:cs="新細明體;PMingLiU"/>
          <w:sz w:val="24"/>
        </w:rPr>
        <w:t>聖經</w:t>
      </w:r>
      <w:r>
        <w:rPr>
          <w:rFonts w:ascii="新細明體;PMingLiU" w:hAnsi="新細明體;PMingLiU" w:cs="新細明體;PMingLiU"/>
          <w:sz w:val="24"/>
          <w:lang w:eastAsia="zh-TW"/>
        </w:rPr>
        <w:t>》</w:t>
      </w:r>
      <w:r>
        <w:rPr>
          <w:rFonts w:ascii="新細明體;PMingLiU" w:hAnsi="新細明體;PMingLiU" w:cs="新細明體;PMingLiU"/>
          <w:sz w:val="24"/>
        </w:rPr>
        <w:t>匯集了一千多節經文，為我們整理出上帝給我們生命的五大目標。這是你人生最重要的五件事，這也是上帝衡量我們人生的五件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理克牧師在書中，列出神給我們的人生五大目的：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、神已計畫要你為討祂喜悅而活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、神模造你要你為神家而活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、你被造是為了像基督。</w:t>
      </w:r>
    </w:p>
    <w:p>
      <w:pPr>
        <w:pStyle w:val="Normal"/>
        <w:tabs>
          <w:tab w:val="clear" w:pos="480"/>
          <w:tab w:val="left" w:pos="5120" w:leader="none"/>
        </w:tabs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、你被塑造是為了服事神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、你被造是為一個使命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，從主日信息你對人生有什麼新的體悟、認知？對你的人生有什麼新的期待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10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華康中黑體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新細明體;PMingLiU" w:hAnsi="新細明體;PMingLiU" w:eastAsia="新細明體;PMingLiU" w:cs="新細明體;PMingLiU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華康中黑體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Aj9vqj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yLO9e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44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6-01T03:04:00Z</dcterms:modified>
  <cp:revision>11</cp:revision>
  <dc:subject/>
  <dc:title/>
</cp:coreProperties>
</file>