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微軟正黑體" w:ascii="微軟正黑體" w:hAnsi="微軟正黑體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FFFFFF"/>
          <w:highlight w:val="black"/>
        </w:rPr>
      </w:pPr>
      <w:r>
        <w:rPr>
          <w:rFonts w:ascii="標楷體" w:hAnsi="標楷體" w:cs="新細明體;PMingLiU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color w:val="FFFFFF"/>
          <w:highlight w:val="black"/>
        </w:rPr>
      </w:pPr>
      <w:r>
        <w:rPr>
          <w:rFonts w:eastAsia="標楷體" w:cs="新細明體;PMingLiU" w:ascii="新細明體;PMingLiU" w:hAnsi="新細明體;PMingLiU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破冰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名稱】</w:t>
      </w:r>
      <w:r>
        <w:rPr>
          <w:rFonts w:ascii="新細明體;PMingLiU" w:hAnsi="新細明體;PMingLiU" w:cs="新細明體;PMingLiU"/>
          <w:color w:val="000000"/>
        </w:rPr>
        <w:t>記憶大考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規則】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主持人請組員每人輪流說出自己的一個興趣，前面的人說過的就不可以再重複說。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請每個組員在紙上寫下剛剛大家說過的興趣。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勝者為寫出最多興趣的組員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在的家中更多認識彼此</w:t>
      </w:r>
      <w:r>
        <w:rPr>
          <w:rFonts w:cs="新細明體;PMingLiU" w:ascii="新細明體;PMingLiU" w:hAnsi="新細明體;PMingLiU"/>
          <w:color w:val="000000"/>
        </w:rPr>
        <w:t>!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6528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69215</wp:posOffset>
                  </wp:positionV>
                  <wp:extent cx="965200" cy="96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  <w:lang w:val="en-US" w:eastAsia="en-US"/>
              </w:rPr>
              <w:t>獻上讚美祭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讚美主聖名　讚美主聖名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祢名在全地何其美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祢信實廣大　憐憫不斷絕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祢慈愛永遠長存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讓我們獻上讚美祭　合一敬拜在愛裡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不分世代在祢殿中　歡呼大喜樂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讓我們數算祢恩典　讚美進入祢的院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神的膏油就必湧流在這地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神的子民這樣說［神的子民這樣說］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我是蒙福的子民［我是蒙福的子民］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神的子民這樣說［神的子民這樣說］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我有氣息要歡呼［我有氣息要歡呼］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不停讚美來跳舞［不停讚美來跳舞］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得勝都因主耶穌［得勝都因主耶穌］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t>Youtube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讚美之泉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lang w:val="en-US" w:eastAsia="en-US"/>
                </w:rPr>
                <w:t>https://reurl.cc/va6MGN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89535</wp:posOffset>
                  </wp:positionV>
                  <wp:extent cx="965200" cy="965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u w:val="single"/>
                <w:lang w:val="en-US" w:eastAsia="en-US"/>
              </w:rPr>
              <w:t>無價至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我的名字　刻劃在祢心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我的臉孔　深映在祢眼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不是因為　我勢力才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乃是因著　祢奇妙寬容恩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雖然有時　我會跌倒軟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祢卻一直　包容不放棄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用祢慈愛　緊緊的擁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我讚美祢　寶貴奇妙大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唯有祢配得　所有的讚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一切尊貴榮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主祢的十架　是無價至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祢是我尊貴的主　耶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約書亞樂團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s://reurl.cc/mM2M6A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小組長帶領組員討論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半年小組福音行動計畫及目標！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求主引導新任總統、副總統及內閣團隊，也保守兩岸關係、地震的狀況等等，求神施恩的手護庇、幫助台灣。也求主使這地百性認識、歸向獨一的真神，不再隨從別神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1:14</w:t>
      </w:r>
      <w:r>
        <w:rPr>
          <w:rFonts w:cs="Arial"/>
          <w:color w:val="000000"/>
        </w:rPr>
        <w:t>「我卻要常常盼望，並要越發讚美祢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ascii="Times New Roman" w:hAnsi="Times New Roman" w:cs="Times New Roman"/>
          <w:b/>
        </w:rPr>
        <w:t>為培育班學員</w:t>
      </w:r>
      <w:r>
        <w:rPr>
          <w:rFonts w:ascii="Times New Roman" w:hAnsi="Times New Roman" w:cs="Times New Roman"/>
          <w:b/>
        </w:rPr>
        <w:t>禱告：</w:t>
      </w:r>
      <w:r>
        <w:rPr>
          <w:rFonts w:ascii="Times New Roman" w:hAnsi="Times New Roman" w:cs="Times New Roman"/>
          <w:bCs/>
        </w:rPr>
        <w:t>為培育班學員禱告，穩定崇拜、小組、課程，順利結業！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可請</w:t>
      </w:r>
      <w:r>
        <w:rPr>
          <w:rFonts w:cs="Times New Roman" w:ascii="Times New Roman" w:hAnsi="Times New Roman"/>
          <w:bCs/>
        </w:rPr>
        <w:t>1-2</w:t>
      </w:r>
      <w:r>
        <w:rPr>
          <w:rFonts w:ascii="Times New Roman" w:hAnsi="Times New Roman" w:cs="Times New Roman"/>
          <w:bCs/>
        </w:rPr>
        <w:t>位培育班學員分享領受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Normal"/>
        <w:spacing w:lineRule="atLeast" w:line="0"/>
        <w:ind w:firstLine="284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Cambria Math" w:eastAsia="Cambria Math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一起經歷生命的旅程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0"/>
          <w:szCs w:val="20"/>
        </w:rPr>
        <w:t>劉群茂 主任牧師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熟習聖經本文：</w:t>
      </w:r>
    </w:p>
    <w:p>
      <w:pPr>
        <w:pStyle w:val="Normal"/>
        <w:ind w:left="62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「這樣，你們不再作外人和客旅，是與聖徒同國，是神家裡的人了」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以弗所書</w:t>
      </w:r>
      <w:r>
        <w:rPr>
          <w:rFonts w:eastAsia="標楷體" w:cs="新細明體;PMingLiU" w:ascii="標楷體" w:hAnsi="標楷體"/>
          <w:color w:val="000000"/>
        </w:rPr>
        <w:t>2:19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息簡述摘要：</w:t>
      </w:r>
    </w:p>
    <w:p>
      <w:pPr>
        <w:pStyle w:val="Normal"/>
        <w:ind w:left="622" w:firstLine="3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的兩方面很重要、很平衡的真理：教會是「殿」，強調神跟人的關係；另一方面教會是「家」，強調人跟人的關係。今天信徒有一個很大的錯誤、危機，就是以主日崇拜為他信仰的重心，忽略與弟兄姊妹肢體的關係。〈使徒行傳〉裡初代教會進行的方式，是藉著在聖殿聚會和在家庭聚會兩方面同時進行。華理克提醒我們神的家一個很重要的概念，就是想到教會，你要想到教會就是神的家，我們受洗是歸入神這一個大家庭，我們是在一個屬靈的家庭裡，這就帶來三個優先、三個重點：</w:t>
      </w:r>
    </w:p>
    <w:p>
      <w:pPr>
        <w:pStyle w:val="Normal"/>
        <w:ind w:left="622" w:hanging="0"/>
        <w:rPr/>
      </w:pPr>
      <w:r>
        <w:rPr>
          <w:rFonts w:ascii="新細明體;PMingLiU" w:hAnsi="新細明體;PMingLiU" w:cs="新細明體;PMingLiU"/>
          <w:b/>
          <w:bCs/>
        </w:rPr>
        <w:t>一、愛和關係的優先：</w:t>
      </w:r>
      <w:r>
        <w:rPr>
          <w:rFonts w:ascii="新細明體;PMingLiU" w:hAnsi="新細明體;PMingLiU" w:cs="新細明體;PMingLiU"/>
        </w:rPr>
        <w:t>對一個家最優先的是愛和關係。神看我們是一個大家庭，所以在神眼中最重要的最有價值的，就是愛和關係。我們最大的資產，是我們的家人、是我們的弟兄姊妹，上帝眼中最高的價值就是關係、家庭。所以華理克在書上說明：生命全關乎愛。因為神是愛，當我們去愛的時候，便最像祂，因此愛是神給我們所有命令的基礎。全部律法都總結在愛人如己。愛應該是你最優先的次序、最基本的目標、最偉大的思想。愛不是你生命中很好的一個部分，而是最重要的部分。</w:t>
      </w:r>
    </w:p>
    <w:p>
      <w:pPr>
        <w:pStyle w:val="Normal"/>
        <w:ind w:left="622" w:hanging="0"/>
        <w:rPr/>
      </w:pPr>
      <w:r>
        <w:rPr>
          <w:rFonts w:ascii="新細明體;PMingLiU" w:hAnsi="新細明體;PMingLiU" w:cs="新細明體;PMingLiU"/>
          <w:b/>
          <w:bCs/>
        </w:rPr>
        <w:t>二、加入教會的優先：</w:t>
      </w:r>
      <w:r>
        <w:rPr>
          <w:rFonts w:ascii="新細明體;PMingLiU" w:hAnsi="新細明體;PMingLiU" w:cs="新細明體;PMingLiU"/>
        </w:rPr>
        <w:t>我們一定要明白，雖然信仰必須是我們個人決志，沒有人能代替你信耶穌。但當你信主之後，你就不再只是你個人，而是加入上帝這個大家庭的裡面。在神眼中，是沒有個人的基督徒，就像一個嬰孩一出生，自然就成為宇宙的一份子，但是嬰孩仍需要屬於某一個家庭，在那裡接受餵養、照顧而健康的成長。同樣屬靈裡也是這樣，當你信主重生之後，你就自然成為神家的一份子，但是你也一樣需要一個屬靈的家庭，也就是教會，在那裡你被餵養、照顧、健康的成長。沒有一個基督徒可以不加入一個教會。</w:t>
      </w:r>
    </w:p>
    <w:p>
      <w:pPr>
        <w:pStyle w:val="Normal"/>
        <w:ind w:left="6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三、參與團契小組的優先：</w:t>
      </w:r>
      <w:r>
        <w:rPr>
          <w:rFonts w:ascii="新細明體;PMingLiU" w:hAnsi="新細明體;PMingLiU" w:cs="新細明體;PMingLiU"/>
        </w:rPr>
        <w:t>每一個信徒都是神家裡的人。我們當中沒有一個是邊緣人，是外人、客旅，是隨時都可以走的人。這裡就是你屬靈的家，作為基督徒你必須有一個屬靈的家，教會就是我們的家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從主日信息分享，你所領受學習你對神的家有什麼新的認識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有什麼你要改變實行的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華康中黑體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新細明體;PMingLiU" w:hAnsi="新細明體;PMingLiU" w:eastAsia="新細明體;PMingLiU" w:cs="新細明體;PMingLiU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華康中黑體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va6MGN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url.cc/mM2M6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44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6-15T03:50:00Z</dcterms:modified>
  <cp:revision>17</cp:revision>
  <dc:subject/>
  <dc:title/>
</cp:coreProperties>
</file>