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48" w:firstLine="193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發揮上帝給你的天賦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劉群茂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主任牧師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熟習聖經本文：</w:t>
      </w:r>
    </w:p>
    <w:p>
      <w:pPr>
        <w:pStyle w:val="Normal"/>
        <w:ind w:left="622" w:firstLine="2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正如人子來，不是要受人的服事，乃是要服事人，並且要捨命，作多人的贖價。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馬太福音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</w:rPr>
        <w:t>28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信息簡述摘要：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人生第四個目的</w:t>
      </w:r>
      <w:r>
        <w:rPr>
          <w:b/>
          <w:color w:val="000000"/>
        </w:rPr>
        <w:t>_</w:t>
      </w:r>
      <w:r>
        <w:rPr>
          <w:b/>
          <w:color w:val="000000"/>
        </w:rPr>
        <w:t>被造是為了服事神</w:t>
      </w:r>
    </w:p>
    <w:p>
      <w:pPr>
        <w:pStyle w:val="Normal"/>
        <w:ind w:left="480" w:hanging="0"/>
        <w:rPr>
          <w:color w:val="000000"/>
        </w:rPr>
      </w:pPr>
      <w:r>
        <w:rPr>
          <w:b/>
          <w:color w:val="000000"/>
        </w:rPr>
        <w:t>一、服事是因為愛神：</w:t>
      </w:r>
      <w:r>
        <w:rPr>
          <w:color w:val="000000"/>
        </w:rPr>
        <w:t>所有的事奉第一個動機，就是因為愛神。愛，是最大的力量！我們服事是因為神愛的激勵。沒有愛，你是走不下去的。因為事奉是要付出的，若沒有愛就會抱怨。</w:t>
      </w:r>
    </w:p>
    <w:p>
      <w:pPr>
        <w:pStyle w:val="Normal"/>
        <w:ind w:left="480" w:hanging="0"/>
        <w:rPr>
          <w:color w:val="000000"/>
        </w:rPr>
      </w:pPr>
      <w:r>
        <w:rPr>
          <w:b/>
          <w:color w:val="000000"/>
        </w:rPr>
        <w:t>二、服事是因為感恩：</w:t>
      </w:r>
      <w:r>
        <w:rPr>
          <w:color w:val="000000"/>
        </w:rPr>
        <w:t>我們服事不僅是愛，而且是對神的感恩，想到上帝這樣愛我們，《聖經》上說，我們愛，因為神先愛我們；而我們能捨，因為神先為我們捨。保羅說我格外的勞苦是神的恩，他這段話裡面充滿的是感恩，他感謝上帝，能夠為神做是恩典。所以弟兄姊妹能夠為主做是恩典，能服事神是恩典，能奉獻神是恩典！千萬人當中，祂揀選我們，讓我們有機會來服事尊貴榮耀的王是恩典。</w:t>
      </w:r>
    </w:p>
    <w:p>
      <w:pPr>
        <w:pStyle w:val="Normal"/>
        <w:ind w:left="480" w:hanging="0"/>
        <w:rPr>
          <w:color w:val="000000"/>
        </w:rPr>
      </w:pPr>
      <w:r>
        <w:rPr>
          <w:b/>
          <w:color w:val="000000"/>
        </w:rPr>
        <w:t>三、服事是提升人生：</w:t>
      </w:r>
      <w:r>
        <w:rPr>
          <w:color w:val="000000"/>
        </w:rPr>
        <w:t>不要以為服事就吃虧了，其實服事是大賺，當你服事你的生命就會有最大的發揮，五餅二魚留給自己，最多一人吃飽，但給神用，你就影響五千個人。服事就是上帝提升你，上帝讓你尊貴、上帝讓你榮耀。彼得如果不服事神，他只是千千萬萬漁夫中的一個，但因為他服事神，所以他成為彼得。今天我們還在讀彼得前後書、講說得的故事，兩千年後他還在對你我說話，你去梵蒂岡會看到彼得的大雕像。這豈是個漁夫能有的，耶穌呼召彼得來跟從祂，是要提升彼得；同樣耶穌呼召你我，也是要提升我們。服事不是上帝來剝奪我們，是上帝來成全我們，讓我們的生命可以無限的擴展，當神的寶貝在瓦器裡，就要發出莫大的能力。所以你不要捨不得給神用，這樣你不過五餅二魚，吃兩餐就沒有了，你的生命若留給自己用，最多這一生就沒有了，日子就這樣過去了。</w:t>
      </w:r>
    </w:p>
    <w:p>
      <w:pPr>
        <w:pStyle w:val="Normal"/>
        <w:ind w:left="480" w:hanging="0"/>
        <w:rPr>
          <w:color w:val="000000"/>
        </w:rPr>
      </w:pPr>
      <w:r>
        <w:rPr>
          <w:b/>
          <w:color w:val="000000"/>
        </w:rPr>
        <w:t>四、服事必有獎賞：</w:t>
      </w:r>
      <w:r>
        <w:rPr>
          <w:color w:val="000000"/>
        </w:rPr>
        <w:t>我們愛神，本來就應該要服事，感恩本來就應該要服事，但是上帝實在太好了，上帝還說服事一定有賞賜。保羅什麼都可以丟掉，因為有公義的冠冕為他存留。他說這至暫至輕的苦楚，也算不得什麼，因為有榮耀等在那裡，有冠冕等在那裡，有獎賞等在那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26" w:right="-142" w:hanging="360"/>
        <w:rPr>
          <w:color w:val="000000"/>
        </w:rPr>
      </w:pPr>
      <w:r>
        <w:rPr>
          <w:color w:val="000000"/>
        </w:rPr>
        <w:t>請分享從上週主日信息，你對事奉有什麼新的領受、學習？有什麼是你在服事上要改變和行動的呢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請分享本週《每日研經釋義》靈修領受。</w:t>
      </w:r>
      <w:r>
        <w:rPr>
          <w:color w:val="000000"/>
        </w:rPr>
        <w:t>(</w:t>
      </w:r>
      <w:r>
        <w:rPr>
          <w:color w:val="000000"/>
        </w:rPr>
        <w:t>請選擇本週你最有領受的一篇分享</w:t>
      </w:r>
      <w:r>
        <w:rPr>
          <w:color w:val="000000"/>
        </w:rPr>
        <w:t>)</w:t>
      </w:r>
    </w:p>
    <w:p>
      <w:pPr>
        <w:pStyle w:val="Style26"/>
        <w:ind w:left="948" w:firstLine="1654"/>
        <w:rPr>
          <w:color w:val="FF0000"/>
        </w:rPr>
      </w:pPr>
      <w:r>
        <w:rPr>
          <w:color w:val="FF0000"/>
        </w:rPr>
      </w:r>
    </w:p>
    <w:p>
      <w:pPr>
        <w:pStyle w:val="Normal"/>
        <w:ind w:left="948" w:firstLine="193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發揮上帝給你的天賦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劉群茂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主任牧師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《標竿人生》華理克牧師</w:t>
      </w:r>
    </w:p>
    <w:p>
      <w:pPr>
        <w:pStyle w:val="Normal"/>
        <w:rPr/>
      </w:pPr>
      <w:r>
        <w:rPr/>
        <w:t>引言：我究竟為何而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目的一：受造是為討神喜悅</w:t>
      </w:r>
    </w:p>
    <w:p>
      <w:pPr>
        <w:pStyle w:val="Normal"/>
        <w:rPr/>
      </w:pPr>
      <w:r>
        <w:rPr/>
        <w:t>人生目的二：受造是為神的家</w:t>
      </w:r>
    </w:p>
    <w:p>
      <w:pPr>
        <w:pStyle w:val="Normal"/>
        <w:rPr/>
      </w:pPr>
      <w:r>
        <w:rPr/>
        <w:t>人生目的三：受造是為了像基督</w:t>
      </w:r>
    </w:p>
    <w:p>
      <w:pPr>
        <w:pStyle w:val="Normal"/>
        <w:rPr/>
      </w:pPr>
      <w:r>
        <w:rPr/>
        <w:t>人生目的四：被造是為服事神</w:t>
      </w:r>
    </w:p>
    <w:p>
      <w:pPr>
        <w:pStyle w:val="Normal"/>
        <w:rPr/>
      </w:pPr>
      <w:r>
        <w:rPr/>
        <w:t>華理克牧師：你來到這個世界是要做出貢獻，神造你不是只為了消耗資源、吃喝呼吸、和白佔地土。神特意造你，是要透過你的生命，在世上帶來改變。你被造是要在地上，為生命添加東西，而不只是取走東西。這就是神給你第四個人生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正如人子來，不是要受人的服事，乃是要服事人，並且要捨命，作多人的贖價。馬太福音</w:t>
      </w:r>
      <w:r>
        <w:rPr>
          <w:rFonts w:eastAsia="標楷體" w:cs="標楷體" w:ascii="標楷體" w:hAnsi="標楷體"/>
        </w:rPr>
        <w:t>20:28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我將到大馬色，正走的時候，約在晌午，忽然從天上發大光，四面照著我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我就仆倒在地，聽見有聲音對我說：掃羅！掃羅！你為什麼逼迫我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我回答說：主啊，祢是誰？祂說：我就是你所逼迫的拿撒勒人耶穌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我說：主啊，我當做什麼、、使徒行傳</w:t>
      </w:r>
      <w:r>
        <w:rPr>
          <w:rFonts w:eastAsia="標楷體" w:cs="標楷體" w:ascii="標楷體" w:hAnsi="標楷體"/>
        </w:rPr>
        <w:t>22:6-10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主啊，祢是誰？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主啊，我當做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現在被澆奠，我離世的時候到了。提摩太後書</w:t>
      </w:r>
      <w:r>
        <w:rPr>
          <w:rFonts w:eastAsia="標楷體" w:cs="標楷體" w:ascii="標楷體" w:hAnsi="標楷體"/>
        </w:rPr>
        <w:t>4:6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那美好的仗我已經打過了，當跑的路我已經跑盡了，所信的道我已經守住了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從此以後，有公義的冠冕為我存留、、提摩太後書</w:t>
      </w:r>
      <w:r>
        <w:rPr>
          <w:rFonts w:eastAsia="標楷體" w:cs="標楷體" w:ascii="標楷體" w:hAnsi="標楷體"/>
        </w:rPr>
        <w:t>4:7-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保羅事奉人生圖畫：保羅一生活著，就是為了服事神！當他走完人生，到了交帳的時刻，他高高興興的唱出他事奉者之歌，然後他歡歡喜喜的去領受，他一生事奉的結果及獎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羅門：凡我眼所求的，我沒有留下不給它的；我心所樂的，我沒有禁止不享受的。</w:t>
      </w:r>
    </w:p>
    <w:p>
      <w:pPr>
        <w:pStyle w:val="Normal"/>
        <w:rPr/>
      </w:pPr>
      <w:r>
        <w:rPr/>
        <w:t>所羅門：都是虛空，都是捕風，在日光之下毫無益處。</w:t>
      </w:r>
    </w:p>
    <w:p>
      <w:pPr>
        <w:pStyle w:val="Normal"/>
        <w:rPr/>
      </w:pPr>
      <w:r>
        <w:rPr/>
        <w:t>所羅門對他一生的評論：毫無益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一、服事是因為愛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原來基督的愛激勵我們；因我們想，一人既替眾人死，眾人就都死了；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並且祂替眾人死，是叫那些活著的人不再為自己活，乃為替他們死而復活的主活。哥林多後書</w:t>
      </w:r>
      <w:r>
        <w:rPr>
          <w:rFonts w:eastAsia="標楷體" w:cs="標楷體" w:ascii="標楷體" w:hAnsi="標楷體"/>
        </w:rPr>
        <w:t>5:14-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耶穌說：、、、豈不知我應當以我父的事為念嗎？路加福音</w:t>
      </w:r>
      <w:r>
        <w:rPr>
          <w:rFonts w:eastAsia="標楷體" w:cs="標楷體" w:ascii="標楷體" w:hAnsi="標楷體"/>
        </w:rPr>
        <w:t>2:49</w:t>
      </w:r>
    </w:p>
    <w:p>
      <w:pPr>
        <w:pStyle w:val="Normal"/>
        <w:rPr/>
      </w:pPr>
      <w:r>
        <w:rPr/>
        <w:t>戴德生：假使我有千鎊英金，中國可以全數支取；假使我有千條生命，決不留下一條不給中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耶穌說：我的食物就是遵行差我來者的旨意，做成祂的工。約翰福音</w:t>
      </w:r>
      <w:r>
        <w:rPr>
          <w:rFonts w:eastAsia="標楷體" w:cs="標楷體" w:ascii="標楷體" w:hAnsi="標楷體"/>
        </w:rPr>
        <w:t>4:3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二、服事是因為感恩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然而，我今日成了何等人，是蒙神的恩才成的，並且祂所賜我的恩不是徒然的。我比眾使徒格外勞苦；這原不是我，乃是神的恩與我同在。哥林多前書</w:t>
      </w:r>
      <w:r>
        <w:rPr>
          <w:rFonts w:eastAsia="標楷體" w:cs="標楷體" w:ascii="標楷體" w:hAnsi="標楷體"/>
        </w:rPr>
        <w:t>15: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們沒有一個人為自己活，也沒有一個人為自己死。我們若活著，是為主而活；若死了，是為主而死。所以，我們或活或死總是主的人。羅馬書</w:t>
      </w:r>
      <w:r>
        <w:rPr>
          <w:rFonts w:eastAsia="標楷體" w:cs="標楷體" w:ascii="標楷體" w:hAnsi="標楷體"/>
        </w:rPr>
        <w:t>14:7-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三、服事是提升人生</w:t>
      </w:r>
    </w:p>
    <w:p>
      <w:pPr>
        <w:pStyle w:val="Normal"/>
        <w:rPr/>
      </w:pPr>
      <w:r>
        <w:rPr/>
        <w:t>使命</w:t>
      </w:r>
      <w:r>
        <w:rPr/>
        <w:t>=</w:t>
      </w:r>
      <w:r>
        <w:rPr/>
        <w:t>恩膏、能力、資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便將那五個大麥餅的零碎、、、收拾起來，裝滿了十二個籃子。約翰福音</w:t>
      </w:r>
      <w:r>
        <w:rPr>
          <w:rFonts w:eastAsia="標楷體" w:cs="標楷體" w:ascii="標楷體" w:hAnsi="標楷體"/>
        </w:rPr>
        <w:t>6:13</w:t>
      </w:r>
    </w:p>
    <w:p>
      <w:pPr>
        <w:pStyle w:val="Normal"/>
        <w:rPr/>
      </w:pPr>
      <w:r>
        <w:rPr/>
        <w:t>五餅二魚→十二個籃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耶和華對亞伯蘭說：你要離開、、往我所要指示你的地去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我必叫你成為大國。我必賜福給你，叫你的名為大；你也要叫別人得福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、地上的萬族都要因你得福。創世記</w:t>
      </w:r>
      <w:r>
        <w:rPr>
          <w:rFonts w:eastAsia="標楷體" w:cs="標楷體" w:ascii="標楷體" w:hAnsi="標楷體"/>
        </w:rPr>
        <w:t>12:1-3</w:t>
      </w:r>
    </w:p>
    <w:p>
      <w:pPr>
        <w:pStyle w:val="Normal"/>
        <w:rPr/>
      </w:pPr>
      <w:r>
        <w:rPr/>
        <w:t>一人→</w:t>
      </w:r>
      <w:r>
        <w:rPr>
          <w:rFonts w:eastAsia="Arial"/>
        </w:rPr>
        <w:t xml:space="preserve"> </w:t>
      </w:r>
      <w:r>
        <w:rPr/>
        <w:t>萬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勞力的農夫，理當先得糧食。提摩太後書</w:t>
      </w:r>
      <w:r>
        <w:rPr>
          <w:rFonts w:eastAsia="標楷體" w:cs="標楷體" w:ascii="標楷體" w:hAnsi="標楷體"/>
        </w:rPr>
        <w:t>2: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四、服事必有獎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想，現在的苦楚若比起將來要顯於我們的榮耀就不足介意了。羅馬書</w:t>
      </w:r>
      <w:r>
        <w:rPr>
          <w:rFonts w:eastAsia="標楷體" w:cs="標楷體" w:ascii="標楷體" w:hAnsi="標楷體"/>
        </w:rPr>
        <w:t>8:18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們這至暫至輕的苦楚，要為我們成就極重無比、永遠的榮耀。哥林多後書</w:t>
      </w:r>
      <w:r>
        <w:rPr>
          <w:rFonts w:eastAsia="標楷體" w:cs="標楷體" w:ascii="標楷體" w:hAnsi="標楷體"/>
        </w:rPr>
        <w:t>4:17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國又好比一個人要往外國去，就叫了僕人來，把他的家業交給他們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按著各人的才幹給他們銀子：一個給了五千，一個給了二千，一個給了一千，就往外國去了。馬太福音 </w:t>
      </w:r>
      <w:r>
        <w:rPr>
          <w:rFonts w:eastAsia="標楷體" w:cs="標楷體" w:ascii="標楷體" w:hAnsi="標楷體"/>
        </w:rPr>
        <w:t>25:14-1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過了許久，那些僕人的主人來了，和他們算帳。馬太福音 </w:t>
      </w:r>
      <w:r>
        <w:rPr>
          <w:rFonts w:eastAsia="標楷體" w:cs="標楷體" w:ascii="標楷體" w:hAnsi="標楷體"/>
        </w:rPr>
        <w:t>25:19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主人回答說：你這又惡又懶的僕人、、馬太福音 </w:t>
      </w:r>
      <w:r>
        <w:rPr>
          <w:rFonts w:eastAsia="標楷體" w:cs="標楷體" w:ascii="標楷體" w:hAnsi="標楷體"/>
        </w:rPr>
        <w:t>25:2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主人說：好，你這又良善又忠心的僕人，你在不多的事上有忠心，我要把許多事派你管理；可以進來享受你主人的快樂。馬太福音 </w:t>
      </w:r>
      <w:r>
        <w:rPr>
          <w:rFonts w:eastAsia="標楷體" w:cs="標楷體" w:ascii="標楷體" w:hAnsi="標楷體"/>
        </w:rPr>
        <w:t>25:21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Galatia SIL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7-13T05:56:00Z</dcterms:modified>
  <cp:revision>113</cp:revision>
  <dc:subject/>
  <dc:title/>
</cp:coreProperties>
</file>