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名稱】恩賜大集合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規則】每人發一張便條紙，在紙上寫下一件上帝給你的恩賜，寫完後大家把紙貼在自己背後，在教室內走動，計時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秒不能說話或比手畫腳，先找到三個同類型恩賜的人，就可以原地蹲下。一組一組公布答案是否正確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每個人都有上帝給你獨特的那一份，等待你去看見和發揮</w:t>
      </w:r>
      <w:r>
        <w:rPr>
          <w:rFonts w:ascii="Times New Roman" w:hAnsi="Times New Roman" w:cs="Times New Roman"/>
          <w:color w:val="000000"/>
        </w:rPr>
        <w:t>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5255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72390</wp:posOffset>
                  </wp:positionV>
                  <wp:extent cx="1010285" cy="1010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在祢寶座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在祢寶座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獻上我的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高舉雙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揚聲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願救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歸與寶座上的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在祢寶座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眾天使俯伏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讓萬國萬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在天上說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願救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歸與寶座上的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救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榮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歸與我們的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頌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權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歸與我們的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直到永永遠遠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讚美之泉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Ej3GeK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72390</wp:posOffset>
                  </wp:positionV>
                  <wp:extent cx="1057275" cy="1057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我願奉獻我一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願意為祢來奉獻我一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願意為祢來奉獻我一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為祢給我生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為祢給我力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為祢讓我有安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有祢我已滿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願奉獻我一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為祢溫暖我的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有了祢已別無所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只求祢使用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願奉獻我一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來宣揚稱頌祢恩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有了祢已別無所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只求一生為祢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有情天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NQkqmx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7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ascii="Arial" w:hAnsi="Arial" w:cs="Arial"/>
          <w:color w:val="000000"/>
          <w:szCs w:val="22"/>
        </w:rPr>
        <w:t>求主賜福總統、副總統，及所有的執政掌權者，在一切的事上能做出合神心意的決定。也求主遮蓋保護我們，止住內外一切的紛爭，使我們專注走在神給我們的命定中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21:</w:t>
      </w:r>
      <w:r>
        <w:rPr>
          <w:rFonts w:cs="Arial"/>
          <w:color w:val="000000"/>
        </w:rPr>
        <w:t>5-6</w:t>
      </w:r>
      <w:r>
        <w:rPr>
          <w:rFonts w:cs="Arial"/>
          <w:color w:val="000000"/>
        </w:rPr>
        <w:t>「保護你的是耶和華；耶和華在你右邊蔭庇你。</w:t>
      </w:r>
    </w:p>
    <w:p>
      <w:pPr>
        <w:pStyle w:val="Style26"/>
        <w:spacing w:lineRule="atLeast" w:line="0"/>
        <w:ind w:left="1212" w:hanging="0"/>
        <w:rPr>
          <w:rFonts w:cs="Arial"/>
          <w:color w:val="000000"/>
        </w:rPr>
      </w:pPr>
      <w:r>
        <w:rPr>
          <w:rFonts w:cs="Arial"/>
          <w:color w:val="000000"/>
        </w:rPr>
        <w:t>白日，太陽必不傷你；夜間，月亮必不害你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7</w:t>
      </w:r>
      <w:r>
        <w:rPr>
          <w:rFonts w:cs="Arial"/>
          <w:b/>
          <w:color w:val="000000"/>
        </w:rPr>
        <w:t>月家庭探訪：</w:t>
      </w:r>
      <w:r>
        <w:rPr>
          <w:rFonts w:cs="Arial"/>
          <w:bCs/>
          <w:color w:val="000000"/>
        </w:rPr>
        <w:t>7</w:t>
      </w:r>
      <w:r>
        <w:rPr>
          <w:rFonts w:cs="Arial"/>
          <w:bCs/>
          <w:color w:val="000000"/>
        </w:rPr>
        <w:t>月鼓勵小組展開家庭探訪，探訪對象：小組組員家庭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母親節主日來過的</w:t>
      </w:r>
      <w:r>
        <w:rPr>
          <w:rFonts w:cs="Arial"/>
          <w:bCs/>
          <w:color w:val="000000"/>
        </w:rPr>
        <w:t>Best</w:t>
      </w:r>
      <w:r>
        <w:rPr>
          <w:rFonts w:cs="Arial"/>
          <w:bCs/>
          <w:color w:val="000000"/>
        </w:rPr>
        <w:t>。行動目標：邀請參加</w:t>
      </w:r>
      <w:r>
        <w:rPr>
          <w:rFonts w:cs="Arial"/>
          <w:bCs/>
          <w:color w:val="000000"/>
        </w:rPr>
        <w:t>8/3-8/4</w:t>
      </w:r>
      <w:r>
        <w:rPr>
          <w:rFonts w:cs="Arial"/>
          <w:bCs/>
          <w:color w:val="000000"/>
        </w:rPr>
        <w:t>家庭日。家庭日精彩預告：精彩歌舞劇、新朋友禮物、幸福方舟拍照點、穿全家服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三代同堂出席享好康。讓我們一起把祝福送到家！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  <w:r>
        <w:br w:type="page"/>
      </w:r>
    </w:p>
    <w:p>
      <w:pPr>
        <w:pStyle w:val="Style26"/>
        <w:spacing w:lineRule="atLeast" w:line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發揮上帝給你的天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正如人子來，不是要受人的服事，乃是要服事人，並且要捨命，作多人的贖價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馬太福音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人生第四個目的</w:t>
      </w:r>
      <w:r>
        <w:rPr>
          <w:rFonts w:cs="Arial" w:ascii="Arial" w:hAnsi="Arial"/>
          <w:b/>
          <w:color w:val="000000"/>
        </w:rPr>
        <w:t>_</w:t>
      </w:r>
      <w:r>
        <w:rPr>
          <w:rFonts w:ascii="Arial" w:hAnsi="Arial" w:cs="Arial"/>
          <w:b/>
          <w:color w:val="000000"/>
        </w:rPr>
        <w:t>被造是為了服事神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一、服事是因為愛神：</w:t>
      </w:r>
      <w:r>
        <w:rPr>
          <w:rFonts w:ascii="Arial" w:hAnsi="Arial" w:cs="Arial"/>
          <w:color w:val="000000"/>
        </w:rPr>
        <w:t>所有的事奉第一個動機，就是因為愛神。愛，是最大的力量！我們服事是因為神愛的激勵。沒有愛，你是走不下去的。因為事奉是要付出的，若沒有愛就會抱怨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二、服事是因為感恩：</w:t>
      </w:r>
      <w:r>
        <w:rPr>
          <w:rFonts w:ascii="Arial" w:hAnsi="Arial" w:cs="Arial"/>
          <w:color w:val="000000"/>
        </w:rPr>
        <w:t>我們服事不僅是愛，而且是對神的感恩，想到上帝這樣愛我們，《聖經》上說，我們愛，因為神先愛我們；而我們能捨，因為神先為我們捨。保羅說我格外的勞苦是神的恩，他這段話裡面充滿的是感恩，他感謝上帝，能夠為神做是恩典。所以弟兄姊妹能夠為主做是恩典，能服事神是恩典，能奉獻神是恩典！千萬人當中，祂揀選我們，讓我們有機會來服事尊貴榮耀的王是恩典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三、服事是提升人生：</w:t>
      </w:r>
      <w:r>
        <w:rPr>
          <w:rFonts w:ascii="Arial" w:hAnsi="Arial" w:cs="Arial"/>
          <w:color w:val="000000"/>
        </w:rPr>
        <w:t>不要以為服事就吃虧了，其實服事是大賺，當你服事你的生命就會有最大的發揮，五餅二魚留給自己，最多一人吃飽，但給神用，你就影響五千個人。服事就是上帝提升你，上帝讓你尊貴、上帝讓你榮耀。彼得如果不服事神，他只是千千萬萬漁夫中的一個，但因為他服事神，所以他成為彼得。今天我們還在讀彼得前後書、講說得的故事，兩千年後他還在對你我說話，你去梵蒂岡會看到彼得的大雕像。這豈是個漁夫能有的，耶穌呼召彼得來跟從祂，是要提升彼得；同樣耶穌呼召你我，也是要提升我們。服事不是上帝來剝奪我們，是上帝來成全我們，讓我們的生命可以無限的擴展，當神的寶貝在瓦器裡，就要發出莫大的能力。所以你不要捨不得給神用，這樣你不過五餅二魚，吃兩餐就沒有了，你的生命若留給自己用，最多這一生就沒有了，日子就這樣過去了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四、服事必有獎賞：</w:t>
      </w:r>
      <w:r>
        <w:rPr>
          <w:rFonts w:ascii="Arial" w:hAnsi="Arial" w:cs="Arial"/>
          <w:color w:val="000000"/>
        </w:rPr>
        <w:t>我們愛神，本來就應該要服事，感恩本來就應該要服事，但是上帝實在太好了，上帝還說服事一定有賞賜。保羅什麼都可以丟掉，因為有公義的冠冕為他存留。他說這至暫至輕的苦楚，也算不得什麼，因為有榮耀等在那裡，有冠冕等在那裡，有獎賞等在那裡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right="-142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從上週主日信息，你對事奉有什麼新的領受、學習？有什麼是你在服事上要改變和行動的呢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Ej3Ge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NQkqm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7-13T03:21:00Z</dcterms:modified>
  <cp:revision>2</cp:revision>
  <dc:subject/>
  <dc:title/>
</cp:coreProperties>
</file>