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04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Times New Roman" w:hAnsi="Times New Roman" w:cs="Times New Roman"/>
          <w:color w:val="000000"/>
        </w:rPr>
        <w:t>【名稱】</w:t>
      </w:r>
      <w:r>
        <w:rPr>
          <w:rFonts w:ascii="Arial" w:hAnsi="Arial" w:cs="Arial"/>
          <w:color w:val="000000"/>
        </w:rPr>
        <w:t>看見你的美好</w:t>
      </w:r>
    </w:p>
    <w:p>
      <w:pPr>
        <w:pStyle w:val="Normal"/>
        <w:widowControl/>
        <w:rPr>
          <w:rFonts w:ascii="新細明體;PMingLiU" w:hAnsi="新細明體;PMingLiU" w:cs="Arial"/>
          <w:color w:val="000000"/>
        </w:rPr>
      </w:pPr>
      <w:r>
        <w:rPr>
          <w:rFonts w:ascii="Times New Roman" w:hAnsi="Times New Roman" w:cs="Times New Roman"/>
          <w:color w:val="000000"/>
        </w:rPr>
        <w:t>【規則】</w:t>
      </w:r>
      <w:r>
        <w:rPr>
          <w:rFonts w:ascii="Arial" w:hAnsi="Arial" w:cs="Arial"/>
          <w:color w:val="000000"/>
        </w:rPr>
        <w:t>將組員分為兩組競賽，各組推派一人對決，計時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秒兩人輪流稱讚對方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造你</w:t>
      </w:r>
      <w:r>
        <w:rPr>
          <w:rFonts w:ascii="新細明體;PMingLiU" w:hAnsi="新細明體;PMingLiU" w:cs="Arial"/>
          <w:color w:val="000000"/>
        </w:rPr>
        <w:t xml:space="preserve">〇〇是極美好的」 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Arial" w:ascii="新細明體;PMingLiU" w:hAnsi="新細明體;PMingLiU"/>
          <w:color w:val="000000"/>
        </w:rPr>
        <w:t>60</w:t>
      </w:r>
      <w:r>
        <w:rPr>
          <w:rFonts w:ascii="新細明體;PMingLiU" w:hAnsi="新細明體;PMingLiU" w:cs="Arial"/>
          <w:color w:val="000000"/>
        </w:rPr>
        <w:t>秒內卡詞的、無法接續稱讚下去的、重複講的，就算挑戰失敗</w:t>
      </w:r>
      <w:r>
        <w:rPr>
          <w:rFonts w:cs="Arial" w:ascii="新細明體;PMingLiU" w:hAnsi="新細明體;PMingLiU"/>
          <w:color w:val="000000"/>
        </w:rPr>
        <w:t>!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有能有力的上帝，祂的創造極為美好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816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72390</wp:posOffset>
                  </wp:positionV>
                  <wp:extent cx="935355" cy="935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我要全心稱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全心稱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拯救我使我得完全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唯有祢能讓我心歌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全心稱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宣揚祢無比大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讓我能進入祢光明同在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唯有祢能讓我心歌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宣揚祢無比大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聖潔歸我主我心高聲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能神愛子我靈呼求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尊貴神羔羊一生敬拜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全心稱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地的救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地的救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地的救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大衛帳幕的榮耀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pvnZ2l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72390</wp:posOffset>
                  </wp:positionV>
                  <wp:extent cx="981075" cy="981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成為神蹟的器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耶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召我出黑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入奇妙光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賞賜獨特的位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在基督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是新造的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看為寶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獻上為祢所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讓我成為祢神蹟的器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被揀選族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君尊的祭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聖潔的國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屬神的子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來宣揚主耶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彰顯神的榮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讓我成為祢神蹟的器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以信心的眼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看見新的盼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用祢的大能和愛來充滿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傳揚主的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讓世界更美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生命河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2jM8AE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</w:t>
      </w:r>
      <w:r>
        <w:rPr>
          <w:rFonts w:cs="Arial"/>
          <w:b/>
          <w:bCs/>
          <w:color w:val="000000"/>
        </w:rPr>
        <w:t>國家</w:t>
      </w:r>
      <w:r>
        <w:rPr>
          <w:rFonts w:cs="Arial"/>
          <w:b/>
          <w:bCs/>
          <w:color w:val="000000"/>
        </w:rPr>
        <w:t>禱告：</w:t>
      </w:r>
      <w:r>
        <w:rPr>
          <w:rFonts w:ascii="Arial" w:hAnsi="Arial" w:cs="Arial"/>
          <w:color w:val="000000"/>
          <w:szCs w:val="22"/>
        </w:rPr>
        <w:t>為颱風過後各地的重建工作禱告，求主保守各地順利恢復，也求主使政府能給予受災地區及受災戶有效的援助。面對進入颱風季節以及極端氣候，求主使中央與地方政府有因應的政策，也有妥善的防災策略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59:9</w:t>
      </w:r>
      <w:r>
        <w:rPr>
          <w:rFonts w:cs="Arial"/>
          <w:color w:val="000000"/>
        </w:rPr>
        <w:t>「我的力量啊，我必仰望祢，因為神是我的高臺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7</w:t>
      </w:r>
      <w:r>
        <w:rPr>
          <w:rFonts w:cs="Arial"/>
          <w:b/>
          <w:color w:val="000000"/>
        </w:rPr>
        <w:t>月家庭探訪：</w:t>
      </w:r>
      <w:r>
        <w:rPr>
          <w:rFonts w:cs="Arial"/>
          <w:bCs/>
          <w:color w:val="000000"/>
        </w:rPr>
        <w:t>7</w:t>
      </w:r>
      <w:r>
        <w:rPr>
          <w:rFonts w:cs="Arial"/>
          <w:bCs/>
          <w:color w:val="000000"/>
        </w:rPr>
        <w:t>月鼓勵小組展開家庭探訪，探訪對象：小組組員家庭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母親節主日來過的</w:t>
      </w:r>
      <w:r>
        <w:rPr>
          <w:rFonts w:cs="Arial"/>
          <w:bCs/>
          <w:color w:val="000000"/>
        </w:rPr>
        <w:t>Best</w:t>
      </w:r>
      <w:r>
        <w:rPr>
          <w:rFonts w:cs="Arial"/>
          <w:bCs/>
          <w:color w:val="000000"/>
        </w:rPr>
        <w:t>。行動目標：邀請參加</w:t>
      </w:r>
      <w:r>
        <w:rPr>
          <w:rFonts w:cs="Arial"/>
          <w:bCs/>
          <w:color w:val="000000"/>
        </w:rPr>
        <w:t>8/3-8/4</w:t>
      </w:r>
      <w:r>
        <w:rPr>
          <w:rFonts w:cs="Arial"/>
          <w:bCs/>
          <w:color w:val="000000"/>
        </w:rPr>
        <w:t>家庭日。家庭日精彩預告：精彩歌舞劇、新朋友禮物、幸福方舟拍照點、穿全家服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三代同堂出席享好康。讓我們一起把祝福送到家！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小心這件事，錯過你的美好人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蘇慎貞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心中安靜是肉體的生命，嫉妒是骨中的朽爛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箴言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心「嫉妒的陷阱」，嫉妒會腐蝕生命的本質，嫉妒也會浪費我們的生命。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消除嫉妒使你邁向美好人生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不滿足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比較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否定自己的價值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犯更多的罪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尊榮別人使你邁向美好人生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尊榮就是用上帝的眼光看別人、讚美別人、接待別人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尊榮也是為別人的美好事物歡喜、喝采。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、感恩上帝使你邁向美好人生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凡事謝恩，就是每一件事情都要感謝上帝，包括我們個人專屬的配備，以及一切的境遇跟經歷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個人受造的五大目的，都要在教會被成全、發展、建造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受否落入嫉妒的陷阱，分享你的狀況，以及如何面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尊榮是甚麼？如何應用尊榮在你生命的每一個領域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的人生目的要在教會被成全，如何應用「凡事謝恩」，避免「嫉妒的陷阱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pvnZ2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2jM8A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7-27T03:15:00Z</dcterms:modified>
  <cp:revision>9</cp:revision>
  <dc:subject/>
  <dc:title/>
</cp:coreProperties>
</file>