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你想活出，什麼樣的人生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5"/>
        </w:numPr>
        <w:ind w:left="960" w:hanging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又使這眾人知道耶和華使人得勝，不是用刀用槍，因為爭戰的勝敗全在乎耶和華。祂必將你們交在我們手裡。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撒母耳記上</w:t>
      </w:r>
      <w:r>
        <w:rPr>
          <w:rFonts w:eastAsia="標楷體" w:cs="Times New Roman" w:ascii="Times New Roman" w:hAnsi="Times New Roman"/>
          <w:color w:val="000000"/>
        </w:rPr>
        <w:t>17:47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ind w:left="960" w:hanging="48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left="480" w:firstLine="480"/>
        <w:rPr>
          <w:color w:val="000000"/>
        </w:rPr>
      </w:pPr>
      <w:r>
        <w:rPr>
          <w:color w:val="000000"/>
        </w:rPr>
        <w:t>我們要從大衛學習，他如何在關鍵的時刻，成為得勝者？如何預備自己，來贏取他人生的冠冕？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一、照著父親的話：</w:t>
      </w:r>
      <w:r>
        <w:rPr>
          <w:color w:val="000000"/>
        </w:rPr>
        <w:t>當大衛聽到父親的命令時，他毫不遲延，他有一個樂意順從的心，早晨起來就照父親所吩咐的話去了。神所要用的就是順命的人，掃羅的失敗就在於他的不順服，神要他做的事，他總是七折八扣，神清楚的對他說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聽命甚於獻祭，順從甚於公羊的脂油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掃羅的失敗，他不能繼續被神使用，不是他的能力不足，不是才幹、恩賜的問題，而是裡面的態度。他的不順命，使得他失去了王位。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二、一隻羊羔：</w:t>
      </w:r>
      <w:r>
        <w:rPr>
          <w:color w:val="000000"/>
        </w:rPr>
        <w:t>看見大衛的忠心，他是一個可以讓人信賴託付的人。在曠野放羊，有時候獅子來、熊來，把一、二隻羊吃掉，那是很平常的事。但是他絕對不允許他的任何一隻羊，給獅子、給熊叼走了。沒有人要求大衛要這樣，是大衛的自我要求。在這裡我們看見大衛的工作態度，大衛的敬業精神。牧羊是一件很卑微、辛苦的工作，但是他卻把這份工作，看為十分的重要；凡託付大衛的，他一定盡心竭力把它做好。只要是他的羊，就斷不能容一隻羊羔，被野獸任意叼去。他敬重他的職務、工作，雖然只是一個很小的職務、工作，但他努力忠心的做。基督徒啊！這應該是我們工作的態度，讓我們做一個是別人可以信賴、可以信託的人。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三、用機弦甩去：</w:t>
      </w:r>
      <w:r>
        <w:rPr>
          <w:color w:val="000000"/>
        </w:rPr>
        <w:t>大衛的成功不是偶然的，《聖經》說他只使用了一塊石頭，便打中了非利士人的額頭，所以我們可以看見，大衛對於甩機弦的技術，是多麼的純熟。他一定是在牧羊的時候，有空就不斷的練習、練習、練習，而到一個地步竟然能夠百發百中。我相信神在我們人生裡，都給我們很多的機會，而許多時候是我們沒有預備好，沒有能力去承擔，沒有能力去贏得這個機會。面對歌利亞是神給大衛的一個機會，但是如果不是大衛平時就勤練他的技能，這個機會大衛也沒有辦法掌握。</w:t>
      </w:r>
    </w:p>
    <w:p>
      <w:pPr>
        <w:pStyle w:val="Normal"/>
        <w:ind w:left="480" w:hanging="0"/>
        <w:rPr>
          <w:color w:val="000000"/>
        </w:rPr>
      </w:pPr>
      <w:r>
        <w:rPr>
          <w:b/>
          <w:color w:val="000000"/>
        </w:rPr>
        <w:t>四、靠著萬軍之耶和華：</w:t>
      </w:r>
      <w:r>
        <w:rPr>
          <w:color w:val="000000"/>
        </w:rPr>
        <w:t>大衛內心最深的信念、最大的力量就是神，從神他得到一個無堅不摧的信心。他說：從前他怎樣倚靠耶和華打死獅子和熊，今天他確信他仍然能依靠耶和華，打死這個非利士人。我們如果要在人生裡面真正的得勝，我們是要有許多的預備，但是最重要的是有依靠耶和華的心，上帝才是我們最後得勝的原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ind w:left="960" w:hanging="48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一個人的成功不是偶然的，請分享你從大衛學到什麼屬靈的功課？神為什麼高舉大衛？哪一點是你現在可以應用？可以去做的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ind w:left="948" w:firstLine="19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你想活出，什麼樣的人生？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大衛和歌利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從非利士營中出來一個討戰的人，名叫歌利亞，是迦特人，身高六肘零一虎口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歌利亞對著以色列的軍隊站立，呼叫說、、、可以從你們中間揀選一人，使他下到我這裡來。｜撒母耳記上</w:t>
      </w:r>
      <w:r>
        <w:rPr>
          <w:rFonts w:eastAsia="標楷體" w:cs="標楷體" w:ascii="標楷體" w:hAnsi="標楷體"/>
        </w:rPr>
        <w:t>17: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bCs/>
        </w:rPr>
        <w:t>一、照著父親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一日，耶西對他兒子大衛說：你拿一伊法烘了的穗子和十個餅，速速地送到營裡去，交給你哥哥們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大衛早晨起來，將羊交託一個看守的人，照著他父親所吩咐的話，帶著食物去了、、、｜撒母耳記上</w:t>
      </w:r>
      <w:r>
        <w:rPr>
          <w:rFonts w:eastAsia="標楷體" w:cs="標楷體" w:ascii="標楷體" w:hAnsi="標楷體"/>
        </w:rPr>
        <w:t>17: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早晨起來→樂意的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告訴以色列人當為我送禮物來；凡甘心樂意的，你們就可以收下歸我。｜出埃及記</w:t>
      </w:r>
      <w:r>
        <w:rPr>
          <w:rFonts w:eastAsia="標楷體" w:cs="標楷體" w:ascii="標楷體" w:hAnsi="標楷體"/>
        </w:rPr>
        <w:t>25: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然而，我今日成了何等人，是蒙神的恩才成的、、、我比眾使徒格外勞苦；這原不是我，乃是神的恩與我同在。｜哥林多前書</w:t>
      </w:r>
      <w:r>
        <w:rPr>
          <w:rFonts w:eastAsia="標楷體" w:cs="標楷體" w:ascii="標楷體" w:hAnsi="標楷體"/>
        </w:rPr>
        <w:t>15:1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撒母耳說：耶和華喜悅燔祭和平安祭，豈如喜悅人聽從祂的話呢？聽命勝於獻祭；順從勝於公羊的脂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｜撒母耳記上</w:t>
      </w:r>
      <w:r>
        <w:rPr>
          <w:rFonts w:eastAsia="標楷體" w:cs="標楷體" w:ascii="標楷體" w:hAnsi="標楷體"/>
        </w:rPr>
        <w:t>15:22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色列人遵耶和華的吩咐起行，也遵耶和華的吩咐安營、、、｜民數記</w:t>
      </w:r>
      <w:r>
        <w:rPr>
          <w:rFonts w:eastAsia="標楷體" w:cs="標楷體" w:ascii="標楷體" w:hAnsi="標楷體"/>
        </w:rPr>
        <w:t>9:1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雲彩停留在帳幕上，無論是兩天，是一月，是一年，以色列人就住營不起行；但雲彩收上去，他們就起行。｜民數記</w:t>
      </w:r>
      <w:r>
        <w:rPr>
          <w:rFonts w:eastAsia="標楷體" w:cs="標楷體" w:ascii="標楷體" w:hAnsi="標楷體"/>
        </w:rPr>
        <w:t>9:22-2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他們遵耶和華的吩咐安營，也遵耶和華的吩咐起行。他們守耶和華所吩咐的，都是憑耶和華吩咐摩西的。｜民數記</w:t>
      </w:r>
      <w:r>
        <w:rPr>
          <w:rFonts w:eastAsia="標楷體" w:cs="標楷體" w:ascii="標楷體" w:hAnsi="標楷體"/>
        </w:rPr>
        <w:t>9:22-23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後，大衛問耶和華說：我上猶大的一個城去可以嗎？耶和華說：可以。大衛說：我上哪一個城去呢？耶和華說：上希伯崙去。｜撒母耳記下</w:t>
      </w:r>
      <w:r>
        <w:rPr>
          <w:rFonts w:eastAsia="標楷體" w:cs="標楷體" w:ascii="標楷體" w:hAnsi="標楷體"/>
        </w:rPr>
        <w:t>2: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全心依靠神→人生最大的智慧、最大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一隻羔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大衛對掃羅說：你僕人為父親放羊，有時來了獅子，有時來了熊，從群中啣一隻羊羔去。｜撒母耳記上</w:t>
      </w:r>
      <w:r>
        <w:rPr>
          <w:rFonts w:eastAsia="標楷體" w:cs="標楷體" w:ascii="標楷體" w:hAnsi="標楷體"/>
        </w:rPr>
        <w:t>17:34-3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我就追趕他，擊打他，將羊羔從他口中救出來。他起來要害我，我就揪著他的鬍子，將他打死。｜撒母耳記上</w:t>
      </w:r>
      <w:r>
        <w:rPr>
          <w:rFonts w:eastAsia="標楷體" w:cs="標楷體" w:ascii="標楷體" w:hAnsi="標楷體"/>
        </w:rPr>
        <w:t>17:34-35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在最小的事上忠心，在大事上也忠心；在最小的事上不義，在大事上也不義。｜路加福音</w:t>
      </w:r>
      <w:r>
        <w:rPr>
          <w:rFonts w:eastAsia="標楷體" w:cs="標楷體" w:ascii="標楷體" w:hAnsi="標楷體"/>
        </w:rPr>
        <w:t>16:10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照顧父親的羊，是一件小事情，然而神正看著他。送幾條麵包給在戰場上的哥哥，也是一件小事情，但卻是神為他預備一個輝煌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明道牧師：我們的通病，就是滿心希望去做大事，而對於眼前當盡的本分，卻輕忽怠惰。</w:t>
      </w:r>
    </w:p>
    <w:p>
      <w:pPr>
        <w:pStyle w:val="Normal"/>
        <w:rPr/>
      </w:pPr>
      <w:r>
        <w:rPr/>
        <w:t>這就是一個證據，證明我們不配做大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靈蜜豆奶：成功，從做小事開始</w:t>
      </w:r>
    </w:p>
    <w:p>
      <w:pPr>
        <w:pStyle w:val="Normal"/>
        <w:rPr/>
      </w:pPr>
      <w:r>
        <w:rPr/>
        <w:t>麥當勞創辦人：克洛克</w:t>
      </w:r>
    </w:p>
    <w:p>
      <w:pPr>
        <w:pStyle w:val="Normal"/>
        <w:rPr/>
      </w:pPr>
      <w:r>
        <w:rPr/>
        <w:t>你認為很簡單的事，卻做得很糟，如果連擦桌子都做不好，你憑什麼還想要當老闆呢？</w:t>
      </w:r>
    </w:p>
    <w:p>
      <w:pPr>
        <w:pStyle w:val="Normal"/>
        <w:rPr/>
      </w:pPr>
      <w:r>
        <w:rPr/>
        <w:t>克洛克父親：先把桌子擦好吧！</w:t>
      </w:r>
    </w:p>
    <w:p>
      <w:pPr>
        <w:pStyle w:val="Normal"/>
        <w:rPr/>
      </w:pPr>
      <w:r>
        <w:rPr/>
        <w:t>克洛克：成功，是從做好每一件看似簡單的小事開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用機弦甩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他手中拿杖，又在溪中挑選了五塊光滑石子，放在袋裡，就是牧人帶的囊裡；手中拿著甩石的機弦，就去迎那非利士人。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大衛用手從囊中掏出一塊石子來，用機弦甩去，打中非利士人的額，石子進入額內，他就仆倒，面伏於地。｜撒母耳記上</w:t>
      </w:r>
      <w:r>
        <w:rPr>
          <w:rFonts w:eastAsia="標楷體" w:cs="標楷體" w:ascii="標楷體" w:hAnsi="標楷體"/>
        </w:rPr>
        <w:t>17: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心靈蜜豆奶：你可以無限擴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鈴木一朗：如果大家認為不努力，也有成就的人是天才，那我不是天才；如果努力之後，完成一些事的人，被稱為天才，我想我是天才。達成夢想和目標的方法只有一個，就是累積微不足道的小事！簡單的事情重複做，你就是行家；重複的事情用心做，你就是贏家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有句話說：以卓越的態度生活，在日常中累積微不足道的小事。你就會成為高手、行家、贏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靠著萬軍之耶和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衛又說：耶和華救我脫離獅子和熊的爪，也必救我脫離這非利士人的手、、、｜撒母耳記上</w:t>
      </w:r>
      <w:r>
        <w:rPr>
          <w:rFonts w:eastAsia="標楷體" w:cs="標楷體" w:ascii="標楷體" w:hAnsi="標楷體"/>
        </w:rPr>
        <w:t>17:3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大衛對非利士人說：你來攻擊我，是靠著刀槍和銅戟；我來攻擊你，是靠著萬軍之耶和華的名、、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今日耶和華必將你交在我手裡。我必殺你，斬你的頭、、、｜撒母耳記上</w:t>
      </w:r>
      <w:r>
        <w:rPr>
          <w:rFonts w:eastAsia="標楷體" w:cs="標楷體" w:ascii="標楷體" w:hAnsi="標楷體"/>
        </w:rPr>
        <w:t>17:45-4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又使這眾人知道耶和華使人得勝，不是用刀用槍，因為爭戰的勝敗全在乎耶和華。祂必將你們交在我們手裡。｜撒母耳記上</w:t>
      </w:r>
      <w:r>
        <w:rPr>
          <w:rFonts w:eastAsia="標楷體" w:cs="標楷體" w:ascii="標楷體" w:hAnsi="標楷體"/>
        </w:rPr>
        <w:t>17:47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萬軍之耶和華說：不是倚靠勢力，不是倚靠才能，乃是倚靠我的靈方能成事。｜撒迦利亞書</w:t>
      </w:r>
      <w:r>
        <w:rPr>
          <w:rFonts w:eastAsia="標楷體" w:cs="標楷體" w:ascii="標楷體" w:hAnsi="標楷體"/>
        </w:rPr>
        <w:t>4:6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大衛：勝敗不在刀槍和銅戟，全在乎耶和華。</w:t>
      </w:r>
    </w:p>
    <w:p>
      <w:pPr>
        <w:pStyle w:val="Normal"/>
        <w:rPr/>
      </w:pPr>
      <w:r>
        <w:rPr/>
        <w:t>撒迦利亞：成事不是靠勢力、才能，乃是靠耶和華的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、、、豈不是因祢與我們同去、使我和祢的百姓與地上的萬民有分別嗎？｜出埃及記</w:t>
      </w:r>
      <w:r>
        <w:rPr>
          <w:rFonts w:eastAsia="標楷體" w:cs="標楷體" w:ascii="標楷體" w:hAnsi="標楷體"/>
        </w:rPr>
        <w:t>33:16</w:t>
      </w:r>
      <w:r>
        <w:rPr>
          <w:rFonts w:ascii="標楷體" w:hAnsi="標楷體" w:cs="標楷體" w:eastAsia="標楷體"/>
        </w:rPr>
        <w:t>｜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8-10T06:40:00Z</dcterms:modified>
  <cp:revision>124</cp:revision>
  <dc:subject/>
  <dc:title/>
</cp:coreProperties>
</file>