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color w:val="000000"/>
          <w:sz w:val="28"/>
          <w:szCs w:val="28"/>
        </w:rPr>
        <w:t>信息主題：超實用人生逆轉勝的祕訣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楊行仁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大衛求問耶和華說：「我追趕敵軍，追得上追不上呢？」耶和華說：「你可以追，必追得上，都救得回來。」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撒母耳記上</w:t>
      </w:r>
      <w:r>
        <w:rPr>
          <w:rFonts w:eastAsia="標楷體" w:cs="Arial" w:ascii="Arial" w:hAnsi="Arial"/>
          <w:color w:val="000000"/>
        </w:rPr>
        <w:t>30:8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/>
          <w:bCs/>
          <w:color w:val="000000"/>
        </w:rPr>
        <w:t>倚靠神心裡堅固，使你超越生命中的困境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color w:val="000000"/>
        </w:rPr>
        <w:t>當眾人都要拿石頭丟他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眾人都不諒解他，大衛只有一個動作，就是去找神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去尋求神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去向神說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在神那裡找到答案。當你遇到問題的時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環境中的壓力要把你吞沒的時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你覺得走不下去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周圍的人都誤會你的時候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當覺得無能為力的時候，你是跟著環境反應？你是忙著回應問題？還是像大衛一樣，來到神的面前尋求神，倚靠神心裡堅固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/>
          <w:bCs/>
          <w:color w:val="000000"/>
        </w:rPr>
        <w:t>倚靠神全力以赴，使你戰勝生命中的不能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color w:val="000000"/>
        </w:rPr>
        <w:t>盡力跟盡全力是不一樣的，盡全力的意思，就</w:t>
      </w:r>
      <w:r>
        <w:rPr>
          <w:rFonts w:ascii="Arial" w:hAnsi="Arial" w:cs="Arial"/>
          <w:color w:val="000000"/>
        </w:rPr>
        <w:t>好像</w:t>
      </w:r>
      <w:r>
        <w:rPr>
          <w:rFonts w:ascii="Arial" w:hAnsi="Arial" w:cs="Arial"/>
          <w:color w:val="000000"/>
        </w:rPr>
        <w:t>是我們常聽到的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使命必達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使命必達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就是不計代價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一定要完成任務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ascii="Arial" w:hAnsi="Arial" w:cs="Arial"/>
          <w:b/>
          <w:bCs/>
          <w:color w:val="000000"/>
        </w:rPr>
        <w:t>倚靠神翻轉人生，使你進入生命中的豐盛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color w:val="000000"/>
        </w:rPr>
        <w:t>如果大衛沒有倚靠神心裡堅固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如果大衛和跟隨他的人，沒有倚靠神全力以赴，就沒有辦法救到每一個人。如果失去任何一個，</w:t>
      </w:r>
      <w:r>
        <w:rPr>
          <w:rFonts w:ascii="Arial" w:hAnsi="Arial" w:cs="Arial"/>
          <w:color w:val="000000"/>
        </w:rPr>
        <w:t>那</w:t>
      </w:r>
      <w:r>
        <w:rPr>
          <w:rFonts w:ascii="Arial" w:hAnsi="Arial" w:cs="Arial"/>
          <w:color w:val="000000"/>
        </w:rPr>
        <w:t>沒被救回的人，人生的發展與結局，就不樣了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你現在需要追趕、需要逆轉的情況，你可以採取的行動是什麼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>
          <w:rFonts w:ascii="Arial" w:hAnsi="Arial" w:cs="Arial"/>
          <w:b/>
          <w:b/>
          <w:bCs/>
          <w:color w:val="000000"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</w:r>
    </w:p>
    <w:p>
      <w:pPr>
        <w:pStyle w:val="Style26"/>
        <w:ind w:left="0" w:hanging="0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</w:rPr>
        <w:t>信息主題：超實用人生逆轉勝的祕訣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楊行仁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牧師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i/>
          <w:iCs/>
          <w:kern w:val="0"/>
          <w:sz w:val="26"/>
          <w:szCs w:val="26"/>
          <w:shd w:fill="D8D8D8" w:val="clear"/>
        </w:rPr>
        <w:t>Run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26"/>
          <w:szCs w:val="26"/>
          <w:shd w:fill="D8D8D8" w:val="clear"/>
        </w:rPr>
        <w:t>Don’t stop 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i/>
          <w:i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記上</w:t>
      </w:r>
      <w:r>
        <w:rPr>
          <w:rFonts w:eastAsia="標楷體" w:cs="標楷體" w:ascii="標楷體" w:hAnsi="標楷體"/>
        </w:rPr>
        <w:t>28:1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時，非利士人聚集軍旅，要與以色列人打仗。亞吉對大衛說：你當知道，你和跟隨你的人都要隨我出戰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記上</w:t>
      </w:r>
      <w:r>
        <w:rPr>
          <w:rFonts w:eastAsia="標楷體" w:cs="標楷體" w:ascii="標楷體" w:hAnsi="標楷體"/>
        </w:rPr>
        <w:t>29: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非利士人的首領向亞吉發怒，對他說：你要叫這人回你所安置他的地方，不可叫他同我們出戰，恐怕他在陣上反為我們的敵人。他用什麼與他主人復和呢？豈不是用我們這些人的首級嗎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於是大衛和跟隨他的人早晨起來，回往非利士地去。非利士人也上耶斯列去了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記上</w:t>
      </w:r>
      <w:r>
        <w:rPr>
          <w:rFonts w:eastAsia="標楷體" w:cs="標楷體" w:ascii="標楷體" w:hAnsi="標楷體"/>
        </w:rPr>
        <w:t>30:1-11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第三日，大衛和跟隨他的人到了洗革拉。亞瑪力人已經侵奪南地，攻破洗革拉，用火焚燒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擄了城內的婦女和其中的大小人口，卻沒有殺一個，都帶著走了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大衛和跟隨他的人到了那城，不料，城已燒毀，他們的妻子兒女都被擄去了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大衛和跟隨他的人就放聲大哭，直哭得沒有氣力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大衛的兩個妻─耶斯列人亞希暖和作過拿八妻的迦密人亞比該，也被擄去了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衛甚是焦急，因眾人為自己的兒女苦惱，說：要用石頭打死他。大衛卻倚靠耶和華─他的神，心裡堅固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大衛對亞希米勒的兒子祭司亞比亞他說：請你將以弗得拿過來。亞比亞他就將以弗得拿到大衛面前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大衛求問耶和華說：我追趕敵軍，追得上追不上呢？耶和華說：你可以追，必追得上，都救得回來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於是，大衛和跟隨他的六百人來到比梭溪；有不能前去的就留在那裡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大衛卻帶著四百人往前追趕，有二百人疲乏，不能過比梭溪，所以留在那裡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這四百人在田野遇見一個埃及人，就帶他到大衛面前，給他餅吃，給他水喝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記上</w:t>
      </w:r>
      <w:r>
        <w:rPr>
          <w:rFonts w:eastAsia="標楷體" w:cs="標楷體" w:ascii="標楷體" w:hAnsi="標楷體"/>
        </w:rPr>
        <w:t>30:16-19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那人領大衛下去，見他們散在地上，吃喝跳舞，因為從非利士地和猶大地所擄來的財物甚多。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大衛從黎明直到次日晚上，擊殺他們，除了四百騎駱駝的少年人之外，沒有一個逃脫的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亞瑪力人所擄去的財物，大衛全都奪回，並救回他的兩個妻來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凡亞瑪力人所擄去的，無論大小、兒女、財物，大衛都奪回來，沒有失落一個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倚靠神心裡堅固，使你超越生命中的困境。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記上</w:t>
      </w:r>
      <w:r>
        <w:rPr>
          <w:rFonts w:eastAsia="標楷體" w:cs="標楷體" w:ascii="標楷體" w:hAnsi="標楷體"/>
        </w:rPr>
        <w:t>30:6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……</w:t>
      </w:r>
      <w:r>
        <w:rPr>
          <w:rFonts w:ascii="標楷體" w:hAnsi="標楷體" w:cs="標楷體" w:eastAsia="標楷體"/>
        </w:rPr>
        <w:t>大衛卻倚靠耶和華─他的神，心裡堅固。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生死關頭：大衛去找神，去尋求神，去向神說，在神那裡找到答案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遇到問題的時候，當環境中的壓力要把你吞沒的時候，當你覺得走不下去，當周圍的人都誤會你的時候，當覺得無能為力的時候，你是跟著環境反應？你是忙著回應問題？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是像大衛一樣，來到神的面前尋求神，倚靠神心裡堅固，使大衛超越生命中的困境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徒行傳</w:t>
      </w:r>
      <w:r>
        <w:rPr>
          <w:rFonts w:eastAsia="標楷體" w:cs="標楷體" w:ascii="標楷體" w:hAnsi="標楷體"/>
        </w:rPr>
        <w:t>12:1-11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那時，希律王下手苦害教會中幾個人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用刀殺了約翰的哥哥雅各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他見猶太人喜歡這事，又去捉拿彼得。那時正是除酵的日子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希律拿了彼得，收在監裡，交付四班兵丁看守，每班四個人，意思要在逾越節後把他提出來，當著百姓辦他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於是彼得被囚在監裡；教會卻為他切切的禱告神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希律將要提他出來的前一夜，彼得被兩條鐵鍊鎖著，睡在兩個兵丁當中；看守的人也在門外看守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忽然，有主的一個使者站在旁邊，屋裡有光照耀，天使拍彼得的肋旁，拍醒了他，說：快快起來！那鐵鍊就從他手上脫落下來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使對他說：束上帶子，穿上鞋。他就那樣做。天使又說：披上外衣，跟著我來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彼得就出來跟著他，不知道天使所做是真的，只當見了異象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過了第一層第二層監牢，就來到臨街的鐵門，那門自己開了。他們出來，走過一條街，天使便離開他去了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彼得醒悟過來，說：我現在真知道主差遣祂的使者，救我脫離希律的手和猶太百姓一切所盼望的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倚靠神心裡堅固的人，是環境不能碰到他裡面的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倚靠神心裡堅固的人，在他裡面有不能震動的國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衛倚靠神心裡堅固，面對眾人要拿石頭打死他的壓力，就能夠不懼怕，從容地面對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得倚靠神心裡堅固，面對就要被斬首的前一晚，依然能夠安心入睡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都超越了當時生命中的困境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影海報：危險是真實的，恐懼卻是自己想像出來的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喬依斯‧邁爾：如果你想要活在勝利中，就必須讓你的思想先和神的話語一致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腓力比書</w:t>
      </w:r>
      <w:r>
        <w:rPr>
          <w:rFonts w:eastAsia="標楷體" w:cs="標楷體" w:ascii="標楷體" w:hAnsi="標楷體"/>
        </w:rPr>
        <w:t>4:7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所賜、出人意外的平安必在基督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裡保守你們的心懷意念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26:3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堅心倚賴祢的，祢必保守他十分平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，因為他倚靠祢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倚靠神全力以赴，使你戰勝生命中的不能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盡力跟盡全力是不一樣的，盡全力的意思，我的體會就是我們常聽到的使命必達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命必達就是不計代價，一定要完成任務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徒行傳</w:t>
      </w:r>
      <w:r>
        <w:rPr>
          <w:rFonts w:eastAsia="標楷體" w:cs="標楷體" w:ascii="標楷體" w:hAnsi="標楷體"/>
        </w:rPr>
        <w:t>20:22-24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現在我往耶路撒冷去，心甚迫切（原文是心被捆綁），不知道在那裡要遇見什麼事；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但知道聖靈在各城裡向我指證，說有捆鎖與患難等待我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我卻不以性命為念，也不看為寶貴，只要行完我的路程，成就我從主耶穌所領受的職事，證明神恩惠的福音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哥林多後書</w:t>
      </w:r>
      <w:r>
        <w:rPr>
          <w:rFonts w:eastAsia="標楷體" w:cs="標楷體" w:ascii="標楷體" w:hAnsi="標楷體"/>
        </w:rPr>
        <w:t>11:23-28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他們是基督的僕人嗎？（我說句狂話，）我更是。我比他們多受勞苦，多下監牢，受鞭打是過重的，冒死是屢次有的。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被猶太人鞭打五次，每次四十減去一下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被棍打了三次；被石頭打了一次，遇著船壞三次，一晝一夜在深海裡。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又屢次行遠路，遭江河的危險、盜賊的危險，同族的危險、外邦人的危險、城裡的危險、曠野的危險、海中的危險、假弟兄的危險。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受勞碌、受困苦，多次不得睡，又飢又渴，多次不得食，受寒冷，赤身露體。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除了這外面的事，還有為眾教會掛心的事，天天壓在我身上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我們倚靠神心裡堅固，我們心裡有平安，我們就可以全力以赴，我們就能倚靠神，有勇氣去面對挑戰與危險，我們就能戰勝我們生命中的不能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文亮教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努力地做自己這一份，上帝會做祂的那一份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倚靠神翻轉人生，使你進入生命中的豐盛。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徒行傳</w:t>
      </w:r>
      <w:r>
        <w:rPr>
          <w:rFonts w:eastAsia="標楷體" w:cs="標楷體" w:ascii="標楷體" w:hAnsi="標楷體"/>
        </w:rPr>
        <w:t>15:36-39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過了些日子，保羅對巴拿巴說：我們可以回到從前宣傳主道的各城，看望弟兄們景況如何。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巴拿巴有意要帶稱呼馬可的約翰同去；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但保羅因為馬可從前在旁非利亞離開他們，不和他們同去做工，就以為不可帶他去。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於是二人起了爭論，甚至彼此分開。巴拿巴帶著馬可，坐船往居比路去；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摩太後書</w:t>
      </w:r>
      <w:r>
        <w:rPr>
          <w:rFonts w:eastAsia="標楷體" w:cs="標楷體" w:ascii="標楷體" w:hAnsi="標楷體"/>
        </w:rPr>
        <w:t>4: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-11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我現在被澆奠，我離世的時候到了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你要趕緊的到我這裡來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因為底馬貪愛現今的世界，就離棄我往帖撒羅尼迦去了，革勒士往加拉太去，提多往撻馬太去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獨有路加在我這裡。你來的時候，要把馬可帶來，因為他在傳道（或作：服事我）的事上於我有益處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彼得前書</w:t>
      </w:r>
      <w:r>
        <w:rPr>
          <w:rFonts w:eastAsia="標楷體" w:cs="標楷體" w:ascii="標楷體" w:hAnsi="標楷體"/>
        </w:rPr>
        <w:t>5:13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巴比倫與你們同蒙揀選的教會問你們安。我兒子馬可也問你們安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衛雖然經歷洗革拉的事件，但是倚靠神心裡堅固，使大衛超越生命中的困境。可以扭轉失控的群眾，帶領他們做出正確的行動。在做出正確的行動之後，倚靠神全力以赴，使大衛戰勝生命中的不能。領導大家盡最大的努力，全力追趕，拚盡全力完成使命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衛和跟隨他的人，不但把亞瑪力人所擄去的，無論大小、兒女、財物，大衛都奪回來，沒有失落一個。連亞瑪力人從其他地方搶奪的，也被大衛與跟隨他的人得著。大衛和跟隨他的人得著比原本的還更多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倚靠神翻轉人生，使大衛進入生命中的豐盛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不會我們的焦點一直是錯誤的？是不是我們一直看向不對的地方？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心靈晚禱．節錄〉周天琪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啊，我有一個美麗的方向，就是向上看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四周環境是那樣惡劣的時候，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啊，我就向上看，向上看使我忘記周圍的一切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未來道路是那樣茫然的時候，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啊，我也向上看，向上看使我消除心中的恐懼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啊，向上看，沒有崇山峻嶺的包圍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向上看，沒有茫茫大海的阻隔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向上看，就只有祢，我的主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啊，我屬於上面，依靠上面，將來更要回到上面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主啊，求祢讓我一生一世，都要堅定的向上看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向上看 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ascii="新細明體;PMingLiU" w:hAnsi="新細明體;PMingLiU" w:cs="新細明體;PMingLiU"/>
        </w:rPr>
        <w:t>倚靠神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一直說問題，一直說環境，你就是靠自己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巴刻（</w:t>
      </w:r>
      <w:r>
        <w:rPr>
          <w:rFonts w:cs="新細明體;PMingLiU" w:ascii="新細明體;PMingLiU" w:hAnsi="新細明體;PMingLiU"/>
        </w:rPr>
        <w:t>J.I.Packer</w:t>
      </w:r>
      <w:r>
        <w:rPr>
          <w:rFonts w:ascii="新細明體;PMingLiU" w:hAnsi="新細明體;PMingLiU" w:cs="新細明體;PMingLiU"/>
        </w:rPr>
        <w:t>）：神如何用智慧指引聖經時代的眾聖徒行走人生旅途。今天祂也以同樣的智慧，指引我們當中的每一位基督徒。所以，當事情發展出乎意料、、、我們要有信心，知道種種這一切的背後，都有神的智慧在其中，為要完成某些我們尚不了解的工作與使命。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138:7-8</w:t>
      </w:r>
      <w:r>
        <w:rPr>
          <w:rFonts w:ascii="標楷體" w:hAnsi="標楷體" w:cs="標楷體" w:eastAsia="標楷體"/>
        </w:rPr>
        <w:t>（大衛的詩）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我雖行在患難中，祢必將我救活；我的仇敵發怒，祢必伸手抵擋他們；祢的右手也必救我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耶和華必成全關乎我的事；耶和華啊，祢的慈愛永遠長存！……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超實用人生逆轉勝的祕訣：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一、倚靠神心裡堅固，使你超越生命中的困境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二、倚靠神全力以赴，使你戰勝生命中的不能。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三、倚靠神翻轉人生，使你進入生命中的豐盛。</w:t>
      </w:r>
    </w:p>
    <w:p>
      <w:pPr>
        <w:pStyle w:val="Normal"/>
        <w:shd w:fill="FFFFFF" w:val="clea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6:00Z</dcterms:created>
  <dc:creator>Abby</dc:creator>
  <dc:description/>
  <cp:keywords/>
  <dc:language>en-US</dc:language>
  <cp:lastModifiedBy>Markkuo</cp:lastModifiedBy>
  <cp:lastPrinted>2021-04-09T14:51:00Z</cp:lastPrinted>
  <dcterms:modified xsi:type="dcterms:W3CDTF">2024-08-19T01:36:00Z</dcterms:modified>
  <cp:revision>2</cp:revision>
  <dc:subject/>
  <dc:title/>
</cp:coreProperties>
</file>