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走過神蹟的旅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深哉，神豐富的智慧和知識！祂的判斷何其難測！祂的蹤跡何其難尋！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羅馬書</w:t>
      </w:r>
      <w:r>
        <w:rPr>
          <w:rFonts w:eastAsia="標楷體" w:cs="Arial" w:ascii="Arial" w:hAnsi="Arial"/>
          <w:color w:val="000000"/>
        </w:rPr>
        <w:t>11:33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使徒行傳》總共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章，所涵蓋的時間大概是</w:t>
      </w:r>
      <w:r>
        <w:rPr>
          <w:rFonts w:cs="Arial" w:ascii="Arial" w:hAnsi="Arial"/>
          <w:color w:val="000000"/>
        </w:rPr>
        <w:t>30-40</w:t>
      </w:r>
      <w:r>
        <w:rPr>
          <w:rFonts w:ascii="Arial" w:hAnsi="Arial" w:cs="Arial"/>
          <w:color w:val="000000"/>
        </w:rPr>
        <w:t>年。從記載耶穌復活升天一直到福音進展來到了羅馬。路加記述了這個從耶路撒冷一直到羅馬的福音運動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一、來到羅馬：</w:t>
      </w:r>
      <w:r>
        <w:rPr>
          <w:rFonts w:ascii="Arial" w:hAnsi="Arial" w:cs="Arial"/>
          <w:color w:val="000000"/>
        </w:rPr>
        <w:t>保羅三次的旅行佈道，把福音從耶路撒冷、猶太全地、撒瑪利亞；從亞洲、小亞細亞一直帶到歐洲、腓立比、哥林多、以弗所一直到今天我們讀的《聖經》羅馬。對於保羅來到羅馬，撒但用盡了牠一切最厲害的手法攔阻。路加卻用這句話─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這樣，我們來到了羅馬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做為對撒但一切攻擊的註解─神的計劃、工作，總是超越仇敵的攔阻、攻擊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二、福音從猶太人轉向外邦人：</w:t>
      </w:r>
      <w:r>
        <w:rPr>
          <w:rFonts w:ascii="Arial" w:hAnsi="Arial" w:cs="Arial"/>
          <w:color w:val="000000"/>
        </w:rPr>
        <w:t>在本書結束之前，記載了另外一件很重要的事情。就是記載福音怎樣從猶太人轉向外邦人。《使徒行傳》記載了幾次猶太人決定性對福音的拒絕。因著猶太人的不信和拒絕，成為外邦人信主的機會。在神大能的作為和計劃下，這些分散在世界各地外邦的信徒，在地上繼續完成神天國福音的使命─你們要去使萬民作主的門徒，奉父子、聖靈的名為他們施洗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三、沒有人禁止：</w:t>
      </w:r>
      <w:r>
        <w:rPr>
          <w:rFonts w:ascii="Arial" w:hAnsi="Arial" w:cs="Arial"/>
          <w:color w:val="000000"/>
        </w:rPr>
        <w:t>保羅是在囚禁、在被看守當中，但他卻一無攔阻。路加在這裡用一個得勝的呼聲，來結束《使徒行傳》，如今故事已經完結。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多年前，在耶路撒冷一間房裡的一小群猶太基督徒開始，他們帶著那似乎辦不到的命令，要去為基督贏得全世界。而他的結束，卻是一個接著一個的城市，被基督得福音所攪動。保羅在世界的每一個中心，傳揚耶穌的名，直到如今來到世界之都羅馬。《使徒行傳》開始的時候，教會的數目寥寥可數，而且只限於猶太人的地方。如今卻不能以百計、千計甚至萬計。耶穌基督的福音，已經傳到全世界，直到如今，沒有人禁止。帝王、仇敵、監獄、鎖鍊、狂風、暴雨都不能夠阻擋。不管敵對的勢力多麼的猖狂，他們有一天都要過去、毀滅，正如羅馬一樣。然而，神的道、門徒的見證，卻堅定不搖動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你從見證、信息的領受和回應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>
          <w:rFonts w:ascii="Arial" w:hAnsi="Arial" w:cs="Arial"/>
          <w:b/>
          <w:b/>
          <w:bCs/>
          <w:color w:val="000000"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走過神蹟的旅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在那裡遇見弟兄們，請我們與他們同住了七天。這樣，我們來到羅馬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那裡的弟兄們一聽見我們的信息就出來，到亞比烏市和三館地方迎接我們。保羅見了他們，就感謝神，放心壯膽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進了羅馬城，保羅蒙准和一個看守他的兵另住在一處。｜使徒行傳 </w:t>
      </w:r>
      <w:r>
        <w:rPr>
          <w:rFonts w:eastAsia="標楷體" w:cs="標楷體" w:ascii="標楷體" w:hAnsi="標楷體"/>
        </w:rPr>
        <w:t>28:14-1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但聖靈降臨在你們身上，你們就必得著能力，並要在耶路撒冷、猶太全地，和撒瑪利亞，直到地極，作我的見證。｜使徒行傳 </w:t>
      </w:r>
      <w:r>
        <w:rPr>
          <w:rFonts w:eastAsia="標楷體" w:cs="標楷體" w:ascii="標楷體" w:hAnsi="標楷體"/>
        </w:rPr>
        <w:t>1: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從這日起，耶路撒冷的教會大遭逼迫，除了使徒以外，門徒都分散在猶太和撒瑪利亞各處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那些分散的人往各處去傳道。｜使徒行傳 </w:t>
      </w:r>
      <w:r>
        <w:rPr>
          <w:rFonts w:eastAsia="標楷體" w:cs="標楷體" w:ascii="標楷體" w:hAnsi="標楷體"/>
        </w:rPr>
        <w:t>8: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看見天開了，有一物降下，好像一塊大布，繫著四角，縋在地上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裡面有地上各樣四足的走獸和昆蟲，並天上的飛鳥；｜使徒行傳 </w:t>
      </w:r>
      <w:r>
        <w:rPr>
          <w:rFonts w:eastAsia="標楷體" w:cs="標楷體" w:ascii="標楷體" w:hAnsi="標楷體"/>
        </w:rPr>
        <w:t>10:11-1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二次有聲音向他說：神所潔淨的，你不可當作俗物。｜使徒行傳 </w:t>
      </w:r>
      <w:r>
        <w:rPr>
          <w:rFonts w:eastAsia="標楷體" w:cs="標楷體" w:ascii="標楷體" w:hAnsi="標楷體"/>
        </w:rPr>
        <w:t>10:1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他們事奉主、禁食的時候，聖靈說：要為我分派巴拿巴和掃羅，去做我召他們所做的工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於是禁食禱告，按手在他們頭上，就打發他們去了。｜使徒行傳 </w:t>
      </w:r>
      <w:r>
        <w:rPr>
          <w:rFonts w:eastAsia="標楷體" w:cs="標楷體" w:ascii="標楷體" w:hAnsi="標楷體"/>
        </w:rPr>
        <w:t>13:2-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來到羅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在那裡遇見弟兄們，請我們與他們同住了七天。這樣，我們來到羅馬。｜使徒行傳 </w:t>
      </w:r>
      <w:r>
        <w:rPr>
          <w:rFonts w:eastAsia="標楷體" w:cs="標楷體" w:ascii="標楷體" w:hAnsi="標楷體"/>
        </w:rPr>
        <w:t>28: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這些事完了，保羅心裡定意經過了馬其頓、亞該亞，就往耶路撒冷去；又說：我到了那裡以後，也必須往羅馬去看看。｜使徒行傳 </w:t>
      </w:r>
      <w:r>
        <w:rPr>
          <w:rFonts w:eastAsia="標楷體" w:cs="標楷體" w:ascii="標楷體" w:hAnsi="標楷體"/>
        </w:rPr>
        <w:t>19:2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夜，主站在保羅旁邊，說：放心吧！你怎樣在耶路撒冷為我作見證，也必怎樣在羅馬為我作見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使徒行傳 </w:t>
      </w:r>
      <w:r>
        <w:rPr>
          <w:rFonts w:eastAsia="標楷體" w:cs="標楷體" w:ascii="標楷體" w:hAnsi="標楷體"/>
        </w:rPr>
        <w:t>23: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非斯都和議會商量了，就說：你既上告於該撒，可以往該撒那裡去。｜使徒行傳 </w:t>
      </w:r>
      <w:r>
        <w:rPr>
          <w:rFonts w:eastAsia="標楷體" w:cs="標楷體" w:ascii="標楷體" w:hAnsi="標楷體"/>
        </w:rPr>
        <w:t>25:1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保羅，不要害怕，你必定站在該撒面前，並且與你同船的人，神都賜給你了。｜使徒行傳 </w:t>
      </w:r>
      <w:r>
        <w:rPr>
          <w:rFonts w:eastAsia="標楷體" w:cs="標楷體" w:ascii="標楷體" w:hAnsi="標楷體"/>
        </w:rPr>
        <w:t>27:2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在那裡遇見弟兄們，請我們與他們同住了七天。這樣，我們來到羅馬。｜使徒行傳 </w:t>
      </w:r>
      <w:r>
        <w:rPr>
          <w:rFonts w:eastAsia="標楷體" w:cs="標楷體" w:ascii="標楷體" w:hAnsi="標楷體"/>
        </w:rPr>
        <w:t>28: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u w:val="single"/>
        </w:rPr>
        <w:t>坎伯</w:t>
      </w:r>
      <w:r>
        <w:rPr>
          <w:u w:val="single"/>
        </w:rPr>
        <w:t>·</w:t>
      </w:r>
      <w:r>
        <w:rPr>
          <w:u w:val="single"/>
        </w:rPr>
        <w:t>摩根</w:t>
      </w:r>
      <w:r>
        <w:rPr>
          <w:rFonts w:eastAsia="Cambria Math"/>
          <w:u w:val="single"/>
        </w:rPr>
        <w:t xml:space="preserve"> </w:t>
      </w:r>
      <w:r>
        <w:rPr>
          <w:u w:val="single"/>
        </w:rPr>
        <w:t>(Campbell Morgan)</w:t>
      </w:r>
    </w:p>
    <w:p>
      <w:pPr>
        <w:pStyle w:val="Normal"/>
        <w:rPr/>
      </w:pPr>
      <w:r>
        <w:rPr/>
        <w:t>一方面危險和困難似乎倍增、、、神的計劃卻仍然穩健肯定的推進著。</w:t>
      </w:r>
    </w:p>
    <w:p>
      <w:pPr>
        <w:pStyle w:val="Normal"/>
        <w:rPr/>
      </w:pPr>
      <w:r>
        <w:rPr/>
        <w:t>神的能力和實現祂計劃的需要，往往是相等的，並使得這計劃進行的更顯奇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計劃＝神的能力</w:t>
      </w:r>
    </w:p>
    <w:p>
      <w:pPr>
        <w:pStyle w:val="Normal"/>
        <w:rPr/>
      </w:pPr>
      <w:r>
        <w:rPr/>
        <w:t>使命＝恩膏、能力、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神的計劃、工作，總是超越仇敵的攔阻、攻擊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坎伯</w:t>
      </w:r>
      <w:r>
        <w:rPr>
          <w:u w:val="single"/>
        </w:rPr>
        <w:t>·</w:t>
      </w:r>
      <w:r>
        <w:rPr>
          <w:u w:val="single"/>
        </w:rPr>
        <w:t>摩根</w:t>
      </w:r>
      <w:r>
        <w:rPr>
          <w:rFonts w:eastAsia="Cambria Math"/>
          <w:u w:val="single"/>
        </w:rPr>
        <w:t xml:space="preserve"> </w:t>
      </w:r>
      <w:r>
        <w:rPr>
          <w:u w:val="single"/>
        </w:rPr>
        <w:t>(Campbell Morgan)</w:t>
      </w:r>
    </w:p>
    <w:p>
      <w:pPr>
        <w:pStyle w:val="Normal"/>
        <w:rPr/>
      </w:pPr>
      <w:r>
        <w:rPr/>
        <w:t>因為已無此必要，因為同樣的故事將在每一個世代、每一個世紀、每一千年中一再重覆發生，直到主再來的日子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戴德生</w:t>
      </w:r>
    </w:p>
    <w:p>
      <w:pPr>
        <w:pStyle w:val="Normal"/>
        <w:rPr/>
      </w:pPr>
      <w:r>
        <w:rPr/>
        <w:t>假使我有千鎊英金，中國可以全數支取；假使我有千條生命，決不留下一條不給中國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馬偕</w:t>
      </w:r>
    </w:p>
    <w:p>
      <w:pPr>
        <w:pStyle w:val="Normal"/>
        <w:rPr/>
      </w:pPr>
      <w:r>
        <w:rPr/>
        <w:t>一手拔牙，一手拿聖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福音從猶太人轉向外邦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他們和保羅約定了日子，就有許多人到他的寓處來。保羅從早到晚，對他們講論這事，證明神國的道、、、以耶穌的事勸勉他們。｜使徒行傳 </w:t>
      </w:r>
      <w:r>
        <w:rPr>
          <w:rFonts w:eastAsia="標楷體" w:cs="標楷體" w:ascii="標楷體" w:hAnsi="標楷體"/>
        </w:rPr>
        <w:t>28:2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所以你們當知道，神這救恩，如今傳給外邦人，他們也必聽受。｜使徒行傳 </w:t>
      </w:r>
      <w:r>
        <w:rPr>
          <w:rFonts w:eastAsia="標楷體" w:cs="標楷體" w:ascii="標楷體" w:hAnsi="標楷體"/>
        </w:rPr>
        <w:t>28:2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他們既抗拒、毀謗，保羅就抖著衣裳，說：你們的罪歸到你們自己頭上，與我無干。從今以後，我要往外邦人那裡去。｜使徒行傳 </w:t>
      </w:r>
      <w:r>
        <w:rPr>
          <w:rFonts w:eastAsia="標楷體" w:cs="標楷體" w:ascii="標楷體" w:hAnsi="標楷體"/>
        </w:rPr>
        <w:t>18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所以你們當知道，神這救恩，如今傳給外邦人，他們也必聽受。｜使徒行傳 </w:t>
      </w:r>
      <w:r>
        <w:rPr>
          <w:rFonts w:eastAsia="標楷體" w:cs="標楷體" w:ascii="標楷體" w:hAnsi="標楷體"/>
        </w:rPr>
        <w:t>28:28</w:t>
      </w:r>
      <w:r>
        <w:rPr>
          <w:rFonts w:ascii="標楷體" w:hAnsi="標楷體" w:cs="標楷體" w:eastAsia="標楷體"/>
        </w:rPr>
        <w:t>｜</w:t>
      </w:r>
    </w:p>
    <w:sectPr>
      <w:headerReference w:type="default" r:id="rId2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6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8-26T01:31:00Z</dcterms:modified>
  <cp:revision>4</cp:revision>
  <dc:subject/>
  <dc:title/>
</cp:coreProperties>
</file>