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>202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cs="Times New Roman" w:ascii="Times New Roman" w:hAnsi="Times New Roman"/>
          <w:b/>
          <w:bCs/>
          <w:sz w:val="32"/>
          <w:szCs w:val="32"/>
        </w:rPr>
        <w:t>05</w:t>
      </w:r>
      <w:r>
        <w:rPr>
          <w:rFonts w:ascii="Times New Roman" w:hAnsi="Times New Roman" w:cs="Times New Roman"/>
          <w:b/>
          <w:bCs/>
          <w:sz w:val="32"/>
          <w:szCs w:val="32"/>
        </w:rPr>
        <w:t>日</w:t>
      </w:r>
      <w:r>
        <w:rPr>
          <w:rFonts w:cs="Times New Roman" w:ascii="Times New Roman" w:hAnsi="Times New Roman"/>
          <w:b/>
          <w:bCs/>
          <w:sz w:val="32"/>
          <w:szCs w:val="32"/>
        </w:rPr>
        <w:t>- 202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小組聚會</w:t>
      </w:r>
      <w:r>
        <w:rPr>
          <w:rFonts w:cs="Times New Roman" w:ascii="Times New Roman" w:hAnsi="Times New Roman"/>
          <w:b/>
          <w:bCs/>
          <w:sz w:val="32"/>
          <w:szCs w:val="32"/>
        </w:rPr>
        <w:t>6W</w:t>
      </w:r>
      <w:r>
        <w:rPr>
          <w:rFonts w:ascii="Times New Roman" w:hAnsi="Times New Roman" w:cs="Times New Roman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FFFF"/>
          <w:highlight w:val="black"/>
        </w:rPr>
      </w:pPr>
      <w:r>
        <w:rPr>
          <w:rFonts w:ascii="Times New Roman" w:hAnsi="Times New Roman" w:cs="Times New Roman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color w:val="FFFFFF"/>
          <w:highlight w:val="black"/>
        </w:rPr>
      </w:pPr>
      <w:r>
        <w:rPr>
          <w:rFonts w:eastAsia="標楷體"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Times New Roman" w:hAnsi="Times New Roman" w:cs="Times New Roman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Times New Roman" w:hAnsi="Times New Roman" w:cs="Times New Roman" w:eastAsia="Times New Roman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(10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Times New Roman" w:hAnsi="Times New Roman" w:cs="Times New Roman"/>
          <w:color w:val="000000"/>
        </w:rPr>
        <w:t>【名稱】</w:t>
      </w:r>
      <w:r>
        <w:rPr>
          <w:rFonts w:ascii="新細明體;PMingLiU" w:hAnsi="新細明體;PMingLiU" w:cs="新細明體;PMingLiU"/>
          <w:color w:val="000000"/>
        </w:rPr>
        <w:t>背對背心連心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Times New Roman" w:hAnsi="Times New Roman" w:cs="Times New Roman"/>
          <w:color w:val="000000"/>
        </w:rPr>
        <w:t>【規則】</w:t>
      </w:r>
      <w:r>
        <w:rPr>
          <w:rFonts w:ascii="新細明體;PMingLiU" w:hAnsi="新細明體;PMingLiU" w:cs="新細明體;PMingLiU"/>
          <w:color w:val="000000"/>
        </w:rPr>
        <w:t>將全部組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人分成一組，彼此背對背坐著。給其中一個人一支筆和一張紙，然後給另一個人看一幅易於繪畫的圖片內容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例如一輛車、一朵花、一棟房子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此人現在須向背後的隊友描述圖片，可以描述形狀、大小和質地，但不要實際說明該物品是什麼，例如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不能說出「畫一朵百合花」。繪畫完成後，與原圖畫進行比較，看看彼此溝通的品質如何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活動意義】你有認真聆聽、用心體會對方的所說的嗎</w:t>
      </w:r>
      <w:r>
        <w:rPr>
          <w:rFonts w:cs="新細明體;PMingLiU" w:ascii="新細明體;PMingLiU" w:hAnsi="新細明體;PMingLiU"/>
          <w:color w:val="000000"/>
        </w:rPr>
        <w:t xml:space="preserve">? </w:t>
      </w:r>
      <w:r>
        <w:rPr>
          <w:rFonts w:ascii="新細明體;PMingLiU" w:hAnsi="新細明體;PMingLiU" w:cs="新細明體;PMingLiU"/>
          <w:color w:val="000000"/>
        </w:rPr>
        <w:t>反思自己是是用心聽家人朋友分享的人嗎</w:t>
      </w:r>
      <w:r>
        <w:rPr>
          <w:rFonts w:cs="新細明體;PMingLiU" w:ascii="新細明體;PMingLiU" w:hAnsi="新細明體;PMingLiU"/>
          <w:color w:val="000000"/>
        </w:rPr>
        <w:t xml:space="preserve">? 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378"/>
      </w:tblGrid>
      <w:tr>
        <w:trPr>
          <w:trHeight w:val="7382" w:hRule="exact"/>
        </w:trPr>
        <w:tc>
          <w:tcPr>
            <w:tcW w:w="5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38705</wp:posOffset>
                  </wp:positionH>
                  <wp:positionV relativeFrom="paragraph">
                    <wp:posOffset>147955</wp:posOffset>
                  </wp:positionV>
                  <wp:extent cx="918845" cy="918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  <w:lang w:val="en-US" w:eastAsia="en-US"/>
              </w:rPr>
              <w:t>堅強的愛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無論或死或生或天使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執政掌權現在或將來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或高處低處任何受造物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都不能將我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愛隔絕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Oh oh oh...Oh oh oh...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主祢的愛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刻在我心版上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眾水不能熄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海不能淹沒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主祢的愛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堅強勝過死亡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都不能將我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愛隔絕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知道故事結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終將從曠野出來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是靠著我心所愛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愛最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愛最寬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愛最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愛無止盡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It is Your strong love.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Your strong love.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Youtube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：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約書亞樂團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en-US" w:eastAsia="en-US"/>
                </w:rPr>
                <w:t>https://reurl.cc/Nl6AW6</w:t>
              </w:r>
            </w:hyperlink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12975</wp:posOffset>
                  </wp:positionH>
                  <wp:positionV relativeFrom="paragraph">
                    <wp:posOffset>90170</wp:posOffset>
                  </wp:positionV>
                  <wp:extent cx="976630" cy="9766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u w:val="single"/>
                <w:lang w:val="en-US" w:eastAsia="en-US"/>
              </w:rPr>
              <w:t>祢永遠如此深愛著我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每滴寶血為我而流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每個刑罰為我承受　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恩典如海　四面環繞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失望羞愧時　祢仍擁抱著我　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主耶穌　祢永遠如此深愛著我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十架上釘痕的手告訴我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永不放棄我　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主耶穌　祢永遠如此深愛著我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不論是生命或死亡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困苦患難逼迫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都不能叫我與祢愛隔絕　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何等長闊　何等高深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天離地多高　祢愛多浩大　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無法測透　永遠無盡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要張開雙手來領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Youtube: 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讚美之泉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lang w:val="en-US" w:eastAsia="en-US"/>
                </w:rPr>
                <w:t>https://reurl.cc/rv8Dek</w:t>
              </w:r>
            </w:hyperlink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下</w:t>
      </w:r>
      <w:r>
        <w:rPr>
          <w:rFonts w:cs="Arial"/>
          <w:color w:val="000000"/>
        </w:rPr>
        <w:t>半年小組目標與福音行動計畫：</w:t>
      </w:r>
    </w:p>
    <w:p>
      <w:pPr>
        <w:pStyle w:val="Style26"/>
        <w:spacing w:lineRule="atLeast" w:line="0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</w:t>
      </w:r>
      <w:r>
        <w:rPr>
          <w:rFonts w:cs="Times New Roman" w:ascii="Times New Roman" w:hAnsi="Times New Roman"/>
        </w:rPr>
        <w:t>G1</w:t>
      </w:r>
      <w:r>
        <w:rPr>
          <w:rFonts w:ascii="Times New Roman" w:hAnsi="Times New Roman" w:cs="Times New Roman"/>
        </w:rPr>
        <w:t>營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Normal"/>
        <w:numPr>
          <w:ilvl w:val="1"/>
          <w:numId w:val="6"/>
        </w:numPr>
        <w:ind w:left="960" w:hanging="480"/>
        <w:rPr>
          <w:rFonts w:ascii="Arial" w:hAnsi="Arial" w:cs="Arial"/>
          <w:color w:val="000000"/>
          <w:szCs w:val="22"/>
        </w:rPr>
      </w:pPr>
      <w:r>
        <w:rPr>
          <w:rFonts w:cs="Arial"/>
          <w:b/>
          <w:bCs/>
          <w:color w:val="000000"/>
        </w:rPr>
        <w:t>為</w:t>
      </w:r>
      <w:r>
        <w:rPr>
          <w:rFonts w:cs="Arial"/>
          <w:b/>
          <w:bCs/>
          <w:color w:val="000000"/>
        </w:rPr>
        <w:t>國家</w:t>
      </w:r>
      <w:r>
        <w:rPr>
          <w:rFonts w:cs="Arial"/>
          <w:b/>
          <w:bCs/>
          <w:color w:val="000000"/>
        </w:rPr>
        <w:t>禱告：</w:t>
      </w:r>
      <w:r>
        <w:rPr>
          <w:rFonts w:ascii="Arial" w:hAnsi="Arial" w:cs="Arial"/>
          <w:color w:val="000000"/>
          <w:szCs w:val="22"/>
        </w:rPr>
        <w:t>為颱風過後各地的重建工作禱告，求主保守各地順利恢復，也求主使政府能給予受災地區及受災戶有效的援助。面對進入颱風季節以及極端氣候，求主使中央與地方政府有因應的政策，也有妥善的防災策略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為主任牧師、師母禱告：</w:t>
      </w:r>
      <w:r>
        <w:rPr>
          <w:rFonts w:cs="Arial"/>
          <w:color w:val="000000"/>
        </w:rPr>
        <w:t>同聲用</w:t>
      </w:r>
      <w:r>
        <w:rPr>
          <w:rFonts w:cs="Arial"/>
          <w:color w:val="000000"/>
        </w:rPr>
        <w:t>箴言</w:t>
      </w:r>
      <w:r>
        <w:rPr>
          <w:rFonts w:cs="Arial"/>
          <w:color w:val="000000"/>
        </w:rPr>
        <w:t>15:30</w:t>
      </w:r>
      <w:r>
        <w:rPr>
          <w:rFonts w:cs="Arial"/>
          <w:color w:val="000000"/>
        </w:rPr>
        <w:t>「眼有光，使心喜樂；好信息，使骨滋潤。」</w:t>
      </w:r>
      <w:r>
        <w:rPr>
          <w:rFonts w:cs="Arial"/>
          <w:color w:val="000000"/>
        </w:rPr>
        <w:t>為牧師、師母禱告</w:t>
      </w:r>
      <w:r>
        <w:rPr>
          <w:rFonts w:cs="Arial"/>
          <w:color w:val="000000"/>
        </w:rPr>
        <w:t>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6"/>
        <w:spacing w:lineRule="atLeast" w:line="0"/>
        <w:ind w:left="1920" w:firstLine="480"/>
        <w:rPr>
          <w:rFonts w:cs="Arial"/>
          <w:color w:val="000000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firstLine="284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ascii="Times New Roman" w:hAnsi="Times New Roman" w:cs="Times New Roman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948" w:firstLine="193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信息主題：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幸福方舟，前進愛的避風港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劉群茂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主任牧師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熟習聖經本文：</w:t>
      </w:r>
    </w:p>
    <w:p>
      <w:pPr>
        <w:pStyle w:val="Normal"/>
        <w:ind w:left="622" w:firstLine="2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耶穌說我就是道路、真理、生命；若不藉著我，沒有人能到父那裡去。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約翰福音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信息簡述摘要：</w:t>
      </w:r>
    </w:p>
    <w:p>
      <w:pPr>
        <w:pStyle w:val="Normal"/>
        <w:ind w:left="480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聖經裡，挪亞方舟是有極具象徵意義的故事。他不僅表達了上帝對人的救恩、救贖，也顯示了人因著相信接受、上帝為人預備的方舟，為人預備的救贖，而從罪惡裡得著拯救。</w:t>
      </w:r>
    </w:p>
    <w:p>
      <w:pPr>
        <w:pStyle w:val="Normal"/>
        <w:ind w:left="426" w:firstLine="1014"/>
        <w:rPr/>
      </w:pPr>
      <w:r>
        <w:rPr>
          <w:rFonts w:ascii="Arial" w:hAnsi="Arial" w:cs="Arial"/>
          <w:color w:val="000000"/>
        </w:rPr>
        <w:t>首先我們看到挪亞方舟，顯示了神的公義和憐憫與公義和愛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我們一定要知道，我們所信的神是位有道德的神，是公義聖潔的神，祂對罪零容忍，祂對罪不公不義必有審判。天堂之所以是天堂，天堂之所以美，是因為祂沒有罪，只要有罪天堂都會變成地獄。今天世界所有一切的苦難，所有一切不公、不義，都是因為人的罪惡、人的自私、人的貪慾。所以我們的神對罪、對不公不義必有審判。</w:t>
      </w:r>
    </w:p>
    <w:p>
      <w:pPr>
        <w:pStyle w:val="Normal"/>
        <w:ind w:left="480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但是上帝對罪惡的審判裡，同時我們也看到上帝對人的愛和憐憫。在這個審判中，神指示挪亞建造方舟，給人悔改的機會。方舟的建造和挪亞一家的得救，顯示了神對人的憐憫和拯救世人的心。聖經讓我們看到，神指示挪亞造方舟，並且差派挪亞向世人傳福音</w:t>
      </w:r>
      <w:r>
        <w:rPr>
          <w:rFonts w:cs="Arial" w:ascii="Arial" w:hAnsi="Arial"/>
          <w:color w:val="000000"/>
        </w:rPr>
        <w:t>120</w:t>
      </w:r>
      <w:r>
        <w:rPr>
          <w:rFonts w:ascii="Arial" w:hAnsi="Arial" w:cs="Arial"/>
          <w:color w:val="000000"/>
        </w:rPr>
        <w:t>年。神等待了</w:t>
      </w:r>
      <w:r>
        <w:rPr>
          <w:rFonts w:cs="Arial" w:ascii="Arial" w:hAnsi="Arial"/>
          <w:color w:val="000000"/>
        </w:rPr>
        <w:t>120</w:t>
      </w:r>
      <w:r>
        <w:rPr>
          <w:rFonts w:ascii="Arial" w:hAnsi="Arial" w:cs="Arial"/>
          <w:color w:val="000000"/>
        </w:rPr>
        <w:t>年，給了人足夠多的時間，也給了人足夠多的機會讓人悔改。可是人類還給上帝的寬容、慈愛、機會，是悖逆、抵擋、恥笑，沒有人重視神一次、一次的警戒勸勉。最後神才不得已降下祂公義的審判，降下洪水毁滅整個人類。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二我們要看挪亞方舟也顯示了，信心和相信接受的重要性。當神命令挪亞建造方舟時，挪亞全心全意遵從相信上帝的旨意。當大雨洪水席捲全地的時候，只有相信上帝的挪亞和他的全家，安全在方舟中度過了這場浩劫和審判。今天神透過方舟這個故事告訴我們，凡事相信神的話，接受上帝救贖的，上帝必拯救他們到底。</w:t>
      </w:r>
    </w:p>
    <w:p>
      <w:pPr>
        <w:pStyle w:val="Normal"/>
        <w:ind w:left="480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挪亞方舟所預表的就是耶穌基督的救贖。正如方舟拯救挪亞一家脫離災難，耶穌基督為我們捨命死在十字架上，就是上帝為救贖人類所預備的方舟。耶穌的死，為我們提供了從罪惡和死亡中，得救的道路。當日唯有相信上帝的話，順服進入方舟的挪亞一家才得救。同樣今天唯有信靠耶穌基督的人才能夠得著永生。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若有邀請人來家庭日，請分享你是如何邀請來的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他們參加後反應如何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參加家庭日聚會，當中的戲劇信息、見證，你有什麼感動、領受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uto" w:line="276"/>
        <w:ind w:left="9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Times New Roman" w:hAnsi="Times New Roman" w:cs="Times New Roman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Times New Roman" w:hAnsi="Times New Roman" w:cs="Times New Roman" w:eastAsia="Times New Roman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6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;Courier New" w:hAnsi="Cascadia Mono SemiBold;Courier New" w:eastAsia="Cascadia Mono SemiBold;Courier New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;Courier New" w:hAnsi="Cascadia Mono SemiBold;Courier New" w:eastAsia="Cascadia Mono SemiBold;Courier New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華康中黑體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bCs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新細明體;PMingLiU" w:hAnsi="新細明體;PMingLiU" w:eastAsia="新細明體;PMingLiU" w:cs="新細明體;PMingLiU"/>
    </w:rPr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;Courier New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;Courier New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;Courier New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;Courier New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;Courier New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;Courier New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;Courier New" w:hAnsi="Cascadia Mono SemiBold;Courier New" w:cs="Cascadia Mono SemiBold;Courier New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;Courier New" w:hAnsi="Cascadia Mono SemiBold;Courier New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;Courier New" w:hAnsi="Cascadia Mono SemiBold;Courier New" w:eastAsia="Cascadia Mono SemiBold;Courier New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;Courier New" w:hAnsi="Cascadia Mono SemiBold;Courier New" w:eastAsia="Cascadia Mono SemiBold;Courier New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;Courier New" w:hAnsi="Cascadia Mono SemiBold;Courier New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;Courier New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華康中黑體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;Courier New" w:hAnsi="Cascadia Mono SemiBold;Courier New" w:cs="Cascadia Mono SemiBold;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;Courier New" w:hAnsi="Cascadia Mono SemiBold;Courier New" w:cs="Cascadia Mono SemiBold;Courier New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;Courier New" w:hAnsi="Cascadia Mono SemiBold;Courier New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Nl6AW6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reurl.cc/rv8De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3:21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4-08-03T03:04:00Z</dcterms:modified>
  <cp:revision>13</cp:revision>
  <dc:subject/>
  <dc:title/>
</cp:coreProperties>
</file>