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猜猜我是誰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材料：紙筆、膠帶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color w:val="000000"/>
        </w:rPr>
        <w:t>每人寫下一位當天出席者的名字，交給帶領者，帶領者依序請一位組員站在場中央，隨意選擇一張剛剛填寫姓名的紙貼在組員背後，不要讓他看見。組員可藉由向其他組員問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是非問題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蒐集線索猜出背上的人名是誰，總共只能問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個問題，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答不出就公布答案。大家都猜到背上人名，遊戲便完結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最後請大家對彼此說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感謝主，主是最了解我的那一位</w:t>
      </w:r>
      <w:r>
        <w:rPr>
          <w:rFonts w:cs="Arial" w:ascii="Arial" w:hAnsi="Arial"/>
          <w:color w:val="000000"/>
        </w:rPr>
        <w:t>!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7094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0620</wp:posOffset>
                  </wp:positionH>
                  <wp:positionV relativeFrom="paragraph">
                    <wp:posOffset>120650</wp:posOffset>
                  </wp:positionV>
                  <wp:extent cx="902970" cy="90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雖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眼不能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四圍環繞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興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開路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宣告得勝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正在行神蹟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同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爭戰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揚聲歌唱敬拜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戰勝仇敵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舉手讚美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能力要興起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興起　祢開路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有萬軍護衛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使仇敵逃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和華已得勝　我信心被堅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得勝的旌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VMDr3n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94890</wp:posOffset>
                  </wp:positionH>
                  <wp:positionV relativeFrom="paragraph">
                    <wp:posOffset>120650</wp:posOffset>
                  </wp:positionV>
                  <wp:extent cx="952500" cy="95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神的良善榮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深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憐憫永不改變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每一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恩手扶持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清晨當我睜開雙眼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直到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躺臥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歌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良善榮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生信實對我顧念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生美好待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到永遠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切所有生命氣息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歌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良善榮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聲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領我經過水火試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黑暗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如此親近我的靈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天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良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生活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良善榮美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良善永看顧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伴隨我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良善永看顧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伴隨我生命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當我降服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獻上生命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所有全屬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良善永看顧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伴隨我生命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Bethel 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dy2R16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2024/7-12</w:t>
      </w:r>
      <w:r>
        <w:rPr>
          <w:rFonts w:ascii="Arial" w:hAnsi="Arial" w:cs="Arial"/>
        </w:rPr>
        <w:t>月目標：受洗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、小組穩定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、</w:t>
      </w:r>
      <w:r>
        <w:rPr>
          <w:rFonts w:cs="Arial" w:ascii="Arial" w:hAnsi="Arial"/>
        </w:rPr>
        <w:t>G1</w:t>
      </w:r>
      <w:r>
        <w:rPr>
          <w:rFonts w:ascii="Arial" w:hAnsi="Arial" w:cs="Arial"/>
        </w:rPr>
        <w:t>營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。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起為小組目標與福音行動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線上關懷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探訪、與未信主家人朋友</w:t>
      </w:r>
      <w:r>
        <w:rPr>
          <w:rFonts w:cs="Arial" w:ascii="Arial" w:hAnsi="Arial"/>
          <w:color w:val="000000"/>
        </w:rPr>
        <w:t>RPG……)</w:t>
      </w:r>
      <w:r>
        <w:rPr>
          <w:rFonts w:ascii="Arial" w:hAnsi="Arial"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PG</w:t>
      </w:r>
      <w:r>
        <w:rPr>
          <w:rFonts w:ascii="Arial" w:hAnsi="Arial"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rFonts w:ascii="Arial" w:hAnsi="Arial" w:cs="Arial"/>
          <w:b/>
          <w:bCs/>
          <w:color w:val="000000"/>
        </w:rPr>
        <w:t>為國家禱告：</w:t>
      </w:r>
      <w:r>
        <w:rPr>
          <w:rFonts w:ascii="Arial" w:hAnsi="Arial" w:cs="Arial"/>
          <w:color w:val="000000"/>
          <w:szCs w:val="22"/>
        </w:rPr>
        <w:t>求主賜福我們的總統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ascii="Arial" w:hAnsi="Arial" w:cs="Arial"/>
          <w:color w:val="000000"/>
          <w:szCs w:val="22"/>
        </w:rPr>
        <w:t>副總統及所有的執政掌權者，有謙卑、公義、體恤百姓的心，有從神而來的智慧、有治理的能力，按著神的心意行事，得著神所要給我們的產業。求主保守看顧我們未來的道路以及兩岸關係，使神的旨意能成就在這地！各級學校即將開學，祝福每一位師生都預備好心，也祝福我們的教育是走在神的心意當中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撒母耳記下</w:t>
      </w:r>
      <w:r>
        <w:rPr>
          <w:rFonts w:cs="Arial" w:ascii="Arial" w:hAnsi="Arial"/>
          <w:color w:val="000000"/>
        </w:rPr>
        <w:t>10:12</w:t>
      </w:r>
      <w:r>
        <w:rPr>
          <w:rFonts w:ascii="Arial" w:hAnsi="Arial" w:cs="Arial"/>
          <w:color w:val="000000"/>
        </w:rPr>
        <w:t>「我們都當剛強，為本國的民和神的城邑作大丈夫。願耶和華憑祂的意旨而行！」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</w:rPr>
        <w:t>為線上</w:t>
      </w:r>
      <w:r>
        <w:rPr>
          <w:rFonts w:cs="Arial" w:ascii="Arial" w:hAnsi="Arial"/>
          <w:b/>
        </w:rPr>
        <w:t>G1</w:t>
      </w:r>
      <w:r>
        <w:rPr>
          <w:rFonts w:ascii="Arial" w:hAnsi="Arial" w:cs="Arial"/>
          <w:b/>
        </w:rPr>
        <w:t>營學員禱告：</w:t>
      </w:r>
      <w:r>
        <w:rPr>
          <w:rFonts w:ascii="Arial" w:hAnsi="Arial" w:cs="Arial"/>
        </w:rPr>
        <w:t>營會中真實經歷神，生命更新，渴慕更多認識神！報名成長班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見證時間：</w:t>
      </w:r>
      <w:r>
        <w:rPr>
          <w:rFonts w:ascii="Arial" w:hAnsi="Arial" w:cs="Arial"/>
          <w:color w:val="000000"/>
        </w:rPr>
        <w:t>分享「</w:t>
      </w:r>
      <w:r>
        <w:rPr>
          <w:rFonts w:cs="Arial" w:ascii="Arial" w:hAnsi="Arial"/>
          <w:color w:val="000000"/>
        </w:rPr>
        <w:t>24/7</w:t>
      </w:r>
      <w:r>
        <w:rPr>
          <w:rFonts w:ascii="Arial" w:hAnsi="Arial" w:cs="Arial"/>
          <w:color w:val="000000"/>
        </w:rPr>
        <w:t>禱告」、「小組三人禱告網</w:t>
      </w:r>
      <w:r>
        <w:rPr>
          <w:rFonts w:cs="Arial" w:ascii="Arial" w:hAnsi="Arial"/>
          <w:color w:val="000000"/>
        </w:rPr>
        <w:t>(RPG)</w:t>
      </w:r>
      <w:r>
        <w:rPr>
          <w:rFonts w:ascii="Arial" w:hAnsi="Arial" w:cs="Arial"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ascii="Arial" w:hAnsi="Arial"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ascii="Arial" w:hAnsi="Arial"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ascii="Arial" w:hAnsi="Arial" w:cs="Arial"/>
          <w:b/>
          <w:sz w:val="22"/>
          <w:bdr w:val="single" w:sz="4" w:space="0" w:color="000000"/>
        </w:rPr>
        <w:t>牧區報報</w:t>
      </w:r>
      <w:r>
        <w:rPr>
          <w:rFonts w:ascii="Arial" w:hAnsi="Arial"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284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走過神蹟的旅程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劉群茂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 w:eastAsia="標楷體"/>
          <w:color w:val="000000"/>
        </w:rPr>
        <w:t>深哉，神豐富的智慧和知識！祂的判斷何其難測！祂的蹤跡何其難尋！</w:t>
      </w:r>
      <w:r>
        <w:rPr>
          <w:rFonts w:ascii="Arial" w:hAnsi="Arial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羅馬書</w:t>
      </w:r>
      <w:r>
        <w:rPr>
          <w:rFonts w:eastAsia="標楷體" w:cs="Arial" w:ascii="Arial" w:hAnsi="Arial"/>
          <w:color w:val="000000"/>
        </w:rPr>
        <w:t>11:33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使徒行傳》總共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章，所涵蓋的時間大概是</w:t>
      </w:r>
      <w:r>
        <w:rPr>
          <w:rFonts w:cs="Arial" w:ascii="Arial" w:hAnsi="Arial"/>
          <w:color w:val="000000"/>
        </w:rPr>
        <w:t>30-40</w:t>
      </w:r>
      <w:r>
        <w:rPr>
          <w:rFonts w:ascii="Arial" w:hAnsi="Arial" w:cs="Arial"/>
          <w:color w:val="000000"/>
        </w:rPr>
        <w:t>年。從記載耶穌復活升天一直到福音進展來到了羅馬。路加記述了這個從耶路撒冷一直到羅馬的福音運動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一、來到羅馬：</w:t>
      </w:r>
      <w:r>
        <w:rPr>
          <w:rFonts w:ascii="Arial" w:hAnsi="Arial" w:cs="Arial"/>
          <w:color w:val="000000"/>
        </w:rPr>
        <w:t>保羅三次的旅行佈道，把福音從耶路撒冷、猶太全地、撒瑪利亞；從亞洲、小亞細亞一直帶到歐洲、腓立比、哥林多、以弗所一直到今天我們讀的《聖經》羅馬。對於保羅來到羅馬，撒但用盡了牠一切最厲害的手法攔阻。路加卻用這句話─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這樣，我們來到了羅馬</w:t>
      </w:r>
      <w:r>
        <w:rPr>
          <w:rFonts w:cs="Arial" w:ascii="Arial" w:hAnsi="Arial"/>
          <w:color w:val="000000"/>
        </w:rPr>
        <w:t>"</w:t>
      </w:r>
      <w:r>
        <w:rPr>
          <w:rFonts w:ascii="Arial" w:hAnsi="Arial" w:cs="Arial"/>
          <w:color w:val="000000"/>
        </w:rPr>
        <w:t>，做為對撒但一切攻擊的註解─神的計劃、工作，總是超越仇敵的攔阻、攻擊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二、福音從猶太人轉向外邦人：</w:t>
      </w:r>
      <w:r>
        <w:rPr>
          <w:rFonts w:ascii="Arial" w:hAnsi="Arial" w:cs="Arial"/>
          <w:color w:val="000000"/>
        </w:rPr>
        <w:t>在本書結束之前，記載了另外一件很重要的事情。就是記載福音怎樣從猶太人轉向外邦人。《使徒行傳》記載了幾次猶太人決定性對福音的拒絕。因著猶太人的不信和拒絕，成為外邦人信主的機會。在神大能的作為和計劃下，這些分散在世界各地外邦的信徒，在地上繼續完成神天國福音的使命─你們要去使萬民作主的門徒，奉父子、聖靈的名為他們施洗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三、沒有人禁止：</w:t>
      </w:r>
      <w:r>
        <w:rPr>
          <w:rFonts w:ascii="Arial" w:hAnsi="Arial" w:cs="Arial"/>
          <w:color w:val="000000"/>
        </w:rPr>
        <w:t>保羅是在囚禁、在被看守當中，但他卻一無攔阻。路加在這裡用一個得勝的呼聲，來結束《使徒行傳》，如今故事已經完結。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多年前，在耶路撒冷一間房裡的一小群猶太基督徒開始，他們帶著那似乎辦不到的命令，要去為基督贏得全世界。而他的結束，卻是一個接著一個的城市，被基督得福音所攪動。保羅在世界的每一個中心，傳揚耶穌的名，直到如今來到世界之都羅馬。《使徒行傳》開始的時候，教會的數目寥寥可數，而且只限於猶太人的地方。如今卻不能以百計、千計甚至萬計。耶穌基督的福音，已經傳到全世界，直到如今，沒有人禁止。帝王、仇敵、監獄、鎖鍊、狂風、暴雨都不能夠阻擋。不管敵對的勢力多麼的猖狂，他們有一天都要過去、毀滅，正如羅馬一樣。然而，神的道、門徒的見證，卻堅定不搖動。</w:t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你從見證、信息的領受和回應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5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Courier New" w:hAnsi="Cascadia Mono SemiBold;Courier New" w:eastAsia="Cascadia Mono SemiBold;Courier New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Courier New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Courier New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Courier New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Courier New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Courier New" w:hAnsi="Cascadia Mono SemiBold;Courier New" w:cs="Cascadia Mono SemiBold;Courier Ne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Courier New" w:hAnsi="Cascadia Mono SemiBold;Courier New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Courier New" w:hAnsi="Cascadia Mono SemiBold;Courier New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Courier New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Courier New" w:hAnsi="Cascadia Mono SemiBold;Courier New" w:cs="Cascadia Mono SemiBold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Courier New" w:hAnsi="Cascadia Mono SemiBold;Courier New" w:cs="Cascadia Mono SemiBold;Courier New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Courier New" w:hAnsi="Cascadia Mono SemiBold;Courier New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VMDr3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8-24T01:41:00Z</dcterms:modified>
  <cp:revision>31</cp:revision>
  <dc:subject/>
  <dc:title/>
</cp:coreProperties>
</file>