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8"/>
          <w:szCs w:val="28"/>
        </w:rPr>
        <w:t>信息主題：啟動豐盛富足的人生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劉群茂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/>
        </w:rPr>
        <w:t>「親愛的兄弟啊，我願你凡事興盛，身體健壯，正如你的靈魂興盛一樣。」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約翰叁書</w:t>
      </w:r>
      <w:r>
        <w:rPr>
          <w:rFonts w:cs="Arial" w:ascii="Arial" w:hAnsi="Arial"/>
        </w:rPr>
        <w:t>1:2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這個月主題：職場，要把你帶進神預備的豐盛和祝福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一、從終點來看人生</w:t>
      </w:r>
      <w:r>
        <w:rPr>
          <w:rFonts w:ascii="Arial" w:hAnsi="Arial" w:cs="Arial"/>
          <w:color w:val="000000"/>
        </w:rPr>
        <w:t>：當你人生終了，你期望留下什麼？你會留下什麼？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金錢和物質財產：保羅提到父母該為兒女積財，但有兩個極端要避免：</w:t>
      </w: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遺留財產太多，反而使兒女失去積極進取的心志，變得好逸惡勞，或為了爭財產而反目成仇，這是咒詛不是祝福。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不但沒有留下產業，反而是債留子孫，這是很糟糕的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影響：你最豐富的遺產，就是你的影響力。當你人生終了，你是你子孫的祝福或是咒詛？你帶給你子孫是好的、正面的影響，還是邪惡的影響？當你人生結束時，你的孩子是感激你，或是怨恨你毀了他的一生？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豐盛富足的人生：《聖經》五種財富的整全人生觀念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靈性資產：這才是你人生最重要的資產。你其他資產的豐富，是根據你靈性資產的豐富。靈性資產的豐富，會帶來其他資產的豐富，其他資產有一天都會歸零，只有靈性資產會存到永遠。有一個問題可以幫助我們，就是：你將來要怎麼去見神？你希望見神的時候，神要對你說什麼？神會對你說什麼？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關係資產：所有的關係裡，最重要的就是你的配偶、家人。然而《箴言》說，有一朋友比兄弟更親密，這個朋友就是你教會小組的朋友。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身體資產：擁抱健康財，就是「要活得久，活得好」，這就是神要祝福我們的。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心智資產：要增加這方面的豐富，其中一項就是，殷勤學習、終生學習。專業是每位工作者需要具備的基本能力，專業不只是要會，還要熟練，要做得比別人做的更好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財務資產：彼得‧魏格納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我們必須明白，神的旨意是要祂的百姓得享豐盛，而不是貧窮。</w:t>
      </w:r>
      <w:r>
        <w:rPr>
          <w:rFonts w:ascii="新細明體;PMingLiU" w:hAnsi="新細明體;PMingLiU" w:cs="Arial"/>
          <w:color w:val="000000"/>
        </w:rPr>
        <w:t>」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凡遵照《聖經》去行的，不論工作、家庭、經濟都會往上提升。巴菲特在經濟衰退前的策略是：手頭留有足夠的現金，這樣人們就會繼續做出明智的決定，而不是被迫做出決定。他警告，</w:t>
      </w: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年不要在十件事情上浪費錢，其中提醒如下：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</w:rPr>
        <w:t>第一條：不要因資產貶值而負債。不是先花，再存剩下的錢；而是先存，再花剩下的錢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</w:rPr>
        <w:t>第二條：不要揮霍無度。如果你買了你不需要的東西，很快你就不得不用你真正需要的東西來換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四條：不要忽視投資。永遠不要依賴單一收入，投資創造第二個收入來源。</w:t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</w:rPr>
        <w:t>第八條：不要缺乏理財教育。風險來自於不知道自己在做什麼，巴菲特把成功歸功於他對金融和投資的深刻理解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九條：不要不規劃未來。短期思維往往會導致做出長期有害的決策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十條：不要忽視複利收益。巴菲特的這句話，強調了儘早開始儲蓄和投資，以充分利用複利的重要性。即使是很小的金額，也可以大幅增長，從而有助於財務安全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日信息提到，從終點看人生，請分享你期待你會有怎樣的人生終點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五種人生財富，有哪一兩個是你需要增加的</w:t>
      </w:r>
      <w:r>
        <w:rPr>
          <w:rFonts w:ascii="Arial" w:hAnsi="Arial" w:cs="Arial"/>
          <w:color w:val="000000"/>
        </w:rPr>
        <w:t>？又</w:t>
      </w:r>
      <w:r>
        <w:rPr>
          <w:rFonts w:ascii="Arial" w:hAnsi="Arial" w:cs="Arial"/>
          <w:color w:val="000000"/>
        </w:rPr>
        <w:t>你需要如</w:t>
      </w:r>
      <w:r>
        <w:rPr>
          <w:rFonts w:ascii="Arial" w:hAnsi="Arial" w:cs="Arial"/>
          <w:color w:val="000000"/>
        </w:rPr>
        <w:t>何</w:t>
      </w:r>
      <w:r>
        <w:rPr>
          <w:rFonts w:ascii="Arial" w:hAnsi="Arial" w:cs="Arial"/>
          <w:color w:val="000000"/>
        </w:rPr>
        <w:t>增加</w:t>
      </w:r>
      <w:r>
        <w:rPr>
          <w:rFonts w:ascii="Arial" w:hAnsi="Arial" w:cs="Arial"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8"/>
          <w:szCs w:val="28"/>
        </w:rPr>
        <w:t>信息主題：啟動豐盛富足的人生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劉群茂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主任牧師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1</w:t>
      </w:r>
      <w:r>
        <w:rPr/>
        <w:t>耶和華對亞伯蘭說：你要離開本地、本族、父家，往我所要指示你的地去。</w:t>
      </w:r>
      <w:r>
        <w:rPr/>
        <w:t>2</w:t>
      </w:r>
      <w:r>
        <w:rPr/>
        <w:t>我必叫你成為大國。我必賜福給你，叫你的名為大；你也要叫別人得福。</w:t>
      </w:r>
      <w:r>
        <w:rPr/>
        <w:t>3</w:t>
      </w:r>
      <w:r>
        <w:rPr/>
        <w:t>為你祝福的，我必賜福與他；那咒詛你的，我必咒詛他。地上的萬族都要因你得福。創世記</w:t>
      </w:r>
      <w:r>
        <w:rPr/>
        <w:t>12: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成為大國。</w:t>
      </w:r>
    </w:p>
    <w:p>
      <w:pPr>
        <w:pStyle w:val="Normal"/>
        <w:rPr/>
      </w:pPr>
      <w:r>
        <w:rPr/>
        <w:t>2</w:t>
      </w:r>
      <w:r>
        <w:rPr/>
        <w:t>賜福你，叫你的名為大。</w:t>
      </w:r>
    </w:p>
    <w:p>
      <w:pPr>
        <w:pStyle w:val="Normal"/>
        <w:rPr/>
      </w:pPr>
      <w:r>
        <w:rPr/>
        <w:t>3</w:t>
      </w:r>
      <w:r>
        <w:rPr/>
        <w:t>成為別人的祝福，萬族都要因你得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要給祂兒女的人生：</w:t>
      </w:r>
    </w:p>
    <w:p>
      <w:pPr>
        <w:pStyle w:val="Normal"/>
        <w:rPr/>
      </w:pPr>
      <w:r>
        <w:rPr/>
        <w:t>一個豐盛富足的人生，一個能夠祝福別人的人生，一個能夠叫萬族得福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、、我來了，是要叫人得生命，並且得的更豐盛。約翰福音</w:t>
      </w:r>
      <w:r>
        <w:rPr/>
        <w:t>10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力和威儀是她的衣服；她想到日後的景況就喜笑。箴言</w:t>
      </w:r>
      <w:r>
        <w:rPr/>
        <w:t>31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從終點來看人生</w:t>
      </w:r>
    </w:p>
    <w:p>
      <w:pPr>
        <w:pStyle w:val="Normal"/>
        <w:rPr/>
      </w:pPr>
      <w:r>
        <w:rPr/>
        <w:t>當你人生終了，你會是什麼樣子？你會留下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衛說：你不要懼怕，我必因你父親約拿單的緣故施恩與你，將你祖父掃羅的一切田地都歸還你；你也可以常與我同席吃飯。撒母耳記下</w:t>
      </w:r>
      <w:r>
        <w:rPr>
          <w:rFonts w:eastAsia="標楷體" w:cs="標楷體" w:ascii="標楷體" w:hAnsi="標楷體"/>
        </w:rPr>
        <w:t>9: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色列的長子原是流便；因他污穢了父親的床，他長子的名分就歸了約瑟、、、他不算長子。歷代志上</w:t>
      </w:r>
      <w:r>
        <w:rPr>
          <w:rFonts w:eastAsia="標楷體" w:cs="標楷體" w:ascii="標楷體" w:hAnsi="標楷體"/>
        </w:rPr>
        <w:t>5: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豐盛富足的人生</w:t>
      </w:r>
    </w:p>
    <w:p>
      <w:pPr>
        <w:pStyle w:val="Normal"/>
        <w:rPr/>
      </w:pPr>
      <w:r>
        <w:rPr/>
        <w:t>《聖經》五種財富的整全人生觀念</w:t>
      </w:r>
    </w:p>
    <w:p>
      <w:pPr>
        <w:pStyle w:val="Normal"/>
        <w:rPr/>
      </w:pPr>
      <w:r>
        <w:rPr/>
        <w:t>1</w:t>
      </w:r>
      <w:r>
        <w:rPr/>
        <w:t>靈性資產</w:t>
      </w:r>
    </w:p>
    <w:p>
      <w:pPr>
        <w:pStyle w:val="Normal"/>
        <w:rPr/>
      </w:pPr>
      <w:r>
        <w:rPr/>
        <w:t>2</w:t>
      </w:r>
      <w:r>
        <w:rPr/>
        <w:t>關係資產</w:t>
      </w:r>
    </w:p>
    <w:p>
      <w:pPr>
        <w:pStyle w:val="Normal"/>
        <w:rPr/>
      </w:pPr>
      <w:r>
        <w:rPr/>
        <w:t>3</w:t>
      </w:r>
      <w:r>
        <w:rPr/>
        <w:t>身體資產</w:t>
      </w:r>
    </w:p>
    <w:p>
      <w:pPr>
        <w:pStyle w:val="Normal"/>
        <w:rPr/>
      </w:pPr>
      <w:r>
        <w:rPr/>
        <w:t>4</w:t>
      </w:r>
      <w:r>
        <w:rPr/>
        <w:t>心智資產</w:t>
      </w:r>
    </w:p>
    <w:p>
      <w:pPr>
        <w:pStyle w:val="Normal"/>
        <w:rPr/>
      </w:pPr>
      <w:r>
        <w:rPr/>
        <w:t>5</w:t>
      </w:r>
      <w:r>
        <w:rPr/>
        <w:t>財務資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</w:rPr>
        <w:t>靈性資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兄弟啊，我願你凡事興盛，身體健壯，正如你的靈魂興盛一樣。約翰參書</w:t>
      </w:r>
      <w:r>
        <w:rPr>
          <w:rFonts w:eastAsia="標楷體" w:cs="標楷體" w:ascii="標楷體" w:hAnsi="標楷體"/>
        </w:rPr>
        <w:t>1: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衛日見強盛，因為萬軍之耶和華與他同在。歷代志上</w:t>
      </w:r>
      <w:r>
        <w:rPr>
          <w:rFonts w:eastAsia="標楷體" w:cs="標楷體" w:ascii="標楷體" w:hAnsi="標楷體"/>
        </w:rPr>
        <w:t>11: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大衛無論往哪裡去，耶和華都使他得勝。撒母耳記下</w:t>
      </w:r>
      <w:r>
        <w:rPr>
          <w:rFonts w:eastAsia="標楷體" w:cs="標楷體" w:ascii="標楷體" w:hAnsi="標楷體"/>
        </w:rPr>
        <w:t>8: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你將來要怎麼去見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人說：好，你這又良善又忠心的僕人，你在不多的事上有忠心，我要把許多事派你管理；可以進來享受你主人的快樂。馬太福音</w:t>
      </w:r>
      <w:r>
        <w:rPr>
          <w:rFonts w:eastAsia="標楷體" w:cs="標楷體" w:ascii="標楷體" w:hAnsi="標楷體"/>
        </w:rPr>
        <w:t>25: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兄弟：一個非常低的靈性資產的目標，一個非常貧窮的屬靈圖畫。對將來要去見神沒有期待，沒有渴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</w:rPr>
        <w:t>關係資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掃羅、、、要殺大衛；掃羅的兒子約拿單卻甚喜愛大衛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約拿單告訴大衛說：我父掃羅想要殺你，所以明日早晨你要小心，到一個僻靜地方藏身。撒母耳記上</w:t>
      </w:r>
      <w:r>
        <w:rPr>
          <w:rFonts w:eastAsia="標楷體" w:cs="標楷體" w:ascii="標楷體" w:hAnsi="標楷體"/>
        </w:rPr>
        <w:t>19:1-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但以理、、、將這事告訴他的同伴哈拿尼雅、米沙利、亞撒利雅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要他們祈求天上的神、、、將這奧祕的事指明，免得、、、一同滅亡。但以理書</w:t>
      </w:r>
      <w:r>
        <w:rPr>
          <w:rFonts w:eastAsia="標楷體" w:cs="標楷體" w:ascii="標楷體" w:hAnsi="標楷體"/>
        </w:rPr>
        <w:t>2:17-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身體資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兄弟啊，我願你、、、身體健壯、、、約翰參書</w:t>
      </w:r>
      <w:r>
        <w:rPr>
          <w:rFonts w:eastAsia="標楷體" w:cs="標楷體" w:ascii="標楷體" w:hAnsi="標楷體"/>
        </w:rPr>
        <w:t>1: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《天下雜誌》：擁抱健康財</w:t>
      </w:r>
    </w:p>
    <w:p>
      <w:pPr>
        <w:pStyle w:val="Normal"/>
        <w:rPr/>
      </w:pPr>
      <w:r>
        <w:rPr/>
        <w:t>新世紀醫學目標：活得久，活得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：我是為孫子的婚禮做預備，我打算參加每個孫子的婚禮，而且還要慶祝到半夜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得健康、活得健康、動得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</w:rPr>
        <w:t>心智資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高舉智慧，她就使你高升；懷抱智慧，她就使你尊榮。箴言</w:t>
      </w:r>
      <w:r>
        <w:rPr>
          <w:rFonts w:eastAsia="標楷體" w:cs="標楷體" w:ascii="標楷體" w:hAnsi="標楷體"/>
        </w:rPr>
        <w:t>4: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所禱告的，就是要你們的愛心在知識和各樣見識上多而又多，腓立比書</w:t>
      </w:r>
      <w:r>
        <w:rPr>
          <w:rFonts w:eastAsia="標楷體" w:cs="標楷體" w:ascii="標楷體" w:hAnsi="標楷體"/>
        </w:rPr>
        <w:t>1: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心靈蜜豆奶〈不斷精進的心志〉江振誠</w:t>
      </w:r>
      <w:r>
        <w:rPr>
          <w:rFonts w:eastAsia="Cambria Math"/>
        </w:rPr>
        <w:t xml:space="preserve"> </w:t>
      </w:r>
      <w:r>
        <w:rPr/>
        <w:t>—</w:t>
      </w:r>
      <w:r>
        <w:rPr>
          <w:rFonts w:eastAsia="Cambria Math"/>
        </w:rPr>
        <w:t xml:space="preserve"> </w:t>
      </w:r>
      <w:r>
        <w:rPr/>
        <w:t>台灣第一位米其林主廚</w:t>
      </w:r>
    </w:p>
    <w:p>
      <w:pPr>
        <w:pStyle w:val="Normal"/>
        <w:rPr/>
      </w:pPr>
      <w:r>
        <w:rPr/>
        <w:t>江振誠：成功很難，不斷成功更難！</w:t>
      </w:r>
    </w:p>
    <w:p>
      <w:pPr>
        <w:pStyle w:val="Normal"/>
        <w:rPr/>
      </w:pPr>
      <w:r>
        <w:rPr/>
        <w:t>法國師傅：他們仍然是一天</w:t>
      </w:r>
      <w:r>
        <w:rPr/>
        <w:t>16</w:t>
      </w:r>
      <w:r>
        <w:rPr/>
        <w:t>小時待在廚房中，做他們</w:t>
      </w:r>
      <w:r>
        <w:rPr/>
        <w:t>10</w:t>
      </w:r>
      <w:r>
        <w:rPr/>
        <w:t>年前在做的同一個動作。</w:t>
      </w:r>
    </w:p>
    <w:p>
      <w:pPr>
        <w:pStyle w:val="Normal"/>
        <w:tabs>
          <w:tab w:val="clear" w:pos="480"/>
          <w:tab w:val="left" w:pos="1703" w:leader="none"/>
        </w:tabs>
        <w:rPr/>
      </w:pPr>
      <w:r>
        <w:rPr/>
        <w:t>江振誠：專業是每位工作者需要具備的基本能力，專業不只是要會，還要熟練，要做得比別人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</w:rPr>
        <w:t>財務資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於是雅各極其發大，得了許多的羊群、僕婢、駱駝，和驢。創世記</w:t>
      </w:r>
      <w:r>
        <w:rPr>
          <w:rFonts w:eastAsia="標楷體" w:cs="標楷體" w:ascii="標楷體" w:hAnsi="標楷體"/>
        </w:rPr>
        <w:t>30:4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彼得‧魏格納：我們必須明白，神的旨意是要祂的百姓得享豐盛，而不是貧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你若聽從耶和華─你神的話，這以下的福必追隨你，臨到你身上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你在城裡必蒙福，在田間也必蒙福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你身所生的，地所產的、、、都必蒙福。申命記</w:t>
      </w:r>
      <w:r>
        <w:rPr>
          <w:rFonts w:eastAsia="標楷體" w:cs="標楷體" w:ascii="標楷體" w:hAnsi="標楷體"/>
        </w:rPr>
        <w:t>28:2-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懶惰人哪，你去察看螞蟻的動作就可得智慧、、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、、在夏天預備食物，在收割時聚斂糧食。箴言</w:t>
      </w:r>
      <w:r>
        <w:rPr>
          <w:rFonts w:eastAsia="標楷體" w:cs="標楷體" w:ascii="標楷體" w:hAnsi="標楷體"/>
        </w:rPr>
        <w:t>6:6-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巴菲特理財主線：量入為出，不要花超出你預算的錢，也不要把錢花在不需要的東西上。</w:t>
      </w:r>
    </w:p>
    <w:p>
      <w:pPr>
        <w:pStyle w:val="Normal"/>
        <w:rPr/>
      </w:pPr>
      <w:r>
        <w:rPr/>
        <w:t>面對經濟衰退策略：手頭留有足夠的現金，這樣人們就會繼續做出明智的決定，而不是被迫做出決定。</w:t>
      </w:r>
    </w:p>
    <w:p>
      <w:pPr>
        <w:pStyle w:val="Normal"/>
        <w:rPr/>
      </w:pPr>
      <w:r>
        <w:rPr/>
        <w:t>巴菲特警告：</w:t>
      </w:r>
      <w:r>
        <w:rPr/>
        <w:t>2024</w:t>
      </w:r>
      <w:r>
        <w:rPr/>
        <w:t>年不要在</w:t>
      </w:r>
      <w:r>
        <w:rPr/>
        <w:t>10</w:t>
      </w:r>
      <w:r>
        <w:rPr/>
        <w:t>件事情上浪費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條：不要因資產貶值而負債</w:t>
      </w:r>
    </w:p>
    <w:p>
      <w:pPr>
        <w:pStyle w:val="Normal"/>
        <w:rPr/>
      </w:pPr>
      <w:r>
        <w:rPr/>
        <w:t>不是先花，再存剩下的錢；而是先存，再花剩下的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條：不要揮霍無度</w:t>
      </w:r>
    </w:p>
    <w:p>
      <w:pPr>
        <w:pStyle w:val="Normal"/>
        <w:rPr/>
      </w:pPr>
      <w:r>
        <w:rPr/>
        <w:t>如果你買了你不需要的東西，很快你就不得不用你真正需要的東西來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條：不要忽視投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主人回答說：你這又惡又懶的僕人、、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就當把我的銀子放給兌換銀錢的人，到我來的時候，可以連本帶利收回。馬太福音</w:t>
      </w:r>
      <w:r>
        <w:rPr>
          <w:rFonts w:eastAsia="標楷體" w:cs="標楷體" w:ascii="標楷體" w:hAnsi="標楷體"/>
        </w:rPr>
        <w:t>25:26-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巴菲特：永遠不要依賴單一收入，投資創造第二個收入來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條：不要缺乏理財教育</w:t>
      </w:r>
    </w:p>
    <w:p>
      <w:pPr>
        <w:pStyle w:val="Normal"/>
        <w:rPr/>
      </w:pPr>
      <w:r>
        <w:rPr/>
        <w:t>風險來自於不知道自己在做什麼。他把成功歸功於他對金融和投資的深刻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條：不要不規劃未來</w:t>
      </w:r>
    </w:p>
    <w:p>
      <w:pPr>
        <w:pStyle w:val="Normal"/>
        <w:rPr/>
      </w:pPr>
      <w:r>
        <w:rPr/>
        <w:t>制定長期財務策略，包括儲蓄和投資計劃，對於建立穩定的財務未來至關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條：不要忽視複利收益</w:t>
      </w:r>
    </w:p>
    <w:p>
      <w:pPr>
        <w:pStyle w:val="Normal"/>
        <w:rPr/>
      </w:pPr>
      <w:r>
        <w:rPr/>
        <w:t>儘早開始儲蓄和投資，以充分利用複利的重要性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bCs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新細明體;PMingLiU" w:hAnsi="新細明體;PMingLiU" w:eastAsia="新細明體;PMingLiU" w:cs="新細明體;PMingLiU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6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9-07T08:10:00Z</dcterms:modified>
  <cp:revision>15</cp:revision>
  <dc:subject/>
  <dc:title/>
</cp:coreProperties>
</file>