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因祂捨去，我成為富足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每</w:t>
      </w:r>
      <w:r>
        <w:rPr>
          <w:rFonts w:ascii="Arial" w:hAnsi="Arial" w:cs="Arial"/>
          <w:color w:val="000000"/>
        </w:rPr>
        <w:t>人發一張表格，及準備一枝筆。首先在格子中寫下自己最寶貝的事或物至少十樣，在宣佈開始後，每人找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人或多人一起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猜拳，猜贏的人可在輸的人的寶貝表格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任何一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劃掉，然後將對方的寫到自己的表格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重複猜拳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時間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鐘。結束後看誰取得最多！捨得最多！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耶穌奉獻祂自己，捨去富足成為貧窮，祂的捨去使我們得著富足，今天也讓我們在遊戲當中體驗捨去、體驗耶穌的心。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109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77470</wp:posOffset>
                  </wp:positionV>
                  <wp:extent cx="980440" cy="980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榮耀君王全然得勝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來築一座祭壇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壇的名是耶和華尼西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我神美好救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尊榮祢至聖的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心頌揚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君王全然得勝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揮舞榮耀旌旗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跟隨萬軍耶和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跟隨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必然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得勝還要得勝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領我們爭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勝過仇敵和試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此生豎立旌旗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跟隨我主到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靠主贏得勝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雖我手會發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扶持我從新得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靠祢權柄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得勝有餘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  <w:sz w:val="27"/>
                <w:szCs w:val="27"/>
              </w:rPr>
              <w:t>生命河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MjjNe3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7470</wp:posOffset>
                  </wp:positionV>
                  <wp:extent cx="999490" cy="999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耶穌我要愛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愛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愛慕祢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傾倒我的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唯一所求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心單單渴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心滿溢　我心滿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對祢的愛和思念無止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走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身旁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貼近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啊　我渴慕尋求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長澤崇史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6dd015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同聲祝福我們的總統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副總統，以及所有的執政掌權者有執政的智慧，帶領中華民國走在神的心意與命定當中；祝福兩岸關係有神的保守看顧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</w:t>
      </w:r>
      <w:r>
        <w:rPr>
          <w:rFonts w:cs="Arial"/>
          <w:color w:val="000000"/>
        </w:rPr>
        <w:t>用詩篇</w:t>
      </w:r>
      <w:r>
        <w:rPr>
          <w:rFonts w:cs="Arial"/>
          <w:color w:val="000000"/>
        </w:rPr>
        <w:t>128</w:t>
      </w:r>
      <w:r>
        <w:rPr>
          <w:rFonts w:cs="Arial"/>
          <w:color w:val="000000"/>
        </w:rPr>
        <w:t>:1</w:t>
      </w:r>
      <w:r>
        <w:rPr>
          <w:rFonts w:cs="Arial"/>
          <w:color w:val="000000"/>
        </w:rPr>
        <w:t>「凡敬畏耶和華、遵行祂道的人便為有福！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線上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營學員禱告：</w:t>
      </w:r>
      <w:r>
        <w:rPr>
          <w:rFonts w:ascii="Times New Roman" w:hAnsi="Times New Roman" w:cs="Times New Roman"/>
        </w:rPr>
        <w:t>營會中真實經歷神，生命更新，渴慕更多認識神！報名成長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啟動豐盛富足的人生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/>
        </w:rPr>
        <w:t>「親愛的兄弟啊，我願你凡事興盛，身體健壯，正如你的靈魂興盛一樣。」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約翰叁書</w:t>
      </w:r>
      <w:r>
        <w:rPr>
          <w:rFonts w:cs="Arial" w:ascii="Arial" w:hAnsi="Arial"/>
        </w:rPr>
        <w:t>1:2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這個月主題：職場，要把你帶進神預備的豐盛和祝福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從終點來看人生</w:t>
      </w:r>
      <w:r>
        <w:rPr>
          <w:rFonts w:ascii="Arial" w:hAnsi="Arial" w:cs="Arial"/>
          <w:color w:val="000000"/>
        </w:rPr>
        <w:t>：當你人生終了，你期望留下什麼？你會留下什麼？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金錢和物質財產：保羅提到父母該為兒女積財，但有兩個極端要避免：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遺留財產太多，反而使兒女失去積極進取的心志，變得好逸惡勞，或為了爭財產而反目成仇，這是咒詛不是祝福。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不但沒有留下產業，反而是債留子孫，這是很糟糕的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影響：你最豐富的遺產，就是你的影響力。當你人生終了，你是你子孫的祝福或是咒詛？你帶給你子孫是好的、正面的影響，還是邪惡的影響？當你人生結束時，你的孩子是感激你，或是怨恨你毀了他的一生？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豐盛富足的人生：《聖經》五種財富的整全人生觀念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靈性資產：這才是你人生最重要的資產。你其他資產的豐富，是根據你靈性資產的豐富。靈性資產的豐富，會帶來其他資產的豐富，其他資產有一天都會歸零，只有靈性資產會存到永遠。有一個問題可以幫助我們，就是：你將來要怎麼去見神？你希望見神的時候，神要對你說什麼？神會對你說什麼？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關係資產：所有的關係裡，最重要的就是你的配偶、家人。然而《箴言》說，有一朋友比兄弟更親密，這個朋友就是你教會小組的朋友。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身體資產：擁抱健康財，就是「要活得久，活得好」，這就是神要祝福我們的。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心智資產：要增加這方面的豐富，其中一項就是，殷勤學習、終生學習。專業是每位工作者需要具備的基本能力，專業不只是要會，還要熟練，要做得比別人做的更好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財務資產：彼得‧魏格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必須明白，神的旨意是要祂的百姓得享豐盛，而不是貧窮。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凡遵照《聖經》去行的，不論工作、家庭、經濟都會往上提升。巴菲特在經濟衰退前的策略是：手頭留有足夠的現金，這樣人們就會繼續做出明智的決定，而不是被迫做出決定。他警告，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不要在十件事情上浪費錢，其中提醒如下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</w:rPr>
        <w:t>第一條：不要因資產貶值而負債。不是先花，再存剩下的錢；而是先存，再花剩下的錢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</w:rPr>
        <w:t>第二條：不要揮霍無度。如果你買了你不需要的東西，很快你就不得不用你真正需要的東西來換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四條：不要忽視投資。永遠不要依賴單一收入，要投資創造第二個收入來源。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</w:rPr>
        <w:t>第八條：不要缺乏理財教育。風險來自於不知道自己在做什麼，巴菲特把成功歸功於他對金融和投資的深刻理解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九條：不要不規劃未來。短期思維往往會導致做出長期有害的決策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十條：不要忽視複利收益。巴菲特的這句話，強調了儘早開始儲蓄和投資，以充分利用複利的重要性。即使是很小的金額，也可以大幅增長，從而有助於財務安全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日信息提到，從終點看人生，請分享你期待你會有怎樣的人生終點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五種人生財富，有哪一兩個是你需要增加的</w:t>
      </w:r>
      <w:r>
        <w:rPr>
          <w:rFonts w:ascii="Arial" w:hAnsi="Arial" w:cs="Arial"/>
          <w:color w:val="000000"/>
        </w:rPr>
        <w:t>？又</w:t>
      </w:r>
      <w:r>
        <w:rPr>
          <w:rFonts w:ascii="Arial" w:hAnsi="Arial" w:cs="Arial"/>
          <w:color w:val="000000"/>
        </w:rPr>
        <w:t>你需要如</w:t>
      </w:r>
      <w:r>
        <w:rPr>
          <w:rFonts w:ascii="Arial" w:hAnsi="Arial" w:cs="Arial"/>
          <w:color w:val="000000"/>
        </w:rPr>
        <w:t>何</w:t>
      </w:r>
      <w:r>
        <w:rPr>
          <w:rFonts w:ascii="Arial" w:hAnsi="Arial" w:cs="Arial"/>
          <w:color w:val="000000"/>
        </w:rPr>
        <w:t>增加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新細明體;PMingLiU" w:hAnsi="新細明體;PMingLiU" w:eastAsia="新細明體;PMingLiU" w:cs="新細明體;PMingLiU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MjjNe3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9-07T03:09:00Z</dcterms:modified>
  <cp:revision>53</cp:revision>
  <dc:subject/>
  <dc:title/>
</cp:coreProperties>
</file>