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這是你改變眼光的時候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/>
      </w:pPr>
      <w:r>
        <w:rPr>
          <w:b/>
          <w:bCs/>
          <w:color w:val="000000"/>
          <w:kern w:val="0"/>
        </w:rPr>
        <w:t>背經：</w:t>
      </w:r>
      <w:r>
        <w:rPr>
          <w:rFonts w:ascii="標楷體" w:hAnsi="標楷體" w:cs="標楷體" w:eastAsia="標楷體"/>
          <w:color w:val="000000"/>
        </w:rPr>
        <w:t>「羅得離別亞伯蘭以後，耶和華對亞伯蘭說：從你所在的地方，你舉目向東西南北觀看；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你所看見的一切地，我都要賜給你和你的後裔，直到永遠。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創世記</w:t>
      </w:r>
      <w:r>
        <w:rPr>
          <w:rFonts w:eastAsia="標楷體" w:cs="標楷體" w:ascii="標楷體" w:hAnsi="標楷體"/>
          <w:color w:val="000000"/>
        </w:rPr>
        <w:t>13:14-15)</w:t>
      </w:r>
    </w:p>
    <w:p>
      <w:pPr>
        <w:pStyle w:val="Normal"/>
        <w:ind w:firstLine="142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left="636" w:firstLine="326"/>
        <w:rPr>
          <w:color w:val="000000"/>
        </w:rPr>
      </w:pPr>
      <w:r>
        <w:rPr>
          <w:color w:val="000000"/>
        </w:rPr>
        <w:t>神要亞伯拉罕起來向東西南北觀看。神要他有不同的眼光、不同的視野。看見新的可能、新的產業、新的經營模式、新的市場、新的機會。在將你的困境轉敗為勝之前，你需要先有一個信心的眼光！在這新年的一開始，神邀請你起來向東西南北觀看，神要你對這新的一年有不同的眼光、不同的視野。</w:t>
      </w:r>
    </w:p>
    <w:p>
      <w:pPr>
        <w:pStyle w:val="Normal"/>
        <w:ind w:left="636" w:firstLine="3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用神的眼光看環境：</w:t>
      </w:r>
      <w:r>
        <w:rPr>
          <w:color w:val="000000"/>
        </w:rPr>
        <w:t>用自己的眼光看未來、必然是恐懼害怕、失去盼望，甚至想放棄。若我們用神的眼光看未來，就會讓我們充滿信心，並且看到神的能力，彰顯在我們的生命中。</w:t>
      </w:r>
      <w:r>
        <w:rPr>
          <w:rFonts w:ascii="標楷體" w:hAnsi="標楷體" w:cs="標楷體" w:eastAsia="標楷體"/>
          <w:color w:val="000000"/>
        </w:rPr>
        <w:t>眼睛就是身上的燈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太</w:t>
      </w:r>
      <w:r>
        <w:rPr>
          <w:rFonts w:eastAsia="標楷體" w:cs="標楷體" w:ascii="標楷體" w:hAnsi="標楷體"/>
          <w:color w:val="000000"/>
        </w:rPr>
        <w:t>6:22a)</w:t>
      </w:r>
      <w:r>
        <w:rPr>
          <w:color w:val="000000"/>
        </w:rPr>
        <w:t>這個眼睛是信心的眼睛，是上帝的眼睛。如果我們從信心的眼睛來看未來，從神的眼光來看前方，就會充滿了盼望與光明。</w:t>
      </w:r>
    </w:p>
    <w:p>
      <w:pPr>
        <w:pStyle w:val="Normal"/>
        <w:ind w:left="1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用神的眼光看神的美善：</w:t>
      </w:r>
      <w:r>
        <w:rPr>
          <w:color w:val="000000"/>
        </w:rPr>
        <w:t>基督徒成功的信念、信心，是建立在我們有一位美善的神，所以我們可以勝過這罪惡世界的不公義、苦難、咒詛。我們要學會在每一個日子，仰望上帝的美善、期待上帝的美善、經歷上帝的美善。我們人生成功的第一根柱子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上帝愛我，祂是慈愛善良的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今天讓我們一起宣告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我們的神是使我們喜笑的神，凡聽見的也必與我一同喜笑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用神的眼光看蒙福的我：</w:t>
      </w:r>
      <w:r>
        <w:rPr>
          <w:color w:val="000000"/>
        </w:rPr>
        <w:t>在神眼中的我們是何等的寶貴，我們不再受自卑感的綑綁，你的人生必要成為得勝的人生。我們人生最大的憑據、信心，不是我們自己，乃是上帝。我們要學習看自己是蒙福的、看自己是上帝寶貴的器皿，絕不容許自卑感、失敗意識，來吞吃我們，在我們人生舞台上，成為討神喜悅的男女主角吧！</w:t>
      </w:r>
    </w:p>
    <w:p>
      <w:pPr>
        <w:pStyle w:val="Normal"/>
        <w:ind w:firstLine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1166" w:hanging="360"/>
        <w:rPr>
          <w:bCs/>
          <w:color w:val="000000"/>
        </w:rPr>
      </w:pPr>
      <w:r>
        <w:rPr>
          <w:bCs/>
          <w:color w:val="000000"/>
        </w:rPr>
        <w:t>請分享，通常你比較容易看正面或負面</w:t>
      </w:r>
      <w:r>
        <w:rPr>
          <w:bCs/>
          <w:color w:val="000000"/>
        </w:rPr>
        <w:t>？</w:t>
      </w:r>
      <w:r>
        <w:rPr>
          <w:bCs/>
          <w:color w:val="000000"/>
        </w:rPr>
        <w:t>從主日信息，對你眼光看見有什麼提醒和學習</w:t>
      </w:r>
      <w:r>
        <w:rPr>
          <w:bCs/>
          <w:color w:val="000000"/>
        </w:rPr>
        <w:t>？</w:t>
      </w:r>
      <w:r>
        <w:rPr>
          <w:bCs/>
          <w:color w:val="000000"/>
        </w:rPr>
        <w:t>有什麼是你要行動改變的呢</w:t>
      </w:r>
      <w:r>
        <w:rPr>
          <w:bCs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1166" w:hanging="360"/>
        <w:rPr>
          <w:bCs/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這是你改變眼光的時候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羅得離別亞伯蘭以後，耶和華對亞伯蘭說：從你所在的地方，你舉目向東西南北觀看；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凡你所看見的一切地，我都要賜給你和你的後裔，直到永遠。｜創世記</w:t>
      </w:r>
      <w:r>
        <w:rPr>
          <w:rFonts w:eastAsia="標楷體" w:cs="標楷體" w:ascii="標楷體" w:hAnsi="標楷體"/>
        </w:rPr>
        <w:t>13:14-1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載入中</w:t>
      </w:r>
      <w:r>
        <w:rPr>
          <w:rFonts w:ascii="MS Mincho;ＭＳ 明朝" w:hAnsi="MS Mincho;ＭＳ 明朝" w:cs="MS Mincho;ＭＳ 明朝" w:eastAsia="MS Mincho;ＭＳ 明朝"/>
        </w:rPr>
        <w:t>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〈心靈蜜豆奶〉反敗為勝的信心</w:t>
      </w:r>
    </w:p>
    <w:p>
      <w:pPr>
        <w:pStyle w:val="Normal"/>
        <w:rPr/>
      </w:pPr>
      <w:r>
        <w:rPr/>
        <w:t>一個主意：能夠把這項錯誤的投資轉變成資產，將他的挫折化為轉機。</w:t>
      </w:r>
    </w:p>
    <w:p>
      <w:pPr>
        <w:pStyle w:val="Normal"/>
        <w:rPr/>
      </w:pPr>
      <w:r>
        <w:rPr/>
        <w:t>看見了新的可能，新的產業、新的經營模式、新的市場、新的機會。</w:t>
      </w:r>
    </w:p>
    <w:p>
      <w:pPr>
        <w:pStyle w:val="Normal"/>
        <w:rPr/>
      </w:pPr>
      <w:r>
        <w:rPr/>
        <w:t>在將你的困境轉敗為勝之前，你需要先有一個信心的眼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看哪，我要做一件新事；如今要發現，你們豈不知道嗎？我必在曠野開道路，在沙漠開江河。｜以賽亞書</w:t>
      </w:r>
      <w:r>
        <w:rPr>
          <w:rFonts w:eastAsia="標楷體" w:cs="標楷體" w:ascii="標楷體" w:hAnsi="標楷體"/>
        </w:rPr>
        <w:t>43:1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詩歌〈眼光〉</w:t>
      </w:r>
    </w:p>
    <w:p>
      <w:pPr>
        <w:pStyle w:val="Normal"/>
        <w:rPr/>
      </w:pPr>
      <w:r>
        <w:rPr/>
        <w:t>誰能跨過艱難，誰能飛越沮喪，誰能看見前面有夢可想，上帝的心看見希望，你的心裡要有眼光。</w:t>
      </w:r>
    </w:p>
    <w:p>
      <w:pPr>
        <w:pStyle w:val="Normal"/>
        <w:rPr/>
      </w:pPr>
      <w:r>
        <w:rPr/>
        <w:t>眼光：我們對事情的觀點、看法、解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人：我並不喜歡危機，但我喜歡在危機中提供的機會。</w:t>
      </w:r>
    </w:p>
    <w:p>
      <w:pPr>
        <w:pStyle w:val="Normal"/>
        <w:rPr/>
      </w:pPr>
      <w:r>
        <w:rPr/>
        <w:t>愛迪生：我不是失敗九千九百多次，而是九千九百多次成功地找到不對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用神的眼光看環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他姊妹兩個就打發人去見耶穌，說：主啊，祢所愛的人病了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耶穌聽見，就說：這病不至於死，乃是為神的榮耀，叫神的兒子因此得榮耀。｜約翰福音</w:t>
      </w:r>
      <w:r>
        <w:rPr>
          <w:rFonts w:eastAsia="標楷體" w:cs="標楷體" w:ascii="標楷體" w:hAnsi="標楷體"/>
        </w:rPr>
        <w:t>11:3-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探子中有人論到所窺探之地，向以色列人報惡信，說：我們所窺探、經過之地是吞吃居民之地，我們在那裡所看見的人民都身量高大。｜民數記</w:t>
      </w:r>
      <w:r>
        <w:rPr>
          <w:rFonts w:eastAsia="標楷體" w:cs="標楷體" w:ascii="標楷體" w:hAnsi="標楷體"/>
        </w:rPr>
        <w:t>13:32-3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我們在那裡看見亞衲族人，就是偉人；他們是偉人的後裔。據我們看，自己就如蚱蜢一樣；據他們看，我們也是如此。｜民數記</w:t>
      </w:r>
      <w:r>
        <w:rPr>
          <w:rFonts w:eastAsia="標楷體" w:cs="標楷體" w:ascii="標楷體" w:hAnsi="標楷體"/>
        </w:rPr>
        <w:t>13:32-3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迦勒在摩西面前安撫百姓，說：我們立刻上去得那地吧！我們足能得勝。｜民數記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但你們不可背叛耶和華，也不要怕那地的居民；因為他們是我們的食物，並且蔭庇他們的已經離開他們。有耶和華與我們同在，不要怕他們！｜民數記</w:t>
      </w:r>
      <w:r>
        <w:rPr>
          <w:rFonts w:eastAsia="標楷體" w:cs="標楷體" w:ascii="標楷體" w:hAnsi="標楷體"/>
        </w:rPr>
        <w:t>14: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有耶和華幫助我，我必不懼怕，人能把我怎麼樣呢？｜詩篇</w:t>
      </w:r>
      <w:r>
        <w:rPr>
          <w:rFonts w:eastAsia="標楷體" w:cs="標楷體" w:ascii="標楷體" w:hAnsi="標楷體"/>
        </w:rPr>
        <w:t>118: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你們和我當稱耶和華為大，一同高舉祂的名。｜詩篇</w:t>
      </w:r>
      <w:r>
        <w:rPr>
          <w:rFonts w:eastAsia="標楷體" w:cs="標楷體" w:ascii="標楷體" w:hAnsi="標楷體"/>
        </w:rPr>
        <w:t>34: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若不信在活人之地得見耶和華的恩惠，就早已喪膽了。｜詩篇</w:t>
      </w:r>
      <w:r>
        <w:rPr>
          <w:rFonts w:eastAsia="標楷體" w:cs="標楷體" w:ascii="標楷體" w:hAnsi="標楷體"/>
        </w:rPr>
        <w:t>27:1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媽媽：在心中構築一幅圖畫，看到未來是充滿平安、喜樂與富足的。上帝果然沒有讓我羞愧，神所成就的超過她所求所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睛就是身上的燈。你的眼睛若瞭亮，全身就光明；｜馬太福音</w:t>
      </w:r>
      <w:r>
        <w:rPr/>
        <w:t>6:22</w:t>
      </w:r>
      <w:r>
        <w:rPr/>
        <w:t>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用神的眼光看神的美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撒拉說：神使我喜笑，凡聽見的必與我一同喜笑；｜創世記</w:t>
      </w:r>
      <w:r>
        <w:rPr>
          <w:rFonts w:eastAsia="標楷體" w:cs="標楷體" w:ascii="標楷體" w:hAnsi="標楷體"/>
        </w:rPr>
        <w:t>21: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耶和華以利沙代：全有、全足、全豐的神。</w:t>
      </w:r>
    </w:p>
    <w:p>
      <w:pPr>
        <w:pStyle w:val="Normal"/>
        <w:rPr/>
      </w:pPr>
      <w:r>
        <w:rPr/>
        <w:t>耶和華以勒：在祂的山上必有預備。</w:t>
      </w:r>
    </w:p>
    <w:p>
      <w:pPr>
        <w:pStyle w:val="Normal"/>
        <w:rPr/>
      </w:pPr>
      <w:r>
        <w:rPr/>
        <w:t>耶和華沙瑪：與我們同在的神。</w:t>
      </w:r>
    </w:p>
    <w:p>
      <w:pPr>
        <w:pStyle w:val="Normal"/>
        <w:rPr/>
      </w:pPr>
      <w:r>
        <w:rPr/>
        <w:t>耶和華尼西：祂是我們的旌旗、是我們得勝。</w:t>
      </w:r>
    </w:p>
    <w:p>
      <w:pPr>
        <w:pStyle w:val="Normal"/>
        <w:rPr/>
      </w:pPr>
      <w:r>
        <w:rPr/>
        <w:t>耶和華拉法：祂是我們的醫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有一個長大痲瘋的來求耶穌，向祂跪下，說：祢若肯，必能叫我潔淨了。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耶穌動了慈心，就伸手摸他，說：我肯，你潔淨了吧！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大痲瘋即時離開他，他就潔淨了。｜馬可福音</w:t>
      </w:r>
      <w:r>
        <w:rPr>
          <w:rFonts w:eastAsia="標楷體" w:cs="標楷體" w:ascii="標楷體" w:hAnsi="標楷體"/>
        </w:rPr>
        <w:t>1:40-4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三、用神的眼光看蒙福的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要稱謝祢，因我受造，奇妙可畏；祢的作為奇妙，這是我心深知道的。｜詩篇</w:t>
      </w:r>
      <w:r>
        <w:rPr>
          <w:rFonts w:eastAsia="標楷體" w:cs="標楷體" w:ascii="標楷體" w:hAnsi="標楷體"/>
        </w:rPr>
        <w:t>139:1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靠著那加給我力量的，凡事都能做。｜腓立比書</w:t>
      </w:r>
      <w:r>
        <w:rPr>
          <w:rFonts w:eastAsia="標楷體" w:cs="標楷體" w:ascii="標楷體" w:hAnsi="標楷體"/>
        </w:rPr>
        <w:t>4:13</w:t>
      </w:r>
      <w:r>
        <w:rPr>
          <w:rFonts w:ascii="標楷體" w:hAnsi="標楷體" w:cs="標楷體" w:eastAsia="標楷體"/>
        </w:rPr>
        <w:t>｜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1-13T02:27:00Z</dcterms:modified>
  <cp:revision>39</cp:revision>
  <dc:subject/>
  <dc:title/>
</cp:coreProperties>
</file>