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禱告，啟動神的能力</w:t>
      </w:r>
      <w:r>
        <w:rPr>
          <w:rFonts w:eastAsia="Galatia SIL;Times New Roman"/>
          <w:b/>
          <w:color w:val="000000"/>
          <w:sz w:val="28"/>
          <w:szCs w:val="28"/>
        </w:rPr>
        <w:t xml:space="preserve"> 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b/>
          <w:b/>
          <w:bCs/>
          <w:kern w:val="0"/>
        </w:rPr>
      </w:pPr>
      <w:r>
        <w:rPr>
          <w:b/>
          <w:bCs/>
          <w:kern w:val="0"/>
        </w:rPr>
        <w:t>背經</w:t>
      </w:r>
      <w:r>
        <w:rPr>
          <w:b/>
          <w:bCs/>
          <w:kern w:val="0"/>
        </w:rPr>
        <w:t>：</w:t>
      </w:r>
    </w:p>
    <w:p>
      <w:pPr>
        <w:pStyle w:val="Normal"/>
        <w:widowControl/>
        <w:ind w:left="720" w:hanging="0"/>
        <w:rPr>
          <w:b/>
          <w:b/>
          <w:bCs/>
          <w:kern w:val="0"/>
        </w:rPr>
      </w:pPr>
      <w:r>
        <w:rPr>
          <w:rFonts w:ascii="標楷體" w:hAnsi="標楷體" w:cs="標楷體" w:eastAsia="標楷體"/>
        </w:rPr>
        <w:t>摩西何時舉手，以色列人就得勝，何時垂手，亞瑪力人就得勝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埃及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1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  <w:t>基督徒一信主就進入一場爭戰裡，就如以色列人一出埃及，就面對法老的追兵，一出埃及就立刻進入爭戰。趙鏞基牧師：禱告是我們爭戰得勝的關鍵。我們要勝過撒但的綑綁，要搶回撒但從我們身上偷去的幸福、愛情。我們要破除撒但的咒詛，要打贏這一場戰爭，就是要靠禱告，禱告可以拆毀、撒但的國度。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b/>
          <w:color w:val="000000"/>
        </w:rPr>
        <w:t>上山禱告：</w:t>
      </w:r>
      <w:r>
        <w:rPr>
          <w:color w:val="000000"/>
        </w:rPr>
        <w:t>當亞瑪力人來攻擊以色列人的時候，摩西就做了兩件事：</w:t>
      </w:r>
    </w:p>
    <w:p>
      <w:pPr>
        <w:pStyle w:val="Normal"/>
        <w:ind w:left="86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他選出軍隊在山谷裡和亞瑪力人爭戰。</w:t>
      </w:r>
      <w:r>
        <w:rPr>
          <w:color w:val="000000"/>
        </w:rPr>
        <w:tab/>
        <w:tab/>
      </w:r>
    </w:p>
    <w:p>
      <w:pPr>
        <w:pStyle w:val="Normal"/>
        <w:ind w:left="862" w:hanging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他自己帶著亞倫和戶珥到山頂上去禱告。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firstLine="480"/>
        <w:rPr>
          <w:color w:val="000000"/>
        </w:rPr>
      </w:pPr>
      <w:r>
        <w:rPr>
          <w:color w:val="000000"/>
        </w:rPr>
        <w:t>我們人生的每一件事，都有兩個戰場。一個是看得見的，一個是看不見的。而事實上真正的戰爭，是在那個看不見的地方，真正的戰場不在山谷，而是在山頂上。而且這段聖經告訴我們，山谷裡戰役的結果，是決定於山頂上戰爭的結果，那看不見的，掌握那看得見的。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摩西何時舉手以色列人就得勝，何時垂手亞瑪力人就得勝。</w:t>
      </w:r>
      <w:r>
        <w:rPr>
          <w:color w:val="000000"/>
        </w:rPr>
        <w:t>(</w:t>
      </w:r>
      <w:r>
        <w:rPr>
          <w:color w:val="000000"/>
        </w:rPr>
        <w:t>出埃及記</w:t>
      </w:r>
      <w:r>
        <w:rPr>
          <w:color w:val="000000"/>
        </w:rPr>
        <w:t>17:11)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這幾十萬大軍的勝敗，就在於摩西的舉手或垂手；你人生的勝敗，就在於你是舉手或垂手。看不見的戰場，決定看得見的戰場，你在看不見的戰場上得勝了，你才能在看得見的戰場上得勝。</w:t>
      </w:r>
    </w:p>
    <w:p>
      <w:pPr>
        <w:pStyle w:val="Normal"/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</w:r>
    </w:p>
    <w:p>
      <w:pPr>
        <w:pStyle w:val="Normal"/>
        <w:spacing w:lineRule="atLeast" w:line="0"/>
        <w:ind w:left="142" w:hanging="0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/>
      </w:pPr>
      <w:r>
        <w:rPr/>
        <w:t>請分享從主日信息對你禱告生活有什麼改變和提升？有哪一點是你過去禱告上比較弱，需要加強的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禱告，啟動神的能力</w:t>
      </w:r>
      <w:r>
        <w:rPr>
          <w:rFonts w:eastAsia="Galatia SIL;Times New Roman"/>
          <w:b/>
          <w:color w:val="000000"/>
          <w:sz w:val="28"/>
          <w:szCs w:val="28"/>
        </w:rPr>
        <w:t xml:space="preserve"> 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rPr/>
      </w:pPr>
      <w:r>
        <w:rPr/>
        <w:t>心靈蜜豆奶：破浪前進的人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宣教士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戴德生</w:t>
      </w:r>
    </w:p>
    <w:p>
      <w:pPr>
        <w:pStyle w:val="Normal"/>
        <w:rPr/>
      </w:pPr>
      <w:r>
        <w:rPr/>
        <w:t>船長：能做的，我們都做了，現在只能等著看結果了。</w:t>
      </w:r>
    </w:p>
    <w:p>
      <w:pPr>
        <w:pStyle w:val="Normal"/>
        <w:rPr/>
      </w:pPr>
      <w:r>
        <w:rPr/>
        <w:t>戴德生：不！還有一件事我們沒有做，那就是一起向上帝禱告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喬依絲‧邁爾</w:t>
      </w:r>
    </w:p>
    <w:p>
      <w:pPr>
        <w:pStyle w:val="Normal"/>
        <w:rPr/>
      </w:pPr>
      <w:r>
        <w:rPr/>
        <w:t>有些人不太禱告，因為他們不了解禱告的大能。當我們禱告，我們就對神打開了大門，讓祂能介入我們的處境及問題。雖然我們不能改變人心和環境，但神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摩西對百姓說：不要懼怕，只管站住！看耶和華今天向你們所要施行的救恩。因為，你們今天所看見的埃及人必永遠不再看見了。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耶和華必為你們爭戰；你們只管靜默，不要作聲。｜出埃及記</w:t>
      </w:r>
      <w:r>
        <w:rPr>
          <w:rFonts w:eastAsia="標楷體" w:cs="標楷體" w:ascii="標楷體" w:hAnsi="標楷體"/>
        </w:rPr>
        <w:t>14:13-1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那時，亞瑪力人來在利非訂，和以色列人爭戰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摩西對約書亞說：你為我們選出人來，出去和亞瑪力人爭戰。明天我手裡要拿著神的杖，站在山頂上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於是約書亞照著摩西對他所說的話行，和亞瑪力人爭戰。摩西、亞倫，與戶珥都上了山頂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摩西何時舉手，以色列人就得勝，何時垂手，亞瑪力人就得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出埃及記</w:t>
      </w:r>
      <w:r>
        <w:rPr>
          <w:rFonts w:eastAsia="標楷體" w:cs="標楷體" w:ascii="標楷體" w:hAnsi="標楷體"/>
        </w:rPr>
        <w:t>17:8-1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奧古斯丁</w:t>
      </w:r>
    </w:p>
    <w:p>
      <w:pPr>
        <w:pStyle w:val="Normal"/>
        <w:rPr/>
      </w:pPr>
      <w:r>
        <w:rPr/>
        <w:t>沒有神的介入，我們不能行；沒有我們參與，神選擇不去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Arial"/>
        </w:rPr>
        <w:t xml:space="preserve"> </w:t>
      </w:r>
      <w:r>
        <w:rPr/>
        <w:t>沒有神，我們必定失敗，而沒有我們，神也不做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趙鏞基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牧師</w:t>
      </w:r>
    </w:p>
    <w:p>
      <w:pPr>
        <w:pStyle w:val="Normal"/>
        <w:rPr/>
      </w:pPr>
      <w:r>
        <w:rPr/>
        <w:t>禱告是我們爭戰得勝的關鍵。</w:t>
      </w:r>
    </w:p>
    <w:p>
      <w:pPr>
        <w:pStyle w:val="Normal"/>
        <w:rPr/>
      </w:pPr>
      <w:r>
        <w:rPr/>
        <w:t>沒有捷徑，唯一的辦法就是雙膝跪下，你要花時間禱告，禱告是關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上山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摩西對約書亞說：你為我們選出人來，出去和亞瑪力人爭戰。明天我手裡要拿著神的杖，站在山頂上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摩西何時舉手，以色列人就得勝，何時垂手，亞瑪力人就得勝。｜出埃及記</w:t>
      </w:r>
      <w:r>
        <w:rPr>
          <w:rFonts w:eastAsia="標楷體" w:cs="標楷體" w:ascii="標楷體" w:hAnsi="標楷體"/>
        </w:rPr>
        <w:t>17: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約書亞選出軍隊，在山谷和亞瑪力人爭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約書亞選出軍隊，在山谷和亞瑪力人爭戰。</w:t>
      </w:r>
    </w:p>
    <w:p>
      <w:pPr>
        <w:pStyle w:val="Normal"/>
        <w:rPr/>
      </w:pPr>
      <w:r>
        <w:rPr/>
        <w:t>2</w:t>
      </w:r>
      <w:r>
        <w:rPr/>
        <w:t>摩西亞倫和戶珥，上到山頂去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摩西何時舉手，以色列人就得勝，何時垂手，亞瑪力人就得勝。｜出埃及記</w:t>
      </w:r>
      <w:r>
        <w:rPr>
          <w:rFonts w:eastAsia="標楷體" w:cs="標楷體" w:ascii="標楷體" w:hAnsi="標楷體"/>
        </w:rPr>
        <w:t>17:1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你在看不見的戰場上得勝了，你才能在看得見的戰場得勝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2-24T08:33:00Z</dcterms:modified>
  <cp:revision>62</cp:revision>
  <dc:subject/>
  <dc:title/>
</cp:coreProperties>
</file>