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還能堅持下去嗎？</w:t>
      </w:r>
      <w:r>
        <w:rPr>
          <w:rFonts w:eastAsia="Galatia SIL;Times New Roman"/>
          <w:b/>
          <w:color w:val="000000"/>
          <w:sz w:val="28"/>
          <w:szCs w:val="28"/>
        </w:rPr>
        <w:t xml:space="preserve"> 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2"/>
        </w:rPr>
        <w:t>丁家蘊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牧師</w:t>
      </w:r>
    </w:p>
    <w:p>
      <w:pPr>
        <w:pStyle w:val="Normal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b/>
          <w:b/>
          <w:bCs/>
          <w:kern w:val="0"/>
        </w:rPr>
      </w:pPr>
      <w:r>
        <w:rPr>
          <w:b/>
          <w:bCs/>
          <w:kern w:val="0"/>
        </w:rPr>
        <w:t>背經</w:t>
      </w:r>
      <w:r>
        <w:rPr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「耶穌又對眾人說：若有人要跟從我，就當捨己，天天背起他的十字架來跟從我。因為，凡要救自己生命（生命：或作靈魂；下同）的，必喪掉生命；凡為我喪掉生命的，必救了生命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路加福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如何進入十字架榮耀、喜樂的生命：</w:t>
      </w:r>
    </w:p>
    <w:p>
      <w:pPr>
        <w:pStyle w:val="Normal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先死，才得榮耀生命</w:t>
      </w:r>
    </w:p>
    <w:p>
      <w:pPr>
        <w:pStyle w:val="Normal"/>
        <w:ind w:firstLine="478"/>
        <w:rPr>
          <w:color w:val="000000"/>
        </w:rPr>
      </w:pPr>
      <w:r>
        <w:rPr>
          <w:color w:val="000000"/>
        </w:rPr>
        <w:t>真正的榮耀是將來在天上，千萬天使迎接你，歷世歷代眾聖徒迎接你，萬王之王耶穌迎接你。</w:t>
      </w:r>
    </w:p>
    <w:p>
      <w:pPr>
        <w:pStyle w:val="Normal"/>
        <w:ind w:left="478" w:hanging="0"/>
        <w:rPr>
          <w:color w:val="000000"/>
        </w:rPr>
      </w:pPr>
      <w:r>
        <w:rPr>
          <w:color w:val="000000"/>
        </w:rPr>
        <w:t>十字架和榮耀是連在一起的，十字架是基督徒生活的標記，不但在為主受苦時是背起十字架跟從主，就是在平安順利、蒙福蒙愛的環境中，也同樣要背起十字架跟從主。</w:t>
      </w:r>
    </w:p>
    <w:p>
      <w:pPr>
        <w:pStyle w:val="Normal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捨己，捨下負面感覺</w:t>
      </w:r>
    </w:p>
    <w:p>
      <w:pPr>
        <w:pStyle w:val="Normal"/>
        <w:ind w:left="622" w:hanging="0"/>
        <w:rPr>
          <w:color w:val="000000"/>
        </w:rPr>
      </w:pPr>
      <w:r>
        <w:rPr>
          <w:color w:val="000000"/>
        </w:rPr>
        <w:t>為主失喪生命、捨己，真實為主捨了自己生命的，必得著主所賜的豐盛生命。</w:t>
      </w:r>
      <w:r>
        <w:rPr>
          <w:color w:val="000000"/>
        </w:rPr>
        <w:br/>
      </w:r>
      <w:r>
        <w:rPr>
          <w:color w:val="000000"/>
        </w:rPr>
        <w:t>第一，捨棄負面的感受。第二，捨棄自己的權利。第三，捨棄自己的委屈、受傷。</w:t>
      </w:r>
    </w:p>
    <w:p>
      <w:pPr>
        <w:pStyle w:val="Normal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三、領受，天天支取神的愛</w:t>
      </w:r>
    </w:p>
    <w:p>
      <w:pPr>
        <w:pStyle w:val="Normal"/>
        <w:ind w:left="478" w:firstLine="89"/>
        <w:rPr>
          <w:color w:val="000000"/>
        </w:rPr>
      </w:pPr>
      <w:r>
        <w:rPr>
          <w:color w:val="000000"/>
        </w:rPr>
        <w:t>一個懂得神的愛、領受神的愛的人，才能走十字架的路，愛才是我們走十字架道路最大的力量。一個越看見自己在愛中是不足的人，就會更願意來到神面前、支取祂的愛，天天讓祂的愛充滿，以致於能天天捨己，背起十字架跟從主。</w:t>
      </w:r>
    </w:p>
    <w:p>
      <w:pPr>
        <w:pStyle w:val="Normal"/>
        <w:ind w:left="478" w:firstLine="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42" w:hanging="0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什麼是基督徒真正的榮耀？什麼是背起十字架跟隨主？你有過順境及逆境都背起十字架跟隨主的經歷嗎？請分享。</w:t>
      </w:r>
      <w:r>
        <w:rPr>
          <w:color w:val="000000"/>
        </w:rPr>
        <w:t>一分鐘分享從主日信息，你對禱告的學習和提醒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什麼是捨己？捨己要捨掉什麼？分享捨己的經歷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為什麼懂得神愛、領受神愛的人才能走十架的路？請用賈艾梅宣教士的「若」檢視一下自己的愛，有沒有什麼提醒或反省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還能堅持下去嗎？</w:t>
      </w:r>
      <w:r>
        <w:rPr>
          <w:rFonts w:eastAsia="Galatia SIL;Times New Roman"/>
          <w:b/>
          <w:color w:val="000000"/>
          <w:sz w:val="28"/>
          <w:szCs w:val="28"/>
        </w:rPr>
        <w:t xml:space="preserve"> 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2"/>
        </w:rPr>
        <w:t>丁家蘊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牧師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>網路文章：「要說聲對不起嗎？不好意思，這不關我的事，因為我根本沒關注到你。只是一個不小心，讓你倒霉了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羅馬書十二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｜所以弟兄們，我以神的慈悲勸你們，將身體獻上，當作活祭，是聖潔的，是神所喜悅的；你們如此事奉乃是理所當然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哥林多前書二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｜如經上所記：神為愛祂的人所預備的是眼睛未曾看見，耳朵未曾聽見，人心也未曾想到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哥林多前書二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｜這智慧世上有權有位的人沒有一個知道的、他們若知道，就不把榮耀的主釘在十字架上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九章</w:t>
      </w:r>
      <w:r>
        <w:rPr>
          <w:rFonts w:eastAsia="標楷體" w:cs="標楷體" w:ascii="標楷體" w:hAnsi="標楷體"/>
        </w:rPr>
        <w:t>23-24</w:t>
      </w:r>
      <w:r>
        <w:rPr>
          <w:rFonts w:ascii="標楷體" w:hAnsi="標楷體" w:cs="標楷體" w:eastAsia="標楷體"/>
        </w:rPr>
        <w:t>節｜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耶穌又對眾人說：若有人要跟從我，就當捨己，天天背起他的十字架來跟從我。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因為，凡要救自己生命（生命：或作靈魂；下同）的，必喪掉生命；凡為我喪掉生命的，必救了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路加福音十四章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節｜凡不背著自己十字架跟從我的，也不能作我的門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約翰福音十二章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節｜愛惜自己生命的，就失喪生命；在這世上恨惡自己生命的，就要保守生命到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我們當捨己，天天背起十字架來跟隨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先死，才得榮耀生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約翰福音十二章</w:t>
      </w:r>
      <w:r>
        <w:rPr>
          <w:rFonts w:eastAsia="標楷體" w:cs="標楷體" w:ascii="標楷體" w:hAnsi="標楷體"/>
        </w:rPr>
        <w:t>23-24</w:t>
      </w:r>
      <w:r>
        <w:rPr>
          <w:rFonts w:ascii="標楷體" w:hAnsi="標楷體" w:cs="標楷體" w:eastAsia="標楷體"/>
        </w:rPr>
        <w:t>節｜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耶穌說：人子得榮耀的時候到了。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、、一粒麥子不落在地裡死了，仍舊是一粒，若是死了，就結出許多子粒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羅馬書八章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節｜、、、如果我們和祂一同受苦，也必和祂一同得榮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榮耀必定跟「苦」與「死」相連</w:t>
      </w:r>
    </w:p>
    <w:p>
      <w:pPr>
        <w:pStyle w:val="Normal"/>
        <w:rPr/>
      </w:pPr>
      <w:r>
        <w:rPr/>
        <w:t>金牌的榮耀是在受苦中，是付代價得來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腓立比書二章</w:t>
      </w:r>
      <w:r>
        <w:rPr>
          <w:rFonts w:eastAsia="標楷體" w:cs="標楷體" w:ascii="標楷體" w:hAnsi="標楷體"/>
        </w:rPr>
        <w:t>6-11</w:t>
      </w:r>
      <w:r>
        <w:rPr>
          <w:rFonts w:ascii="標楷體" w:hAnsi="標楷體" w:cs="標楷體" w:eastAsia="標楷體"/>
        </w:rPr>
        <w:t>節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祂本有神的形像，不以自己與神同等為強奪的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反倒虛己，取了奴僕的形像，成為人的樣式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既有人的樣子，就自己卑微，存心順服，以至於死，且死在十字架上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所以，神將祂升為至高，又賜給祂那超乎萬名之上的名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叫一切在天上的、地上的，和地底下的，因耶穌的名無不屈膝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無不口稱耶穌基督為主，使榮耀歸與父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二、捨己，捨下負面感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馬太福音十六章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節｜因為，凡要救自己生命（生命：或作靈魂；下同）的，必喪掉生命；凡為我喪掉生命的，必得著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文章：「先捨後得」</w:t>
      </w:r>
    </w:p>
    <w:p>
      <w:pPr>
        <w:pStyle w:val="Normal"/>
        <w:rPr/>
      </w:pPr>
      <w:r>
        <w:rPr/>
        <w:t>「信主的真正得著是：出死入生！是脫離自我捆綁之下的死亡，進入造物主掌管之下的永生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捨己</w:t>
      </w:r>
      <w:r>
        <w:rPr>
          <w:rFonts w:eastAsia="Arial"/>
        </w:rPr>
        <w:t xml:space="preserve"> </w:t>
      </w:r>
      <w:r>
        <w:rPr/>
        <w:t>Deny myself</w:t>
      </w:r>
    </w:p>
    <w:p>
      <w:pPr>
        <w:pStyle w:val="Normal"/>
        <w:rPr/>
      </w:pPr>
      <w:r>
        <w:rPr/>
        <w:t>否定自己、棄絕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己」</w:t>
      </w:r>
      <w:r>
        <w:rPr/>
        <w:t>=</w:t>
      </w:r>
      <w:r>
        <w:rPr/>
        <w:t>天然人、老我、老自己、舊人、舊我、肉體、魂、魂生命、老亞當……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捨棄負面的感受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｜約翰福音三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節｜祂必興旺，我必衰微。｜</w:t>
      </w:r>
    </w:p>
    <w:p>
      <w:pPr>
        <w:pStyle w:val="Normal"/>
        <w:rPr/>
      </w:pPr>
      <w:r>
        <w:rPr/>
        <w:t>2</w:t>
      </w:r>
      <w:r>
        <w:rPr/>
        <w:t>捨棄自己的權利</w:t>
      </w:r>
    </w:p>
    <w:p>
      <w:pPr>
        <w:pStyle w:val="Normal"/>
        <w:rPr/>
      </w:pPr>
      <w:r>
        <w:rPr/>
        <w:t>3</w:t>
      </w:r>
      <w:r>
        <w:rPr/>
        <w:t>捨棄自己的委屈、受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內心不斷說：「受傷的我已經死了，不能原諒人的我已經死了，現在活著的不再是我，乃是基督在我裡面活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倪柝聲：問題不在乎對或不對，是在看你像不像一個背十字架的人。在教會裡，對與不對都沒有地位，要緊的是背十字架，接受祂的破碎。因為這樣才能流露神的生命，成就祂的旨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羅馬書七章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節｜我也知道在我裡頭，就是我肉體之中，沒有良善。因為，立志為善由得我，只是行出來由不得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詩歌：〈煉我愈精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祢若不壓橄欖成渣，它就不能成油；祢若不投葡萄入醡，它就不能變成酒；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祢若不煉哪噠成膏，它就不流芬芳；主，我這人是否也要受祢許可的創傷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祢是否要鼓我心弦</w:t>
      </w:r>
      <w:r>
        <w:rPr>
          <w:rFonts w:eastAsia="Arial"/>
        </w:rPr>
        <w:t xml:space="preserve"> </w:t>
      </w:r>
      <w:r>
        <w:rPr/>
        <w:t>，發出祢的音樂？是否要使音樂甘甜，須有祢愛來苦煉？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是否當我下倒之時，纔能識愛的心？我是不怕任何損失，若祢讓我來相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主，我慚愧因我感覺，總是保留自己，雖我也曾受祢雕削，我卻感覺受強逼。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主，祢能否照祢喜樂，沒有顧忌去行，不顧我的感覺如何，只是要求祢歡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如果祢我所有苦樂，不能完全相同，要祢喜樂須我負軛，我就願意多苦痛；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主，我全心求祢喜悅，不惜任何代價；祢若喜悅並得榮耀，我背任何十字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我要讚美，再要讚美，讚美何等甘甜；雖我邊讚美邊流淚，甘甜比前更加添；</w:t>
      </w:r>
    </w:p>
    <w:p>
      <w:pPr>
        <w:pStyle w:val="Normal"/>
        <w:rPr/>
      </w:pPr>
      <w:r>
        <w:rPr/>
        <w:t>　　能有什麼比祢更好？比祢喜悅可寶？主，我只有一個禱告：祢能加增我減少。</w:t>
      </w:r>
    </w:p>
    <w:p>
      <w:pPr>
        <w:pStyle w:val="Normal"/>
        <w:rPr/>
      </w:pPr>
      <w:r>
        <w:rPr/>
        <w:t>(</w:t>
      </w:r>
      <w:r>
        <w:rPr/>
        <w:t>副</w:t>
      </w:r>
      <w:r>
        <w:rPr/>
        <w:t xml:space="preserve">) </w:t>
      </w:r>
      <w:r>
        <w:rPr/>
        <w:t>每次的打擊，都是真利益，如果祢收去的東西，祢以自己來代替。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每個十字架的對付，都是真利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我肉體越來越少，主在我們裡面卻越來越多，這才是我們一生所渴望追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領受，天天支取神的愛</w:t>
      </w:r>
    </w:p>
    <w:p>
      <w:pPr>
        <w:pStyle w:val="Normal"/>
        <w:rPr/>
      </w:pPr>
      <w:r>
        <w:rPr/>
        <w:t>倪柝聲弟兄作的詩：估量生命原則，以失不是以得。不視飲酒幾多，乃視傾酒幾何。因為愛的能力，是在生命捨棄。誰苦受得最深，最有可以給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《若》／印度宣教士賈艾梅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著</w:t>
      </w:r>
    </w:p>
    <w:p>
      <w:pPr>
        <w:pStyle w:val="Normal"/>
        <w:rPr/>
      </w:pPr>
      <w:r>
        <w:rPr/>
        <w:t>若我不以主所施予我的恩慈來體恤同工，</w:t>
      </w:r>
      <w:r>
        <w:rPr>
          <w:rFonts w:eastAsia="Arial"/>
        </w:rPr>
        <w:t xml:space="preserve"> </w:t>
      </w:r>
      <w:r>
        <w:rPr/>
        <w:t>那我就還是絲毫不懂加略山的愛。</w:t>
      </w:r>
    </w:p>
    <w:p>
      <w:pPr>
        <w:pStyle w:val="Normal"/>
        <w:rPr/>
      </w:pPr>
      <w:r>
        <w:rPr/>
        <w:t>若我輕看那些主召來服事的人，閒話他們的缺點，來有意無意的陪襯出我的優點，若我擺出一副「高人一等」的臉孔，忘記了「誰造你叫你與人不同的？你有什麼不是得來的？」那我就還是絲毫不懂加略山的愛。</w:t>
      </w:r>
    </w:p>
    <w:p>
      <w:pPr>
        <w:pStyle w:val="Normal"/>
        <w:rPr/>
      </w:pPr>
      <w:r>
        <w:rPr/>
        <w:t>若我可以輕易議論別人的短處和過失，若我可以用漠然的態度講論，甚至只是一個小孩子的錯失，那我就還是絲毫不懂加略山的愛。</w:t>
      </w:r>
    </w:p>
    <w:p>
      <w:pPr>
        <w:pStyle w:val="Normal"/>
        <w:rPr/>
      </w:pPr>
      <w:r>
        <w:rPr/>
        <w:t>若我對別人的差錯漫不經心，似乎把它們看作當然的事，我們心裡說：「哦，他們常常都是這樣的！」「喔，他就是這樣講話的，他就是會做出這種事的！」那我就還是絲毫不懂加略山的愛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3-09T04:03:00Z</dcterms:modified>
  <cp:revision>68</cp:revision>
  <dc:subject/>
  <dc:title/>
</cp:coreProperties>
</file>