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在還來得及的時候</w:t>
      </w:r>
      <w:r>
        <w:rPr>
          <w:rFonts w:eastAsia="Galatia SIL;Times New Roman"/>
          <w:b/>
          <w:color w:val="000000"/>
          <w:sz w:val="28"/>
          <w:szCs w:val="28"/>
        </w:rPr>
        <w:t xml:space="preserve"> </w:t>
      </w:r>
      <w:r>
        <w:rPr>
          <w:rFonts w:eastAsia="Galatia SIL;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2"/>
        </w:rPr>
        <w:t>劉群茂主任</w:t>
      </w:r>
      <w:r>
        <w:rPr>
          <w:b/>
          <w:color w:val="000000"/>
          <w:sz w:val="22"/>
        </w:rPr>
        <w:t>牧師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b/>
          <w:b/>
          <w:bCs/>
          <w:kern w:val="0"/>
        </w:rPr>
      </w:pPr>
      <w:r>
        <w:rPr>
          <w:b/>
          <w:bCs/>
          <w:kern w:val="0"/>
        </w:rPr>
        <w:t>背經</w:t>
      </w:r>
      <w:r>
        <w:rPr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「少年人哪，你在幼年時當快樂。在幼年的日子，使你的心歡暢，行你心所願行的，看你眼所愛看的；卻要知道，為這一切的事，神必審問你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道書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left="960" w:firstLine="327"/>
        <w:rPr/>
      </w:pPr>
      <w:r>
        <w:rPr>
          <w:color w:val="000000"/>
        </w:rPr>
        <w:t>耶穌在這裡用一個比喻來揭露、啟示，人將來的去處和我們的未來。耶穌告訴我們：不要只追求今世榮華富貴、財富名利和享樂。要知道，有一個更重要的屬靈未來在等著你，那才是你永遠的歸宿，那才是你人生最重要的，也是你要最重視的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人人都有一死：</w:t>
      </w:r>
      <w:r>
        <w:rPr>
          <w:color w:val="000000"/>
        </w:rPr>
        <w:t>拉撒路死了，財主也死了。乞丐會死，財主也會死；販夫走卒會死，達官貴人也會死。《聖經》很明確宣告：人人都有一死！財主死了，可以想像那必然是一個令人側目的葬禮。可惜呢，再富貴、再豪華的喪禮，只說明了一件事，他死了。生前一切都結束了、下幕了。而下了幕，那才是人生真正的開始，才是更重要的開始。人生輸贏，誰是贏家？誰是輸家？不是看你在台上演皇帝，或是演乞丐。輸家、贏家，是下了台之後才見真章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樂園與陰間</w:t>
      </w:r>
    </w:p>
    <w:p>
      <w:pPr>
        <w:pStyle w:val="Normal"/>
        <w:ind w:left="1688" w:hanging="997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樂園：</w:t>
      </w:r>
      <w:r>
        <w:rPr>
          <w:color w:val="000000"/>
        </w:rPr>
        <w:t>拉撒路死後，被天使帶到亞伯拉罕的懷裡。感謝神，基督徒死後都有主來接我們，這是我們極大的安慰和盼望。什麼是樂園天堂？</w:t>
      </w:r>
    </w:p>
    <w:p>
      <w:pPr>
        <w:pStyle w:val="Normal"/>
        <w:ind w:left="1500" w:hanging="809"/>
        <w:rPr>
          <w:color w:val="000000"/>
        </w:rPr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</w:rPr>
        <w:t>a</w:t>
      </w:r>
      <w:r>
        <w:rPr>
          <w:b/>
          <w:color w:val="000000"/>
        </w:rPr>
        <w:t>、懷裡：</w:t>
      </w:r>
      <w:r>
        <w:rPr>
          <w:color w:val="000000"/>
        </w:rPr>
        <w:t>亞伯拉罕的懷裡。那是一個安息、安舒的地方。</w:t>
      </w:r>
    </w:p>
    <w:p>
      <w:pPr>
        <w:pStyle w:val="Normal"/>
        <w:ind w:left="2127" w:hanging="1342"/>
        <w:rPr/>
      </w:pPr>
      <w:r>
        <w:rPr>
          <w:rFonts w:eastAsia="Arial"/>
          <w:b/>
          <w:color w:val="000000"/>
        </w:rPr>
        <w:t xml:space="preserve">        </w:t>
      </w:r>
      <w:r>
        <w:rPr>
          <w:b/>
          <w:color w:val="000000"/>
        </w:rPr>
        <w:t>b</w:t>
      </w:r>
      <w:r>
        <w:rPr>
          <w:b/>
          <w:color w:val="000000"/>
        </w:rPr>
        <w:t>、得安慰：</w:t>
      </w:r>
      <w:r>
        <w:rPr>
          <w:color w:val="000000"/>
        </w:rPr>
        <w:t>基督徒活在地上，是有使命的，是有工作要做、有仗要打的，不但要付代價、費財、費力，還要受逼迫、受委屈。但主說：這一切在天上都要受安慰。耶穌要對你說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你這又良善又忠心的僕人，可以進來享受你主人的快樂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而且，我們工作的果效會隨著我們到天上；我們的奉獻會為我們積財寶在天上；你地上撒的種到天上都要收割。</w:t>
      </w:r>
    </w:p>
    <w:p>
      <w:pPr>
        <w:pStyle w:val="Normal"/>
        <w:ind w:left="689" w:hanging="0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陰間：</w:t>
      </w:r>
      <w:r>
        <w:rPr>
          <w:color w:val="000000"/>
        </w:rPr>
        <w:t>人死後第二個去處：陰間→地獄：是一個在火焰裡極其痛苦的地方。死後有兩個去處：一</w:t>
      </w:r>
    </w:p>
    <w:p>
      <w:pPr>
        <w:pStyle w:val="Normal"/>
        <w:ind w:left="689" w:hanging="0"/>
        <w:rPr>
          <w:color w:val="000000"/>
        </w:rPr>
      </w:pPr>
      <w:r>
        <w:rPr>
          <w:b/>
          <w:color w:val="000000"/>
        </w:rPr>
        <w:tab/>
        <w:tab/>
        <w:t xml:space="preserve">   </w:t>
      </w:r>
      <w:r>
        <w:rPr>
          <w:color w:val="000000"/>
        </w:rPr>
        <w:t>個是樂園；一個是陰間。你認為你會去哪裡？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陰間來的呼喊：</w:t>
      </w:r>
      <w:r>
        <w:rPr>
          <w:color w:val="000000"/>
        </w:rPr>
        <w:t>路加福音</w:t>
      </w:r>
      <w:r>
        <w:rPr>
          <w:color w:val="000000"/>
        </w:rPr>
        <w:t>16</w:t>
      </w:r>
      <w:r>
        <w:rPr>
          <w:color w:val="000000"/>
        </w:rPr>
        <w:t>章</w:t>
      </w:r>
      <w:r>
        <w:rPr>
          <w:color w:val="000000"/>
        </w:rPr>
        <w:t>27-28</w:t>
      </w:r>
      <w:r>
        <w:rPr>
          <w:color w:val="000000"/>
        </w:rPr>
        <w:t>：財主在這火燒最痛苦的地方，有一個吶喊：求打發拉撒路去向我五個弟兄見證去告訴他們，免得他們也到這痛苦的地方。這財主一定很懊悔，他一定很怨，為什麼沒有人告訴我地獄是真的。如果當年有人堅定的向我傳福音不放棄就好了。這就是來自地獄的吶喊。弟兄姊妹，你聽見了這個從地獄來的吶喊嗎？原來大使命，不只是從神來的差派，也是從地獄來的呼喊。這就是我們活在地上最重要的目的。我們活著還有什麼比向人傳福音，免得人下地獄還重要，更有價值、更有意義的工作。天堂爆滿，淨空地獄，還有什麼比這個更重要、有價值的人生？</w:t>
      </w:r>
    </w:p>
    <w:p>
      <w:pPr>
        <w:pStyle w:val="Normal"/>
        <w:spacing w:lineRule="atLeast" w:line="0"/>
        <w:ind w:left="142" w:hanging="0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請分享，主日信息，哪一點你最有感觸？樂園或陰間，你確信你會在哪裡？為什麼？</w:t>
      </w:r>
      <w:r>
        <w:rPr>
          <w:color w:val="000000"/>
        </w:rPr>
        <w:t>陰間對你吶喊，你要如何回應</w:t>
      </w:r>
      <w:r>
        <w:rPr>
          <w:color w:val="000000"/>
        </w:rPr>
        <w:t>？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在還來得及的時候</w:t>
      </w:r>
      <w:r>
        <w:rPr>
          <w:rFonts w:eastAsia="Galatia SIL;Times New Roman"/>
          <w:b/>
          <w:color w:val="000000"/>
          <w:sz w:val="28"/>
          <w:szCs w:val="28"/>
        </w:rPr>
        <w:t xml:space="preserve"> </w:t>
      </w:r>
      <w:r>
        <w:rPr>
          <w:rFonts w:eastAsia="Galatia SIL;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2"/>
        </w:rPr>
        <w:t>劉群茂主任</w:t>
      </w:r>
      <w:r>
        <w:rPr>
          <w:b/>
          <w:color w:val="000000"/>
          <w:sz w:val="22"/>
        </w:rPr>
        <w:t>牧師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6:19-22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一個財主穿著紫色袍和細麻布衣服，天天奢華宴樂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又有一個討飯的，名叫拉撒路，渾身生瘡，被人放在財主門口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要得財主桌子上掉下來的零碎充飢；並且狗來餂他的瘡。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後來那討飯的死了，被天使帶去放在亞伯拉罕的懷裡。財主也死了，並且埋葬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王建煊：我們快要畢業了！</w:t>
      </w:r>
    </w:p>
    <w:p>
      <w:pPr>
        <w:pStyle w:val="Normal"/>
        <w:rPr/>
      </w:pPr>
      <w:r>
        <w:rPr/>
        <w:t>70</w:t>
      </w:r>
      <w:r>
        <w:rPr/>
        <w:t>歲中國老人，在醫院看病；</w:t>
      </w:r>
      <w:r>
        <w:rPr/>
        <w:t>70</w:t>
      </w:r>
      <w:r>
        <w:rPr/>
        <w:t>歲美國老人，在競選總統；</w:t>
      </w:r>
      <w:r>
        <w:rPr/>
        <w:t>70</w:t>
      </w:r>
      <w:r>
        <w:rPr/>
        <w:t>歲德國老人，在公司當老總；</w:t>
      </w:r>
      <w:r>
        <w:rPr/>
        <w:t>70</w:t>
      </w:r>
      <w:r>
        <w:rPr/>
        <w:t>歲法國老人，在準備婚禮娶老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聖經》：生有時，死有時，草必枯乾，花必凋謝。</w:t>
      </w:r>
    </w:p>
    <w:p>
      <w:pPr>
        <w:pStyle w:val="Normal"/>
        <w:rPr/>
      </w:pPr>
      <w:r>
        <w:rPr/>
        <w:t>草必枯乾，花必凋謝，是千古不變的定律，無人能夠逃過。人人都會從世上畢業。</w:t>
      </w:r>
    </w:p>
    <w:p>
      <w:pPr>
        <w:pStyle w:val="Normal"/>
        <w:rPr/>
      </w:pPr>
      <w:r>
        <w:rPr/>
        <w:t>王建煊：靈車後面，絕對沒有搬家公司的車隊。</w:t>
      </w:r>
    </w:p>
    <w:p>
      <w:pPr>
        <w:pStyle w:val="Normal"/>
        <w:rPr/>
      </w:pPr>
      <w:r>
        <w:rPr/>
        <w:t>賈伯斯：世人所羨慕的財富及好名聲，我都有了，但現在這一切對我都已毫無意義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約翰福音</w:t>
      </w:r>
      <w:r>
        <w:rPr>
          <w:rFonts w:eastAsia="標楷體" w:cs="標楷體" w:ascii="標楷體" w:hAnsi="標楷體"/>
        </w:rPr>
        <w:t>3:16</w:t>
      </w:r>
      <w:r>
        <w:rPr>
          <w:rFonts w:ascii="標楷體" w:hAnsi="標楷體" w:cs="標楷體" w:eastAsia="標楷體"/>
        </w:rPr>
        <w:t>｜神愛世人，甚至將祂的獨生子賜給他們，叫一切信祂的，不致滅亡，反得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6:19-28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後來那討飯的死了，被天使帶去放在亞伯拉罕的懷裡。財主也死了，並且埋葬了。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他在陰間受痛苦，舉目遠遠的望見亞伯拉罕，又望見拉撒路在他懷裡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就喊著說：我祖亞伯拉罕哪，可憐我吧！打發拉撒路來，用指頭尖蘸點水，涼涼我的舌頭；因為我在這火焰裡，極其痛苦。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亞伯拉罕說：兒啊，你該回想你生前享過福，拉撒路也受過苦；如今他在這裡得安慰，你倒受痛苦。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不但這樣，並且在你我之間，有深淵限定、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財主說：我祖啊！既是這樣，求你打發拉撒路到我父家去；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因為我還有五個弟兄，他可以對他們作見證，免得他們也來到這痛苦的地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人人都有一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6:22</w:t>
      </w:r>
      <w:r>
        <w:rPr>
          <w:rFonts w:ascii="標楷體" w:hAnsi="標楷體" w:cs="標楷體" w:eastAsia="標楷體"/>
        </w:rPr>
        <w:t>｜後來那討飯的死了、、財主也死了、 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樂園與陰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23:42-43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就說：耶穌啊，祢得國降臨的時候，求祢記念我！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耶穌對他說：我實在告訴你，今日你要同我在樂園裡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樂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6:22</w:t>
      </w:r>
      <w:r>
        <w:rPr>
          <w:rFonts w:ascii="標楷體" w:hAnsi="標楷體" w:cs="標楷體" w:eastAsia="標楷體"/>
        </w:rPr>
        <w:t>｜後來那討飯的死了，被天使帶去放在亞伯拉罕的懷裡、、</w:t>
      </w:r>
    </w:p>
    <w:p>
      <w:pPr>
        <w:pStyle w:val="Normal"/>
        <w:rPr/>
      </w:pPr>
      <w:r>
        <w:rPr/>
        <w:t>a.</w:t>
      </w:r>
      <w:r>
        <w:rPr/>
        <w:t>懷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6:25</w:t>
      </w:r>
      <w:r>
        <w:rPr>
          <w:rFonts w:ascii="標楷體" w:hAnsi="標楷體" w:cs="標楷體" w:eastAsia="標楷體"/>
        </w:rPr>
        <w:t>｜、、拉撒路、、如今他在這裡得安慰、、</w:t>
      </w:r>
    </w:p>
    <w:p>
      <w:pPr>
        <w:pStyle w:val="Normal"/>
        <w:rPr/>
      </w:pPr>
      <w:r>
        <w:rPr/>
        <w:t>b.</w:t>
      </w:r>
      <w:r>
        <w:rPr/>
        <w:t>得安慰</w:t>
      </w:r>
    </w:p>
    <w:p>
      <w:pPr>
        <w:pStyle w:val="Normal"/>
        <w:rPr/>
      </w:pPr>
      <w:r>
        <w:rPr/>
        <w:t>耶穌：你這又良善又忠心的僕人，可以進來享受你主人的快樂。</w:t>
      </w:r>
    </w:p>
    <w:p>
      <w:pPr>
        <w:pStyle w:val="Normal"/>
        <w:rPr/>
      </w:pPr>
      <w:r>
        <w:rPr/>
        <w:t>保羅：有公義的冠冕為我存留。有天上的獎賞召我們去得。</w:t>
      </w:r>
    </w:p>
    <w:p>
      <w:pPr>
        <w:pStyle w:val="Normal"/>
        <w:rPr/>
      </w:pPr>
      <w:r>
        <w:rPr/>
        <w:t>我們在地上有最大的付出，但在天上也有最大的獎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6:23-24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他在陰間受痛苦、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就喊著說、、可憐我吧！打發拉撒路來，用指頭尖蘸點水，涼涼我的舌頭；因為我在這火焰裡極其痛苦。｜路加福音</w:t>
      </w:r>
      <w:r>
        <w:rPr>
          <w:rFonts w:eastAsia="標楷體" w:cs="標楷體" w:ascii="標楷體" w:hAnsi="標楷體"/>
        </w:rPr>
        <w:t>16:23-2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陰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6:23</w:t>
      </w:r>
      <w:r>
        <w:rPr>
          <w:rFonts w:ascii="標楷體" w:hAnsi="標楷體" w:cs="標楷體" w:eastAsia="標楷體"/>
        </w:rPr>
        <w:t xml:space="preserve">｜他在陰間受痛苦，舉目遠遠的望見亞伯拉罕，又望見拉撒路在他懷裡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0:20</w:t>
      </w:r>
      <w:r>
        <w:rPr>
          <w:rFonts w:ascii="標楷體" w:hAnsi="標楷體" w:cs="標楷體" w:eastAsia="標楷體"/>
        </w:rPr>
        <w:t>｜然而，不要因鬼服了你們就歡喜，要因你們的名記錄在天上歡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財富、金錢，在神的眼中是最不重要，也是和永生、上天堂，一點都沒有關係的東西。上天堂，上帝不看你的存款簿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6:14</w:t>
      </w:r>
      <w:r>
        <w:rPr>
          <w:rFonts w:ascii="標楷體" w:hAnsi="標楷體" w:cs="標楷體" w:eastAsia="標楷體"/>
        </w:rPr>
        <w:t>｜法利賽人是貪愛錢財的，他們聽見這一切話，就嗤笑耶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你生前的人生態度和生活方式，會決定你死後是福、是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6:19</w:t>
      </w:r>
      <w:r>
        <w:rPr>
          <w:rFonts w:ascii="標楷體" w:hAnsi="標楷體" w:cs="標楷體" w:eastAsia="標楷體"/>
        </w:rPr>
        <w:t>｜有一個財主穿著紫色袍和細麻布衣服，天天奢華宴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傳道書</w:t>
      </w:r>
      <w:r>
        <w:rPr>
          <w:rFonts w:eastAsia="標楷體" w:cs="標楷體" w:ascii="標楷體" w:hAnsi="標楷體"/>
        </w:rPr>
        <w:t>11:9</w:t>
      </w:r>
      <w:r>
        <w:rPr>
          <w:rFonts w:ascii="標楷體" w:hAnsi="標楷體" w:cs="標楷體" w:eastAsia="標楷體"/>
        </w:rPr>
        <w:t>｜少年人哪，你在幼年時當快樂、、心歡暢，行你心所願行的，看你眼所愛看的；卻要知道，為這一切的事，神必審問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在聖經裡財富是工具，錢只有一個正確的用處，就是為了完成上帝的託付、使命，包括造福人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陰間來的呼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</w:t>
      </w:r>
      <w:r>
        <w:rPr>
          <w:rFonts w:eastAsia="標楷體" w:cs="標楷體" w:ascii="標楷體" w:hAnsi="標楷體"/>
        </w:rPr>
        <w:t>16:27-28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財主說：我祖啊！既是這樣，求你打發拉撒路到我父家去；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因為我還有五個弟兄，他可以對他們作見證，免得他們也來到這痛苦的地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天堂爆滿，地獄淨空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3-16T04:22:00Z</dcterms:modified>
  <cp:revision>71</cp:revision>
  <dc:subject/>
  <dc:title/>
</cp:coreProperties>
</file>