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ascii="Arial" w:hAnsi="Arial" w:cs="Arial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你確定嗎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每組準備一支筆和一張紙；一個大袋子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盒子，內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件小的物件，例如蘋果、氣球、橡皮、領帶、鉛筆等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把隊員分成兩組，每組同時各派一位組員出來，閉上眼睛用右手觸摸袋子裡的每一個物件，不得把物件取出，確認完後可跑回去把物件名字寫在紙上。其中一方組員都摸完每件物品時，就一一拿出袋內的物件驗證，認出最多件又正確的一方獲勝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我們可能會認錯這些小物件，但上帝不會認錯我們，我們是上帝創造的，祂認識、了解我們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70"/>
      </w:tblGrid>
      <w:tr>
        <w:trPr>
          <w:trHeight w:val="5404" w:hRule="exac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66675</wp:posOffset>
                  </wp:positionV>
                  <wp:extent cx="82550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滿有能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的盼望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就在耶穌基督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在祢裡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滿有平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生命泉源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就在耶穌基督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主在我裡面活著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宣告在我裡面的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比世上一切更有能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不屬這世界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高舉耶穌的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宣告在我裡面有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活水湧流滿有能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耶穌在我裡面活著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勇敢站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主在我裡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沒有懼怕能戰勝仇敵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主在我裡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沒有懼怕還得勝有餘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RvD5oZ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66675</wp:posOffset>
                  </wp:positionV>
                  <wp:extent cx="844550" cy="844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愛祢，是我一生的呼召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生命每個部分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來掌管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心靈最深之處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來澆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一次又一次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呼求主耶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甘願將生命全所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完全給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全心愛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全心獻上給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因為愛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全心的敬拜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是我一生的呼召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全心愛祢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全心沒有懷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盡心盡意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盡力地來愛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是我一生的呼召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讚美之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url.cc/RzvdGG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2023</w:t>
      </w:r>
      <w:r>
        <w:rPr/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/>
        <w:t>2023/1-6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。</w:t>
      </w:r>
    </w:p>
    <w:p>
      <w:pPr>
        <w:pStyle w:val="Style26"/>
        <w:spacing w:lineRule="atLeast" w:line="0"/>
        <w:ind w:left="1200" w:hanging="0"/>
        <w:rPr/>
      </w:pPr>
      <w:r>
        <w:rPr/>
        <w:t>一起為小組目標與福音行動</w:t>
      </w:r>
      <w:r>
        <w:rPr/>
        <w:t>(</w:t>
      </w:r>
      <w:r>
        <w:rPr/>
        <w:t>線上關懷</w:t>
      </w:r>
      <w:r>
        <w:rPr/>
        <w:t>/</w:t>
      </w:r>
      <w:r>
        <w:rPr/>
        <w:t>探訪、與未信主家人朋友</w:t>
      </w:r>
      <w:r>
        <w:rPr/>
        <w:t>RPG……)</w:t>
      </w:r>
      <w:r>
        <w:rPr/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請小組長帶領組員討論</w:t>
      </w:r>
      <w:r>
        <w:rPr/>
        <w:t>2023</w:t>
      </w:r>
      <w:r>
        <w:rPr/>
        <w:t>下半年小組福音行動計畫及目標！</w:t>
      </w:r>
    </w:p>
    <w:p>
      <w:pPr>
        <w:pStyle w:val="Style26"/>
        <w:spacing w:lineRule="atLeast" w:line="0"/>
        <w:ind w:left="1200" w:hanging="0"/>
        <w:rPr/>
      </w:pPr>
      <w:r>
        <w:rPr/>
        <w:t>2023/7-12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、</w:t>
      </w:r>
      <w:r>
        <w:rPr/>
        <w:t>G1</w:t>
      </w:r>
      <w:r>
        <w:rPr/>
        <w:t>營</w:t>
      </w:r>
      <w:r>
        <w:rPr/>
        <w:t>_____</w:t>
      </w:r>
      <w:r>
        <w:rPr/>
        <w:t>人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RPG</w:t>
      </w:r>
      <w:r>
        <w:rPr/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  <w:bCs/>
        </w:rPr>
        <w:t>為台灣禱告：</w:t>
      </w:r>
      <w:r>
        <w:rPr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賽亞書</w:t>
      </w:r>
      <w:r>
        <w:rPr>
          <w:rFonts w:eastAsia="標楷體" w:cs="標楷體" w:ascii="標楷體" w:hAnsi="標楷體"/>
        </w:rPr>
        <w:t>61:1</w:t>
      </w:r>
      <w:r>
        <w:rPr>
          <w:rFonts w:ascii="標楷體" w:hAnsi="標楷體" w:cs="標楷體" w:eastAsia="標楷體"/>
        </w:rPr>
        <w:t>「主耶和華的靈在我身上；因為耶和華用膏膏我，叫我傳好信息給謙卑的人，差遣我醫好傷心的人，報告被擄的得釋放，被囚的出監牢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</w:rPr>
        <w:t>見證時間：</w:t>
      </w:r>
      <w:r>
        <w:rPr/>
        <w:t>分享「</w:t>
      </w:r>
      <w:r>
        <w:rPr/>
        <w:t>24/7</w:t>
      </w:r>
      <w:r>
        <w:rPr/>
        <w:t>禱告」、「小組三人禱告網</w:t>
      </w:r>
      <w:r>
        <w:rPr/>
        <w:t>(RPG)</w:t>
      </w:r>
      <w:r>
        <w:rPr/>
        <w:t>」的收穫或見證。</w:t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b/>
        </w:rPr>
        <w:t>2023</w:t>
      </w:r>
      <w:r>
        <w:rPr>
          <w:b/>
        </w:rPr>
        <w:t>培育班：</w:t>
      </w:r>
      <w:r>
        <w:rPr/>
        <w:t>培育班課程除了週六實體班，其餘皆已結束，請學員分享上課領受。</w:t>
      </w:r>
    </w:p>
    <w:p>
      <w:pPr>
        <w:pStyle w:val="Style26"/>
        <w:spacing w:lineRule="atLeast" w:line="0"/>
        <w:ind w:left="720" w:hanging="0"/>
        <w:rPr/>
      </w:pPr>
      <w:r>
        <w:rPr/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這麼做，啟動自己的無限潛力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蘇慎貞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 xml:space="preserve">2:10 </w:t>
      </w:r>
      <w:r>
        <w:rPr>
          <w:rFonts w:ascii="標楷體" w:hAnsi="標楷體" w:cs="標楷體" w:eastAsia="標楷體"/>
          <w:bCs/>
          <w:kern w:val="0"/>
        </w:rPr>
        <w:t>「我們是上帝的傑作，是在基督耶穌裡創造的，為要叫我們做祂預先安排給我們的美善之事。」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  <w:kern w:val="0"/>
        </w:rPr>
        <w:t>聖經當代譯本修訂版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我是獨一無二的、我是上帝創造的、我是屬於上帝的、我價值非凡、潛力無窮！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我是皇族血統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你是上帝的兒女，上帝按著祂的形像、樣式造你，上帝無限可能的潛力已經放在你裡面，等待有一天被發掘出來！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二、活出皇族尊榮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在基督耶穌裡，活在真理裡面，讓上帝的話叫你成長、茁壯、更新、得勝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你被耶穌基督的寶血洗凈了，你的錯誤、軟弱，完全無損你在上帝眼中的價值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你是原創品，你有你獨特的那一份，在基督裡，活出上帝為你量身打造的特質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三、進入皇族命定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第一個是上帝預先安排，第二個是我們去做美善的事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kern w:val="0"/>
        </w:rPr>
        <w:t>上帝要我們在日復一日的日常裡面，順服祂的安排，持續做美善的事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皇族的命定，就是把耶穌基督這個寶貝，永永遠遠放在生命裡面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皇族血統對你的影響是什麼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如何活出皇族尊榮？分享你如何在基督裡，面對自己的錯誤跟軟弱的經歷。上帝為你量身打造的特質是什麼？你要如何發揮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如何在日復一日的日常裡面，進到你的皇族命定？你是否正在面對挑戰？信息給你什麼提醒，你要如何回應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RvD5oZ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RzvdG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17T02:05:00Z</dcterms:modified>
  <cp:revision>7</cp:revision>
  <dc:subject/>
  <dc:title/>
</cp:coreProperties>
</file>