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信心宣告</w:t>
      </w:r>
      <w:r>
        <w:rPr>
          <w:rFonts w:ascii="Arial" w:hAnsi="Arial" w:cs="Arial"/>
          <w:color w:val="000000"/>
        </w:rPr>
        <w:t>九宮格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每人拿到一張白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請大家在紙上畫上九宮格</w:t>
      </w:r>
      <w:r>
        <w:rPr>
          <w:rFonts w:ascii="Arial" w:hAnsi="Arial" w:cs="Arial"/>
          <w:color w:val="000000"/>
        </w:rPr>
        <w:t>並</w:t>
      </w:r>
      <w:r>
        <w:rPr>
          <w:rFonts w:ascii="Arial" w:hAnsi="Arial" w:cs="Arial"/>
          <w:color w:val="000000"/>
        </w:rPr>
        <w:t>在每個九宮格裡隨機填上和神的屬性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喜樂、聖潔、愛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寫好以後，請大家按照自己九宮格寫的內容，輪流宣告神的屬性，全體進行猜拳，獲勝的人可以開始第一個宣告。先連成三條線的為優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直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橫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都可以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讚美宣告神的屬性，讓我們與上帝連線成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3"/>
      </w:tblGrid>
      <w:tr>
        <w:trPr>
          <w:trHeight w:val="6246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66675</wp:posOffset>
                  </wp:positionV>
                  <wp:extent cx="848995" cy="848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喜樂泉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是我喜樂泉源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使我歡欣跳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使我自由飛翔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不再被罪惡綑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是我永生盼望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愛有無比力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從今時直到永遠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應許不會改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寶血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有能力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能醫治一切的傷口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復活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能改變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一切的咒詛成為祝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高舉祢聖名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配得所有最大的讚美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用全心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和全意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來敬拜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歡迎祢來臨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願祢來設立寶座在這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們要張開口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不停讚美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reurl.cc/zYyzAk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471420</wp:posOffset>
                  </wp:positionH>
                  <wp:positionV relativeFrom="margin">
                    <wp:posOffset>66675</wp:posOffset>
                  </wp:positionV>
                  <wp:extent cx="844550" cy="844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水深之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榮耀吸引我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話使心翻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當我渴慕祢更多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帶領我進入水深之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祢的榮光覆蓋我　祢的氣息吹向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當我認識祢更多　帶領我進入祢心深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耶穌　耶穌　耶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愛祢　我愛祢　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愛祢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)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　耶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渴慕更多更多有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渴望深深與祢親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有祢榮光照耀地方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凡有氣息的　凡有氣息都要歌唱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渴慕更多更多有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水深之處與祢相遇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單單貼近祢的心意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心中呼求祢　心中呼求主我愛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讚美之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reurl.cc/4ojak2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2023</w:t>
      </w:r>
      <w:r>
        <w:rPr/>
        <w:t>上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/>
        <w:t>2023/1-6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。</w:t>
      </w:r>
    </w:p>
    <w:p>
      <w:pPr>
        <w:pStyle w:val="Style26"/>
        <w:spacing w:lineRule="atLeast" w:line="0"/>
        <w:ind w:left="1200" w:hanging="0"/>
        <w:rPr/>
      </w:pPr>
      <w:r>
        <w:rPr/>
        <w:t>一起為小組目標與福音行動</w:t>
      </w:r>
      <w:r>
        <w:rPr/>
        <w:t>(</w:t>
      </w:r>
      <w:r>
        <w:rPr/>
        <w:t>線上關懷</w:t>
      </w:r>
      <w:r>
        <w:rPr/>
        <w:t>/</w:t>
      </w:r>
      <w:r>
        <w:rPr/>
        <w:t>探訪、與未信主家人朋友</w:t>
      </w:r>
      <w:r>
        <w:rPr/>
        <w:t>RPG……)</w:t>
      </w:r>
      <w:r>
        <w:rPr/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請小組長帶領組員討論</w:t>
      </w:r>
      <w:r>
        <w:rPr/>
        <w:t>2023</w:t>
      </w:r>
      <w:r>
        <w:rPr/>
        <w:t>下半年小組福音行動計畫及目標！</w:t>
      </w:r>
    </w:p>
    <w:p>
      <w:pPr>
        <w:pStyle w:val="Style26"/>
        <w:spacing w:lineRule="atLeast" w:line="0"/>
        <w:ind w:left="1200" w:hanging="0"/>
        <w:rPr/>
      </w:pPr>
      <w:r>
        <w:rPr/>
        <w:t>2023/7-12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、</w:t>
      </w:r>
      <w:r>
        <w:rPr/>
        <w:t>G1</w:t>
      </w:r>
      <w:r>
        <w:rPr/>
        <w:t>營</w:t>
      </w:r>
      <w:r>
        <w:rPr/>
        <w:t>_____</w:t>
      </w:r>
      <w:r>
        <w:rPr/>
        <w:t>人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RPG</w:t>
      </w:r>
      <w:r>
        <w:rPr/>
        <w:t>：分享上週「愛的行動」成果，一起在愛中連結、在禱告中經歷神！</w:t>
      </w:r>
    </w:p>
    <w:p>
      <w:pPr>
        <w:pStyle w:val="Style26"/>
        <w:spacing w:lineRule="atLeast" w:line="0"/>
        <w:ind w:left="120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  <w:bCs/>
        </w:rPr>
        <w:t>為台灣禱告：</w:t>
      </w:r>
      <w:r>
        <w:rPr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>
          <w:rFonts w:ascii="Arial" w:hAnsi="Arial" w:cs="Arial"/>
        </w:rPr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標楷體" w:hAnsi="標楷體" w:cs="標楷體" w:eastAsia="標楷體"/>
        </w:rPr>
        <w:t>歌羅西書</w:t>
      </w:r>
      <w:r>
        <w:rPr>
          <w:rFonts w:eastAsia="標楷體" w:cs="標楷體" w:ascii="標楷體" w:hAnsi="標楷體"/>
        </w:rPr>
        <w:t>1:11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照祂榮耀的權能，得以在各樣的力上加力，好叫你們凡事歡歡喜喜的忍耐寬容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</w:rPr>
        <w:t>見證時間：</w:t>
      </w:r>
      <w:r>
        <w:rPr/>
        <w:t>分享「</w:t>
      </w:r>
      <w:r>
        <w:rPr/>
        <w:t>24/7</w:t>
      </w:r>
      <w:r>
        <w:rPr/>
        <w:t>禱告」、「小組三人禱告網</w:t>
      </w:r>
      <w:r>
        <w:rPr/>
        <w:t>(RPG)</w:t>
      </w:r>
      <w:r>
        <w:rPr/>
        <w:t>」的收穫或見證。</w:t>
      </w:r>
    </w:p>
    <w:p>
      <w:pPr>
        <w:pStyle w:val="Style26"/>
        <w:spacing w:lineRule="atLeast" w:line="0"/>
        <w:ind w:left="840" w:hanging="0"/>
        <w:rPr/>
      </w:pPr>
      <w:r>
        <w:rPr/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rPr/>
      </w:pPr>
      <w:r>
        <w:rPr>
          <w:b/>
        </w:rPr>
        <w:t>2023</w:t>
      </w:r>
      <w:r>
        <w:rPr>
          <w:b/>
        </w:rPr>
        <w:t>培育班：</w:t>
      </w:r>
      <w:r>
        <w:rPr/>
        <w:t>培育班課程已結束，請學員分享上課領受。</w:t>
      </w:r>
    </w:p>
    <w:p>
      <w:pPr>
        <w:pStyle w:val="Style26"/>
        <w:spacing w:lineRule="atLeast" w:line="0"/>
        <w:ind w:left="720" w:hanging="0"/>
        <w:rPr/>
      </w:pPr>
      <w:r>
        <w:rPr/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信息主題：</w:t>
      </w:r>
      <w:r>
        <w:rPr>
          <w:rFonts w:cs="Arial"/>
          <w:b/>
          <w:sz w:val="28"/>
          <w:szCs w:val="28"/>
        </w:rPr>
        <w:t>這麽做，可以獲得信心與勇氣</w:t>
      </w:r>
      <w:r>
        <w:rPr>
          <w:rFonts w:cs="Arial" w:eastAsia="Arial"/>
          <w:b/>
          <w:sz w:val="28"/>
          <w:szCs w:val="28"/>
        </w:rPr>
        <w:t xml:space="preserve">    </w:t>
      </w:r>
      <w:r>
        <w:rPr>
          <w:rFonts w:cs="Arial"/>
          <w:b/>
          <w:sz w:val="22"/>
        </w:rPr>
        <w:t>丁家蘊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牧師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Ｉ熟習聖經本文：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Times New Roman"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Times New Roman" w:eastAsia="標楷體"/>
          <w:bCs/>
          <w:kern w:val="0"/>
        </w:rPr>
        <w:t>馬可福音</w:t>
      </w:r>
      <w:r>
        <w:rPr>
          <w:rFonts w:eastAsia="標楷體" w:cs="Times New Roman" w:ascii="標楷體" w:hAnsi="標楷體"/>
          <w:bCs/>
          <w:kern w:val="0"/>
        </w:rPr>
        <w:t>9:23</w:t>
      </w:r>
      <w:r>
        <w:rPr>
          <w:rFonts w:ascii="標楷體" w:hAnsi="標楷體" w:cs="Times New Roman" w:eastAsia="標楷體"/>
          <w:bCs/>
          <w:kern w:val="0"/>
        </w:rPr>
        <w:t>「耶穌對他說：你若能信，在信的人，凡事都能。」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信息簡述摘要：</w:t>
      </w:r>
      <w:r>
        <w:rPr>
          <w:rFonts w:ascii="Arial" w:hAnsi="Arial" w:cs="Arial"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一、信心是行動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kern w:val="0"/>
        </w:rPr>
        <w:t xml:space="preserve">    </w:t>
      </w:r>
      <w:r>
        <w:rPr>
          <w:rFonts w:ascii="Arial" w:hAnsi="Arial" w:cs="Arial"/>
          <w:bCs/>
          <w:kern w:val="0"/>
        </w:rPr>
        <w:t>信心是要和行為並行的，信心因著行為才得以成全。單相信、單禱告、單盼望是不夠的，要有行動，我的行動證明了我相信神是全能的，這才是有信心的行動。有信心的行動，就能啟動神的能力，介入我們的生活。「神賜福卓越，不賜福平庸。」神不是根據你的需要來成就事情，神是根據你的信心來成就事情。</w:t>
      </w:r>
    </w:p>
    <w:p>
      <w:pPr>
        <w:pStyle w:val="Normal"/>
        <w:spacing w:lineRule="atLeast" w:line="0"/>
        <w:rPr>
          <w:rFonts w:ascii="Arial" w:hAnsi="Arial" w:eastAsia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二、信心是尚未看見就行動</w:t>
      </w:r>
    </w:p>
    <w:p>
      <w:pPr>
        <w:pStyle w:val="Normal"/>
        <w:spacing w:lineRule="atLeast" w:line="0"/>
        <w:ind w:firstLine="480"/>
        <w:rPr/>
      </w:pPr>
      <w:r>
        <w:rPr>
          <w:rFonts w:ascii="Arial" w:hAnsi="Arial" w:cs="Arial"/>
          <w:bCs/>
          <w:kern w:val="0"/>
        </w:rPr>
        <w:t>當祭司把腳踏在河裡那一刻，約但河水才分開。這就是信心運作的方式，是你信心的行動，啟動神的大能。信心就是你為神，神就照顧你。我們奉獻，無論是金錢的奉獻、無論是事奉上的奉獻，是因為我們愛神，不是因為我們要跟神交換什麼。神的原則是：你先相信、你先行動，就會看到事情成就。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，信心跟行動的關係？請舉出聖經相關經文及例子。你實際生活中有沒有經歷信心跟行動的神蹟</w:t>
      </w:r>
      <w:r>
        <w:rPr>
          <w:rFonts w:cs="Arial" w:ascii="Arial" w:hAnsi="Arial"/>
          <w:bCs/>
        </w:rPr>
        <w:t>?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「信心是尚未看見就行動」給你甚麼提醒？信息中提到在服事、醫治、奉獻、生活上等等的經文及見證，你預備在生命哪些具體的部分，對神有信心的回應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Segoe UI Symbol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Segoe UI Symbol" w:hAnsi="Cascadia Mono SemiBold;Segoe UI Symbol" w:eastAsia="新細明體;PMingLiU" w:cs="Cascadia Mono SemiBold;Segoe UI Symbo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Segoe UI Symbo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Segoe UI Symbo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Segoe UI Symbol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;Segoe UI 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Arial" w:cs="Arial"/>
    </w:rPr>
  </w:style>
  <w:style w:type="character" w:styleId="WW8Num12z4">
    <w:name w:val="WW8Num12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Segoe UI Symbol"/>
      <w:color w:val="0000FF"/>
      <w:u w:val="single"/>
    </w:rPr>
  </w:style>
  <w:style w:type="character" w:styleId="Style12">
    <w:name w:val="頁首 字元"/>
    <w:qFormat/>
    <w:rPr>
      <w:rFonts w:ascii="Cascadia Mono SemiBold;Segoe UI Symbol" w:hAnsi="Cascadia Mono SemiBold;Segoe UI Symbol" w:eastAsia="標楷體" w:cs="Cascadia Mono SemiBold;Segoe UI Symbol"/>
      <w:sz w:val="20"/>
      <w:szCs w:val="20"/>
    </w:rPr>
  </w:style>
  <w:style w:type="character" w:styleId="Style13">
    <w:name w:val="頁尾 字元"/>
    <w:qFormat/>
    <w:rPr>
      <w:rFonts w:ascii="Cascadia Mono SemiBold;Segoe UI Symbol" w:hAnsi="Cascadia Mono SemiBold;Segoe UI Symbol" w:eastAsia="標楷體" w:cs="Cascadia Mono SemiBold;Segoe UI Symbol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Segoe UI Symbol"/>
      <w:szCs w:val="20"/>
    </w:rPr>
  </w:style>
  <w:style w:type="character" w:styleId="Style15">
    <w:name w:val="本文 字元"/>
    <w:qFormat/>
    <w:rPr>
      <w:rFonts w:ascii="Cascadia Mono SemiBold;Segoe UI Symbol" w:hAnsi="Cascadia Mono SemiBold;Segoe UI Symbol" w:eastAsia="標楷體" w:cs="Cascadia Mono SemiBold;Segoe UI Symbol"/>
      <w:szCs w:val="24"/>
    </w:rPr>
  </w:style>
  <w:style w:type="character" w:styleId="Style16">
    <w:name w:val="本文第一層縮排 字元"/>
    <w:qFormat/>
    <w:rPr>
      <w:rFonts w:ascii="Cascadia Mono SemiBold;Segoe UI Symbol" w:hAnsi="Cascadia Mono SemiBold;Segoe UI Symbol" w:eastAsia="標楷體" w:cs="Cascadia Mono SemiBold;Segoe UI Symbol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Segoe UI Symbo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Segoe UI Symbol" w:hAnsi="Cascadia Mono SemiBold;Segoe UI Symbol" w:eastAsia="標楷體" w:cs="Cascadia Mono SemiBold;Segoe UI Symbo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Segoe UI Symbol" w:hAnsi="Cascadia Mono SemiBold;Segoe UI Symbol" w:cs="Cascadia Mono SemiBold;Segoe UI Symbol"/>
      <w:kern w:val="2"/>
      <w:sz w:val="24"/>
      <w:szCs w:val="24"/>
    </w:rPr>
  </w:style>
  <w:style w:type="character" w:styleId="Style21">
    <w:name w:val="註解主旨 字元"/>
    <w:qFormat/>
    <w:rPr>
      <w:rFonts w:ascii="Cascadia Mono SemiBold;Segoe UI Symbol" w:hAnsi="Cascadia Mono SemiBold;Segoe UI Symbol" w:cs="Cascadia Mono SemiBold;Segoe UI Symbo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Segoe UI Symbol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Segoe UI Symbol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Segoe UI Symbo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Segoe UI Symbo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Segoe UI Symbol" w:hAnsi="Cascadia Mono SemiBold;Segoe UI Symbol" w:eastAsia="標楷體" w:cs="Cascadia Mono SemiBold;Segoe UI Symbo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Segoe UI Symbol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Segoe UI Symbol" w:hAnsi="Cascadia Mono SemiBold;Segoe UI Symbol" w:eastAsia="新細明體;PMingLiU" w:cs="Cascadia Mono SemiBold;Segoe UI Symbo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Segoe UI Symbo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zYyzAk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4ojak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Abby</dc:creator>
  <dc:description/>
  <cp:keywords/>
  <dc:language>en-US</dc:language>
  <cp:lastModifiedBy>user</cp:lastModifiedBy>
  <cp:lastPrinted>2021-04-09T14:51:00Z</cp:lastPrinted>
  <dcterms:modified xsi:type="dcterms:W3CDTF">2023-06-24T12:19:00Z</dcterms:modified>
  <cp:revision>11</cp:revision>
  <dc:subject/>
  <dc:title/>
</cp:coreProperties>
</file>