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愛的祝福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每人發一張紙或小卡片，大家各自寫下一個”愛的祝福”，領受經文、文字皆可，寫完以後將卡片交給帶領者，逮領者將卡片收齊後讓每一位組員抽取一張屬於自己的祝福卡。大家可輪流分享祝福卡上的內容是如何祝福自己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神的愛每時每刻都充滿我們。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12"/>
      </w:tblGrid>
      <w:tr>
        <w:trPr>
          <w:trHeight w:val="5966" w:hRule="exac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82550</wp:posOffset>
                  </wp:positionV>
                  <wp:extent cx="904240" cy="904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祢是快來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看哪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的帳幕在我們中間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榮耀遍及在全地之上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那首先與末後的就是耶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裡面就是永恆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復活的羔羊已得勝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榮耀光照我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聖哉聖哉聖哉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我願祢來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阿拉法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俄梅嘎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快來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昔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今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以後永在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全能真神在寶座上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阿拉法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俄梅嘎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快來君王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但願榮耀權能歸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直到永遠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生命河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2EydYX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5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82550</wp:posOffset>
                  </wp:positionV>
                  <wp:extent cx="911225" cy="9112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不再被奴役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愛的旋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釋放我生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愛四面環繞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從敵人手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拯救了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懼怕中得自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不再被恐懼奴役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祢是我天父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從我母腹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揀選了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愛呼喚我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重生得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進入祢家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寶血流入我生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將大海分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能穿越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完美的愛淹沒恐懼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拯救我讓我能興起歌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祢是我天父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Bethe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NyL7Ym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/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720" w:hanging="360"/>
        <w:rPr/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Times New Roman" w:ascii="Times New Roman" w:hAnsi="Times New Roman"/>
        </w:rPr>
        <w:t>2023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>
          <w:b/>
          <w:b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兩岸關係、</w:t>
      </w:r>
      <w:r>
        <w:rPr>
          <w:rFonts w:cs="Times New Roman" w:ascii="Times New Roman" w:hAnsi="Times New Roman"/>
          <w:bCs/>
        </w:rPr>
        <w:t>2024</w:t>
      </w:r>
      <w:r>
        <w:rPr>
          <w:rFonts w:ascii="Times New Roman" w:hAnsi="Times New Roman" w:cs="Times New Roman"/>
          <w:bCs/>
        </w:rPr>
        <w:t>大選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經濟</w:t>
      </w:r>
      <w:r>
        <w:rPr>
          <w:rFonts w:ascii="Times New Roman" w:hAnsi="Times New Roman" w:cs="Times New Roman"/>
          <w:bCs/>
        </w:rPr>
        <w:t>與百姓歸主</w:t>
      </w:r>
      <w:r>
        <w:rPr>
          <w:rFonts w:ascii="Times New Roman" w:hAnsi="Times New Roman" w:cs="Times New Roman"/>
          <w:bCs/>
        </w:rPr>
        <w:t>禱告，求主保護</w:t>
      </w:r>
      <w:r>
        <w:rPr>
          <w:rFonts w:ascii="Times New Roman" w:hAnsi="Times New Roman" w:cs="Times New Roman"/>
          <w:bCs/>
        </w:rPr>
        <w:t>、引導</w:t>
      </w:r>
      <w:r>
        <w:rPr>
          <w:rFonts w:ascii="Times New Roman" w:hAnsi="Times New Roman" w:cs="Times New Roman"/>
          <w:bCs/>
        </w:rPr>
        <w:t>台灣。</w:t>
      </w:r>
    </w:p>
    <w:p>
      <w:pPr>
        <w:pStyle w:val="Normal"/>
        <w:numPr>
          <w:ilvl w:val="1"/>
          <w:numId w:val="6"/>
        </w:numPr>
        <w:ind w:left="1200" w:hanging="360"/>
        <w:rPr/>
      </w:pPr>
      <w:r>
        <w:rPr>
          <w:b/>
        </w:rPr>
        <w:t>為主任牧師、師母禱告：</w:t>
      </w:r>
      <w:r>
        <w:rPr/>
        <w:t>同聲用</w:t>
      </w:r>
      <w:r>
        <w:rPr/>
        <w:t>詩篇</w:t>
      </w:r>
      <w:r>
        <w:rPr/>
        <w:t>61:5</w:t>
      </w:r>
      <w:r>
        <w:rPr/>
        <w:t>「神啊，祢原是聽了我所許的願；祢將產業賜給敬畏祢名的人。」</w:t>
      </w:r>
      <w:r>
        <w:rPr/>
        <w:t>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為培育班</w:t>
      </w:r>
      <w:r>
        <w:rPr>
          <w:rFonts w:ascii="Times New Roman" w:hAnsi="Times New Roman" w:cs="Times New Roman"/>
          <w:b/>
        </w:rPr>
        <w:t>學員禱告：</w:t>
      </w:r>
      <w:r>
        <w:rPr>
          <w:rFonts w:ascii="Times New Roman" w:hAnsi="Times New Roman" w:cs="Times New Roman"/>
          <w:bCs/>
        </w:rPr>
        <w:t>為</w:t>
      </w:r>
      <w:r>
        <w:rPr>
          <w:rFonts w:ascii="Times New Roman" w:hAnsi="Times New Roman" w:cs="Times New Roman"/>
        </w:rPr>
        <w:t>培育班學員禱告，求主保守學員穩定崇拜、小組、課程，大大經歷神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位學員分享上課領受或見證</w:t>
      </w:r>
      <w:r>
        <w:rPr>
          <w:rFonts w:cs="Times New Roman" w:ascii="Times New Roman" w:hAnsi="Times New Roman"/>
        </w:rPr>
        <w:t>)</w:t>
      </w:r>
    </w:p>
    <w:p>
      <w:pPr>
        <w:pStyle w:val="Style26"/>
        <w:numPr>
          <w:ilvl w:val="1"/>
          <w:numId w:val="6"/>
        </w:numPr>
        <w:spacing w:lineRule="atLeast" w:line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90590</wp:posOffset>
            </wp:positionH>
            <wp:positionV relativeFrom="paragraph">
              <wp:posOffset>292735</wp:posOffset>
            </wp:positionV>
            <wp:extent cx="1069340" cy="1069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小組行走禱告：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~12</w:t>
      </w:r>
      <w:r>
        <w:rPr>
          <w:rFonts w:ascii="Times New Roman" w:hAnsi="Times New Roman" w:cs="Times New Roman"/>
          <w:bCs/>
        </w:rPr>
        <w:t>月，小組請選一個時間行走禱告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啟發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幸福小組可自由選擇是否參加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一起用禱告祝福這地！</w:t>
      </w:r>
    </w:p>
    <w:p>
      <w:pPr>
        <w:pStyle w:val="Style26"/>
        <w:numPr>
          <w:ilvl w:val="0"/>
          <w:numId w:val="4"/>
        </w:numPr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禱告路線及詳情，請見連結：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https://reurl.cc/0Z86eY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或掃</w:t>
      </w:r>
      <w:r>
        <w:rPr>
          <w:rFonts w:cs="Times New Roman" w:ascii="Times New Roman" w:hAnsi="Times New Roman"/>
          <w:bCs/>
        </w:rPr>
        <w:t>Q</w:t>
      </w:r>
      <w:r>
        <w:rPr>
          <w:rFonts w:cs="Times New Roman" w:ascii="Times New Roman" w:hAnsi="Times New Roman"/>
          <w:bCs/>
        </w:rPr>
        <w:t>R Code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6"/>
        <w:spacing w:lineRule="atLeast" w:line="0"/>
        <w:ind w:left="121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27305</wp:posOffset>
                </wp:positionV>
                <wp:extent cx="251269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夏凱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基河堂行走禱告須知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9.1pt;mso-wrap-distance-left:9.05pt;mso-wrap-distance-right:9.05pt;mso-wrap-distance-top:3.6pt;mso-wrap-distance-bottom:3.6pt;margin-top:2.1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【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夏凱納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基河堂行走禱告須知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lineRule="atLeast" w:line="0"/>
        <w:ind w:left="720" w:hanging="0"/>
        <w:jc w:val="center"/>
        <w:rPr/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當刺蝟遇見愛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牧師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對他說：人都是先擺上好酒，等客喝足了，才擺上次的，你倒把好酒留到如今！</w:t>
      </w:r>
      <w:r>
        <w:rPr>
          <w:rFonts w:ascii="Arial" w:hAnsi="Arial" w:cs="Arial" w:eastAsia="標楷體"/>
          <w:color w:val="000000"/>
        </w:rPr>
        <w:t>」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約翰福音</w:t>
      </w:r>
      <w:r>
        <w:rPr>
          <w:rFonts w:eastAsia="標楷體" w:cs="Arial" w:ascii="Arial" w:hAnsi="Arial"/>
          <w:color w:val="000000"/>
        </w:rPr>
        <w:t>2:10)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480" w:firstLine="47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上帝才是婚姻的創造者，要有好的婚姻、要有好的家庭，一定要回到聖經。耶穌的第一個神蹟</w:t>
      </w:r>
      <w:r>
        <w:rPr>
          <w:rFonts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/>
          <w:szCs w:val="22"/>
        </w:rPr>
        <w:t>水變成酒，就是在一個婚禮裡發生的，這絕不是偶然。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ascii="Arial" w:hAnsi="Arial" w:cs="Arial"/>
          <w:b/>
          <w:color w:val="000000"/>
        </w:rPr>
        <w:t>一、酒用盡了：</w:t>
      </w:r>
      <w:r>
        <w:rPr>
          <w:rFonts w:ascii="Times New Roman" w:hAnsi="Times New Roman" w:cs="Times New Roman"/>
          <w:color w:val="000000"/>
          <w:szCs w:val="22"/>
        </w:rPr>
        <w:t>人生有很多事，不是你可以預估的，新郎安排一切都好好的，哪裡知道酒會用盡了。婚姻常會有酒用盡了，沒有酒了、愛不下去的時候。婚姻有一個危機：原來戀愛時，如酒那樣香醇強烈的愛情，慢慢就變淡，甚至婚姻生活變得像水一樣平淡無味。但在耶穌裡面的婚姻，可以不是這樣。耶穌的第一個神蹟—婚姻的神蹟，就是使平淡無味的水、平淡無味的婚姻，能再一次水變成酒。在耶穌裡永遠可以好酒留到如今，在耶穌裡的婚姻，可以永遠有好酒的愛情。</w:t>
      </w:r>
    </w:p>
    <w:p>
      <w:pPr>
        <w:pStyle w:val="Normal"/>
        <w:ind w:firstLine="61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615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ascii="Arial" w:hAnsi="Arial" w:cs="Arial"/>
          <w:b/>
          <w:color w:val="000000"/>
        </w:rPr>
        <w:t>二、邀請主耶穌：</w:t>
      </w:r>
      <w:r>
        <w:rPr>
          <w:rFonts w:ascii="Times New Roman" w:hAnsi="Times New Roman" w:cs="Times New Roman"/>
          <w:color w:val="000000"/>
          <w:szCs w:val="22"/>
        </w:rPr>
        <w:t>人生很多不是我們可以掌握的，但是這位新郎做了一件最對、最智慧的事情：就是邀請了主耶穌到了他的宴席。只要有了耶穌，即使酒用盡了，耶穌也能夠使水變成酒，而更寶貴的是還能夠好酒留到如今。上帝不受環境限制，上帝不受你的計劃、錯誤或是問題限制，耶穌都能使水變成酒，耶穌都能使好酒留到如今。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請分享信主後，耶穌對你婚姻、家庭、有什麼影響改變</w:t>
      </w:r>
      <w:r>
        <w:rPr>
          <w:rFonts w:ascii="Arial" w:hAnsi="Arial" w:cs="Arial"/>
          <w:bCs/>
          <w:color w:val="000000"/>
        </w:rPr>
        <w:t>？</w:t>
      </w:r>
      <w:r>
        <w:rPr>
          <w:rFonts w:ascii="Arial" w:hAnsi="Arial" w:cs="Arial"/>
          <w:bCs/>
          <w:color w:val="000000"/>
        </w:rPr>
        <w:t>你或配偶最明顯的改變是什麼</w:t>
      </w:r>
      <w:r>
        <w:rPr>
          <w:rFonts w:ascii="Arial" w:hAnsi="Arial" w:cs="Arial"/>
          <w:bCs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若您是未婚者請分享您透過信息，對婚姻、家庭，有什麼體會學習</w:t>
      </w:r>
      <w:r>
        <w:rPr>
          <w:rFonts w:ascii="Arial" w:hAnsi="Arial" w:cs="Arial"/>
          <w:bCs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9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新細明體;PMingLiU" w:hAnsi="新細明體;PMingLiU" w:eastAsia="新細明體;PMingLiU" w:cs="Cascadia Mono SemiBold;Courier New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" w:hAnsi="Arial" w:eastAsia="Arial" w:cs="Arial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2EydYX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NyL7Ym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reurl.cc/0Z86eY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3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3-11-16T02:13:00Z</dcterms:modified>
  <cp:revision>2</cp:revision>
  <dc:subject/>
  <dc:title/>
</cp:coreProperties>
</file>