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愛的祝福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每人發一張紙或小卡片，大家各自寫下一個”愛的祝福”，領受經文、文字皆可，寫完以後將卡片交給帶領者，逮領者將卡片收齊後讓每一位組員抽取一張屬於自己的祝福卡。大家可輪流分享祝福卡上的內容是如何祝福自己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神的愛每時每刻都充滿我們。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5966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82550</wp:posOffset>
                  </wp:positionV>
                  <wp:extent cx="904240" cy="904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看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帳幕在我們中間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榮耀遍及在全地之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那首先與末後的就是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裡面就是永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的羔羊已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榮耀光照我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哉聖哉聖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願祢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阿拉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俄梅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昔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今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以後永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能真神在寶座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阿拉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俄梅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快來君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但願榮耀權能歸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永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2EydYX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82550</wp:posOffset>
                  </wp:positionV>
                  <wp:extent cx="911225" cy="911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不再被奴役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的旋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釋放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四面環繞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敵人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了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懼怕中得自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不再被恐懼奴役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是我天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我母腹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揀選了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呼喚我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重生得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進入祢家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寶血流入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將大海分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能穿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美的愛淹沒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我讓我能興起歌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是我天父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Bethe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NyL7Ym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61:5</w:t>
      </w:r>
      <w:r>
        <w:rPr/>
        <w:t>「神啊，祢原是聽了我所許的願；祢將產業賜給敬畏祢名的人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6795</wp:posOffset>
            </wp:positionH>
            <wp:positionV relativeFrom="paragraph">
              <wp:posOffset>300355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K3Eny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當刺蝟遇見愛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對他說：人都是先擺上好酒，等客喝足了，才擺上次的，你倒把好酒留到如今！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:10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firstLine="47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上帝才是婚姻的創造者，要有好的婚姻、要有好的家庭，一定要回到聖經。耶穌的第一個神蹟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水變成酒，就是在一個婚禮裡發生的，這絕不是偶然。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ascii="Arial" w:hAnsi="Arial" w:cs="Arial"/>
          <w:b/>
          <w:color w:val="000000"/>
        </w:rPr>
        <w:t>一、酒用盡了：</w:t>
      </w:r>
      <w:r>
        <w:rPr>
          <w:rFonts w:ascii="Times New Roman" w:hAnsi="Times New Roman" w:cs="Times New Roman"/>
          <w:color w:val="000000"/>
          <w:szCs w:val="22"/>
        </w:rPr>
        <w:t>人生有很多事，不是你可以預估的，新郎安排一切都好好的，哪裡知道酒會用盡了。婚姻常會有酒用盡了，沒有酒了、愛不下去的時候。婚姻有一個危機：原來戀愛時，如酒那樣香醇強烈的愛情，慢慢就變淡，甚至婚姻生活變得像水一樣平淡無味。但在耶穌裡面的婚姻，可以不是這樣。耶穌的第一個神蹟—婚姻的神蹟，就是使平淡無味的水、平淡無味的婚姻，能再一次水變成酒。在耶穌裡永遠可以好酒留到如今，在耶穌裡的婚姻，可以永遠有好酒的愛情。</w:t>
      </w:r>
    </w:p>
    <w:p>
      <w:pPr>
        <w:pStyle w:val="Normal"/>
        <w:ind w:firstLine="61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61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ascii="Arial" w:hAnsi="Arial" w:cs="Arial"/>
          <w:b/>
          <w:color w:val="000000"/>
        </w:rPr>
        <w:t>二、邀請主耶穌：</w:t>
      </w:r>
      <w:r>
        <w:rPr>
          <w:rFonts w:ascii="Times New Roman" w:hAnsi="Times New Roman" w:cs="Times New Roman"/>
          <w:color w:val="000000"/>
          <w:szCs w:val="22"/>
        </w:rPr>
        <w:t>人生很多不是我們可以掌握的，但是這位新郎做了一件最對、最智慧的事情：就是邀請了主耶穌到了他的宴席。只要有了耶穌，即使酒用盡了，耶穌也能夠使水變成酒，而更寶貴的是還能夠好酒留到如今。上帝不受環境限制，上帝不受你的計劃、錯誤或是問題限制，耶穌都能使水變成酒，耶穌都能使好酒留到如今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信主後，耶穌對你婚姻、家庭、有什麼影響改變</w:t>
      </w:r>
      <w:r>
        <w:rPr>
          <w:rFonts w:ascii="Arial" w:hAnsi="Arial" w:cs="Arial"/>
          <w:bCs/>
          <w:color w:val="000000"/>
        </w:rPr>
        <w:t>？</w:t>
      </w:r>
      <w:r>
        <w:rPr>
          <w:rFonts w:ascii="Arial" w:hAnsi="Arial" w:cs="Arial"/>
          <w:bCs/>
          <w:color w:val="000000"/>
        </w:rPr>
        <w:t>你或配偶最明顯的改變是什麼</w:t>
      </w:r>
      <w:r>
        <w:rPr>
          <w:rFonts w:ascii="Arial" w:hAnsi="Arial" w:cs="Arial"/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若您是未婚者請分享您透過信息，對婚姻、家庭，有什麼體會學習</w:t>
      </w:r>
      <w:r>
        <w:rPr>
          <w:rFonts w:ascii="Arial" w:hAnsi="Arial" w:cs="Arial"/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2EydY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NyL7Ym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K3Eny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1-11T07:48:00Z</dcterms:modified>
  <cp:revision>39</cp:revision>
  <dc:subject/>
  <dc:title/>
</cp:coreProperties>
</file>