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奇妙比一比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請分組每組</w:t>
      </w:r>
      <w:r>
        <w:rPr>
          <w:rFonts w:cs="Arial" w:ascii="Arial" w:hAnsi="Arial"/>
          <w:color w:val="000000"/>
        </w:rPr>
        <w:t>3~5</w:t>
      </w:r>
      <w:r>
        <w:rPr>
          <w:rFonts w:ascii="Arial" w:hAnsi="Arial" w:cs="Arial"/>
          <w:color w:val="000000"/>
        </w:rPr>
        <w:t>人。帶領者請出比賽的題目，例如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比高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比長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等，但不透露要較量什麼。由各組各自推測，派出代表後，帶領者再宣佈要較量的項目。例如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各組可能推派代表來較量身高，卻原來是要較量音高；派出代表來比睫毛長度，卻原來是比指甲長度等等的。每次勝利得一分，得分最多為勝方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</w:t>
      </w:r>
      <w:r>
        <w:rPr>
          <w:rFonts w:ascii="Arial" w:hAnsi="Arial" w:cs="Arial"/>
          <w:color w:val="000000"/>
        </w:rPr>
        <w:t>】你真是上帝美好的創造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817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82550</wp:posOffset>
                  </wp:positionV>
                  <wp:extent cx="95377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生命真光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愛是永無止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你四面環繞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你的愛使我甦醒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心中喜樂不住滿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物都向你呼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讚美充滿這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黑暗終究會過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愛你犧牲自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你真光中我得著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伸出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能雙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釋放你屬天榮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是何等的奇妙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與你同行何等美好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生命真光照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長沢崇史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dmojvg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1385</wp:posOffset>
                  </wp:positionH>
                  <wp:positionV relativeFrom="paragraph">
                    <wp:posOffset>82550</wp:posOffset>
                  </wp:positionV>
                  <wp:extent cx="932815" cy="932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遇見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當我遇見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夜間歌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越一切環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看見祢的同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心歡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靈快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全人安然居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至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最深的喜悅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仰望倚靠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便不致動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與我同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我到底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這一生有祢真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面前有滿足的喜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右手中有永遠的福樂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量給我的地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坐落佳美之處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產業實在美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好處不在祢以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遇見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就遇見幸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/>
              <w:t>約書亞樂團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A04A48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480" w:hanging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、經濟與百姓歸主禱告，求主保護、引導台灣。</w:t>
      </w:r>
    </w:p>
    <w:p>
      <w:pPr>
        <w:pStyle w:val="Normal"/>
        <w:numPr>
          <w:ilvl w:val="1"/>
          <w:numId w:val="5"/>
        </w:numPr>
        <w:ind w:left="960" w:hanging="480"/>
        <w:rPr>
          <w:rFonts w:ascii="Times New Roman" w:hAnsi="Times New Roman" w:cs="Times New Roman"/>
        </w:rPr>
      </w:pPr>
      <w:r>
        <w:rPr>
          <w:b/>
        </w:rPr>
        <w:t>為主任牧師、師母禱告：</w:t>
      </w:r>
      <w:r>
        <w:rPr/>
        <w:t>同聲用詩篇</w:t>
      </w:r>
      <w:r>
        <w:rPr/>
        <w:t>85:12</w:t>
      </w:r>
      <w:r>
        <w:rPr/>
        <w:t>「耶和華必將好處賜給我們；我們的地也要多出土產。」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8690</wp:posOffset>
            </wp:positionH>
            <wp:positionV relativeFrom="paragraph">
              <wp:posOffset>222885</wp:posOffset>
            </wp:positionV>
            <wp:extent cx="106934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</w:t>
      </w:r>
      <w:r>
        <w:rPr>
          <w:rFonts w:cs="Times New Roman" w:ascii="Times New Roman" w:hAnsi="Times New Roman"/>
        </w:rPr>
        <w:t xml:space="preserve">! </w:t>
      </w: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0Z86eY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暗夜裡的枝枒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蘇慎貞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有人在那裡給耶穌預備筵席；馬大伺候，拉撒路也在那同耶穌坐席的人中。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12:2)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把石頭挪開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tLeast" w:line="0"/>
        <w:ind w:firstLine="991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有什麼石頭，擋住了耶穌進入你生命的入口？有什麼石頭，擋住了神蹟的入口！把石頭挪開吧！</w:t>
      </w:r>
    </w:p>
    <w:p>
      <w:pPr>
        <w:pStyle w:val="Normal"/>
        <w:spacing w:lineRule="atLeast" w:line="0"/>
        <w:ind w:firstLine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拉撒路出來</w:t>
      </w:r>
    </w:p>
    <w:p>
      <w:pPr>
        <w:pStyle w:val="Normal"/>
        <w:spacing w:lineRule="atLeast" w:line="0"/>
        <w:ind w:firstLine="991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當耶穌說話，復活的靈進到拉撒路裡面，他就從墳墓、陰間、黑暗、死亡裡出來了！</w:t>
      </w:r>
    </w:p>
    <w:p>
      <w:pPr>
        <w:pStyle w:val="Normal"/>
        <w:spacing w:lineRule="atLeast" w:line="0"/>
        <w:ind w:firstLine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解開，叫他走</w:t>
      </w:r>
    </w:p>
    <w:p>
      <w:pPr>
        <w:pStyle w:val="Normal"/>
        <w:spacing w:lineRule="atLeast" w:line="0"/>
        <w:ind w:firstLine="991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耶穌要脫去所有纏住、捆住拉撒路的一切，叫他自由、叫他更新、叫他走一條新的路！</w:t>
      </w:r>
    </w:p>
    <w:p>
      <w:pPr>
        <w:pStyle w:val="Normal"/>
        <w:spacing w:lineRule="atLeast" w:line="0"/>
        <w:ind w:firstLine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上帝的兒子耶穌基督，用最不可思議的方法，讓死的變活了。耶穌用了一個方法，叫「死」。</w:t>
      </w:r>
    </w:p>
    <w:p>
      <w:pPr>
        <w:pStyle w:val="Normal"/>
        <w:spacing w:lineRule="atLeast" w:line="0"/>
        <w:ind w:left="708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耶穌用死的方法，創造了活的神蹟。耶穌用死的方法，創造了豐收、豐盛、生命的神蹟。</w:t>
      </w:r>
    </w:p>
    <w:p>
      <w:pPr>
        <w:pStyle w:val="Normal"/>
        <w:spacing w:lineRule="atLeast" w:line="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分享信息三點，有沒有甚麼領受跟具體回應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生命中有沒有一粒麥子死了，結出許多子粒的見證，請分享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;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dmojv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A04A48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0Z86e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Abby</dc:creator>
  <dc:description/>
  <cp:keywords/>
  <dc:language>en-US</dc:language>
  <cp:lastModifiedBy>芳怡 藍</cp:lastModifiedBy>
  <cp:lastPrinted>2021-04-09T14:51:00Z</cp:lastPrinted>
  <dcterms:modified xsi:type="dcterms:W3CDTF">2023-11-18T03:18:00Z</dcterms:modified>
  <cp:revision>7</cp:revision>
  <dc:subject/>
  <dc:title/>
</cp:coreProperties>
</file>