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ind w:firstLine="8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聖誕有關</w:t>
      </w:r>
    </w:p>
    <w:p>
      <w:pPr>
        <w:pStyle w:val="Normal"/>
        <w:widowControl/>
        <w:spacing w:lineRule="atLeast" w:line="0"/>
        <w:ind w:left="228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發給組員每人一張紙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請大家在紙上畫上九宮格</w:t>
      </w:r>
      <w:r>
        <w:rPr>
          <w:rFonts w:ascii="Arial" w:hAnsi="Arial" w:cs="Arial"/>
          <w:color w:val="000000"/>
        </w:rPr>
        <w:t>，並</w:t>
      </w:r>
      <w:r>
        <w:rPr>
          <w:rFonts w:ascii="Arial" w:hAnsi="Arial" w:cs="Arial"/>
          <w:color w:val="000000"/>
        </w:rPr>
        <w:t>在每個九宮格裡填上和聖誕節有關的事物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平安夜、耶穌、馬槽等，大家都寫完以後，組員先後輪流說出一個自己填寫的</w:t>
      </w:r>
      <w:r>
        <w:rPr>
          <w:rFonts w:ascii="Arial" w:hAnsi="Arial" w:cs="Arial"/>
          <w:color w:val="000000"/>
        </w:rPr>
        <w:t>，若有跟分享人有一樣的項目，可以將他</w:t>
      </w:r>
      <w:r>
        <w:rPr>
          <w:rFonts w:ascii="Arial" w:hAnsi="Arial" w:cs="Arial"/>
          <w:color w:val="000000"/>
        </w:rPr>
        <w:t>圈</w:t>
      </w:r>
      <w:r>
        <w:rPr>
          <w:rFonts w:ascii="Arial" w:hAnsi="Arial" w:cs="Arial"/>
          <w:color w:val="000000"/>
        </w:rPr>
        <w:t>起來，三個圈圈並行可連成一線，</w:t>
      </w:r>
      <w:r>
        <w:rPr>
          <w:rFonts w:ascii="Arial" w:hAnsi="Arial" w:cs="Arial"/>
          <w:color w:val="000000"/>
        </w:rPr>
        <w:t>先連成三條線的為優勝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直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橫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斜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都可以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</w:t>
      </w:r>
      <w:r>
        <w:rPr>
          <w:rFonts w:ascii="Arial" w:hAnsi="Arial" w:cs="Arial"/>
          <w:color w:val="000000"/>
        </w:rPr>
        <w:t>】聖誕與你我有關，用不同角度看聖誕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6675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82550</wp:posOffset>
                  </wp:positionV>
                  <wp:extent cx="908685" cy="908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讓全地都聽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向主唱新歌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稱頌祢的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天天傳揚祢救恩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慈愛永長存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信實到萬代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祢至高是萬王之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歡呼歌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全地都聽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行奇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作為使我讚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滿有恩典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滿有憐憫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總是不叫我失去盼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歡呼歌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全地都聽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拯救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我力量盾牌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應允呼求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心裡有能力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全地都聽見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生命河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x6lvq4</w:t>
              </w:r>
            </w:hyperlink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82550</wp:posOffset>
                  </wp:positionV>
                  <wp:extent cx="942340" cy="942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唯一渴望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光中祢走向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點亮我裡面的黑暗光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洗去我的軟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潔淨我的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擁抱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如同至寶在祢懷裡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走入我的生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遮蓋我心中的所有恐懼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一切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單單倚靠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抬起頭定睛來仰望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單單敬拜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在主裡歡慶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用盡我全心全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更多更深的認識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單單來愛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超過一切的渴慕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唯一渴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/>
              <w:t xml:space="preserve"> J-US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Wv9757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經濟</w:t>
      </w:r>
      <w:r>
        <w:rPr>
          <w:rFonts w:ascii="Times New Roman" w:hAnsi="Times New Roman" w:cs="Times New Roman"/>
          <w:bCs/>
        </w:rPr>
        <w:t>與百姓歸主</w:t>
      </w:r>
      <w:r>
        <w:rPr>
          <w:rFonts w:ascii="Times New Roman" w:hAnsi="Times New Roman" w:cs="Times New Roman"/>
          <w:bCs/>
        </w:rPr>
        <w:t>禱告，求主保護</w:t>
      </w:r>
      <w:r>
        <w:rPr>
          <w:rFonts w:ascii="Times New Roman" w:hAnsi="Times New Roman" w:cs="Times New Roman"/>
          <w:bCs/>
        </w:rPr>
        <w:t>、引導</w:t>
      </w:r>
      <w:r>
        <w:rPr>
          <w:rFonts w:ascii="Times New Roman" w:hAnsi="Times New Roman" w:cs="Times New Roman"/>
          <w:bCs/>
        </w:rPr>
        <w:t>台灣。</w:t>
      </w:r>
    </w:p>
    <w:p>
      <w:pPr>
        <w:pStyle w:val="Normal"/>
        <w:numPr>
          <w:ilvl w:val="1"/>
          <w:numId w:val="6"/>
        </w:numPr>
        <w:ind w:left="960" w:hanging="480"/>
        <w:rPr/>
      </w:pPr>
      <w:r>
        <w:rPr>
          <w:b/>
        </w:rPr>
        <w:t>為主任牧師、師母禱告：</w:t>
      </w:r>
      <w:r>
        <w:rPr/>
        <w:t>同聲用</w:t>
      </w:r>
      <w:r>
        <w:rPr/>
        <w:t>詩篇</w:t>
      </w:r>
      <w:r>
        <w:rPr/>
        <w:t>61:5</w:t>
      </w:r>
      <w:r>
        <w:rPr/>
        <w:t>「神啊，祢原是聽了我所許的願；祢將產業賜給敬畏祢名的人。」</w:t>
      </w:r>
      <w:r>
        <w:rPr/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為培育班</w:t>
      </w:r>
      <w:r>
        <w:rPr>
          <w:rFonts w:ascii="Times New Roman" w:hAnsi="Times New Roman" w:cs="Times New Roman"/>
          <w:b/>
        </w:rPr>
        <w:t>學員禱告：</w:t>
      </w:r>
      <w:r>
        <w:rPr>
          <w:rFonts w:ascii="Times New Roman" w:hAnsi="Times New Roman" w:cs="Times New Roman"/>
          <w:bCs/>
        </w:rPr>
        <w:t>為</w:t>
      </w:r>
      <w:r>
        <w:rPr>
          <w:rFonts w:ascii="Times New Roman" w:hAnsi="Times New Roman" w:cs="Times New Roman"/>
        </w:rPr>
        <w:t>培育班學員禱告，求主保守學員穩定崇拜、小組、課程，大大經歷神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位學員分享上課領受或見證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38215</wp:posOffset>
            </wp:positionH>
            <wp:positionV relativeFrom="paragraph">
              <wp:posOffset>327025</wp:posOffset>
            </wp:positionV>
            <wp:extent cx="1069340" cy="1069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小組行走禱告：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~12</w:t>
      </w:r>
      <w:r>
        <w:rPr>
          <w:rFonts w:ascii="Times New Roman" w:hAnsi="Times New Roman" w:cs="Times New Roman"/>
          <w:bCs/>
        </w:rPr>
        <w:t>月，小組請選一個時間行走禱告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啟發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幸福小組可自由選擇是否參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一起用禱告祝福這地！</w:t>
      </w:r>
    </w:p>
    <w:p>
      <w:pPr>
        <w:pStyle w:val="Style26"/>
        <w:numPr>
          <w:ilvl w:val="0"/>
          <w:numId w:val="3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禱告路線及詳情，請見連結：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reurl.cc/0Z86eY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或掃</w:t>
      </w: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</w:rPr>
        <w:t>R Code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6"/>
        <w:spacing w:lineRule="atLeast" w:line="0"/>
        <w:ind w:left="121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27305</wp:posOffset>
                </wp:positionV>
                <wp:extent cx="251269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夏凱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基河堂行走禱告須知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1pt;mso-wrap-distance-left:9.05pt;mso-wrap-distance-right:9.05pt;mso-wrap-distance-top:3.6pt;mso-wrap-distance-bottom:3.6pt;margin-top:2.1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夏凱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基河堂行走禱告須知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聖誕有神</w:t>
      </w:r>
      <w:r>
        <w:rPr>
          <w:rFonts w:cs="Arial"/>
          <w:b/>
          <w:color w:val="000000"/>
          <w:sz w:val="28"/>
          <w:szCs w:val="28"/>
        </w:rPr>
        <w:t>蹟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他將要生一個兒子，你要給祂起名叫耶穌，因祂要將自己的百姓從罪惡裡救出來。</w:t>
      </w:r>
      <w:r>
        <w:rPr>
          <w:rFonts w:ascii="標楷體" w:hAnsi="標楷體" w:cs="Arial" w:eastAsia="標楷體"/>
          <w:color w:val="000000"/>
        </w:rPr>
        <w:t>」</w:t>
      </w:r>
    </w:p>
    <w:p>
      <w:pPr>
        <w:pStyle w:val="Normal"/>
        <w:spacing w:lineRule="atLeast" w:line="0"/>
        <w:ind w:left="912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馬太福音</w:t>
      </w:r>
      <w:r>
        <w:rPr>
          <w:rFonts w:eastAsia="標楷體" w:cs="Arial" w:ascii="Arial" w:hAnsi="Arial"/>
          <w:color w:val="000000"/>
        </w:rPr>
        <w:t>1:21)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誕節本來就是一個神蹟的日子，神常常透過我們的慷慨、給予、關懷和我們的一點奉獻，而成就了那最偉大的神蹟。因為聖誕的神蹟就是一個給的神蹟，我們的神就是把祂自己給了我們，《聖經》說：「神愛世人，甚至將祂的獨生子賜給我們。」這就是聖誕最偉大的神蹟：上帝把祂的獨生愛子賜給了我們。</w:t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奇妙的降生</w:t>
      </w:r>
      <w:r>
        <w:rPr>
          <w:rFonts w:ascii="新細明體;PMingLiU" w:hAnsi="新細明體;PMingLiU" w:cs="新細明體;PMingLiU"/>
        </w:rPr>
        <w:t>：羅馬皇帝亞古士督下了一道命令，所有的人都要回到自己的祖籍去做戶口普查。所以約瑟只能帶著即將要生產的馬利亞，回到伯利恆。在人看來不可能、最不適合旅行的時機，因著皇帝的一道命令，使得他們必須來到伯利恆。因為在耶穌降生之前的</w:t>
      </w:r>
      <w:r>
        <w:rPr>
          <w:rFonts w:cs="新細明體;PMingLiU" w:ascii="新細明體;PMingLiU" w:hAnsi="新細明體;PMingLiU"/>
        </w:rPr>
        <w:t>650</w:t>
      </w:r>
      <w:r>
        <w:rPr>
          <w:rFonts w:ascii="新細明體;PMingLiU" w:hAnsi="新細明體;PMingLiU" w:cs="新細明體;PMingLiU"/>
        </w:rPr>
        <w:t>年，舊約聖經就已經預言耶穌必須降生在伯利恆。羅馬皇帝一點都不知道他所下的命令，各人要歸各城報名上冊，竟然會使神的話語應驗，使得彌賽亞在正確的時間、在正確的地點降生。我們的神才是這齣曠世聖誕大劇的導演，每一個場景、時間、地點，都照著這位偉大導演的計劃進行著。太奇妙了！兩千年前伯利恆的故事，述說著千古以來最偉大的奧祕，我們的神竟然為愛降生馬槽，這就是奇妙的聖誕。</w:t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6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奇妙的名字：</w:t>
      </w:r>
      <w:r>
        <w:rPr>
          <w:rFonts w:ascii="新細明體;PMingLiU" w:hAnsi="新細明體;PMingLiU" w:cs="新細明體;PMingLiU"/>
        </w:rPr>
        <w:t>在耶穌還沒有出生，天使就已經告訴馬利亞，她要生一個兒子，而且祂的名字就要叫耶穌。而耶穌名字的意思：就是祂要將自己的百姓從罪惡裡救出來。耶穌來到地上，就是要拯救人類脫離罪惡的咒詛和審判。神的兒子在兩千年前降生馬槽，祂的名字就叫耶穌：就是要將你我從罪裡拯救出來。耶穌來到世界，就是要替你我承擔罪惡，代替你我受死，好叫你我可以得救。</w:t>
      </w:r>
    </w:p>
    <w:p>
      <w:pPr>
        <w:pStyle w:val="Normal"/>
        <w:rPr>
          <w:rFonts w:ascii="華康中黑體" w:hAnsi="華康中黑體" w:eastAsia="華康中黑體" w:cs="新細明體;PMingLiU"/>
        </w:rPr>
      </w:pPr>
      <w:r>
        <w:rPr>
          <w:rFonts w:eastAsia="華康中黑體" w:cs="新細明體;PMingLiU" w:ascii="華康中黑體" w:hAnsi="華康中黑體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請分享從主日信息，你對耶穌降生、耶穌的名字，有什麼新認識、體會、感動</w:t>
      </w:r>
      <w:r>
        <w:rPr>
          <w:rFonts w:cs="Arial" w:ascii="Arial" w:hAnsi="Arial"/>
          <w:bCs/>
          <w:color w:val="000000"/>
        </w:rPr>
        <w:t>?</w:t>
      </w:r>
      <w:r>
        <w:rPr>
          <w:rFonts w:ascii="Arial" w:hAnsi="Arial" w:cs="Arial"/>
          <w:bCs/>
          <w:color w:val="000000"/>
        </w:rPr>
        <w:t>也請分享這個聖誕季節你有什麼福音行動，有什麼人是你要去關心的</w:t>
      </w:r>
      <w:r>
        <w:rPr>
          <w:rFonts w:cs="Arial" w:ascii="Arial" w:hAnsi="Arial"/>
          <w:bCs/>
          <w:color w:val="000000"/>
        </w:rPr>
        <w:t>?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華康中黑體">
    <w:charset w:val="88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" w:hAnsi="Arial" w:eastAsia="Arial" w:cs="Arial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x6lvq4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Wv9757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reurl.cc/0Z86e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3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2-02T02:48:00Z</dcterms:modified>
  <cp:revision>18</cp:revision>
  <dc:subject/>
  <dc:title/>
</cp:coreProperties>
</file>