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愛的形狀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/>
        <w:t>組員圍成一個圓圈坐，給每位組員發一張紙，請大家在紙上寫上自己的名字。當帶領者說：「開始」，就把紙傳給右邊的人。當你拿到對方的紙張後，寫下你要祝福對方</w:t>
      </w:r>
      <w:r>
        <w:rPr/>
        <w:t>:</w:t>
      </w:r>
      <w:r>
        <w:rPr/>
        <w:t>耶穌如何愛他，例如耶穌用永遠的愛愛你、耶穌用溫柔的愛愛你。</w:t>
      </w:r>
      <w:r>
        <w:rPr>
          <w:rFonts w:eastAsia="Cascadia Mono SemiBold"/>
        </w:rPr>
        <w:t xml:space="preserve"> </w:t>
      </w:r>
      <w:r>
        <w:rPr/>
        <w:t>每次寫完之後，帶領者會再說：「開始」，然後就再把紙傳給右邊的下一位人。依此類推會一直往右傳，直到拿回自己的紙張。每個人拿回自己的紙張後，可輪流分享紙張的內容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</w:t>
      </w:r>
      <w:r>
        <w:rPr>
          <w:rFonts w:ascii="Arial" w:hAnsi="Arial" w:cs="Arial"/>
          <w:color w:val="000000"/>
        </w:rPr>
        <w:t>】從耶穌如何愛人，讓我們看見愛的形狀。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6389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82550</wp:posOffset>
                  </wp:positionV>
                  <wp:extent cx="934720" cy="934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無人能與祢相比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永活全能的主宰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道成肉身顯明祢的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奇妙主　榮耀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的偉大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聖潔尊貴的君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超乎萬名在全地之上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罪　流寶血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贖回我生命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無人能與祢相比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掌權直到永遠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揚聲讚美你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喔　何等偉大的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過諸天深海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當受極大讚美　喔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喔　主祢滿有能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世界盼望是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敬拜祢　耶穌我的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約書亞樂團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m0aQn1</w:t>
              </w:r>
            </w:hyperlink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82550</wp:posOffset>
                  </wp:positionV>
                  <wp:extent cx="913765" cy="9137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是為了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平安君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謙卑來到世上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明亮晨星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照亮渴望的心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小小嬰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尊貴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降生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帶來愛和盼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為了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親愛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降生在馬槽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為了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背負重擔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得平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謝謝天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賜下生命的禮物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謝謝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以愛帶來救贖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親愛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就是愛和平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充滿感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歡慶聖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為耶穌為擁抱我而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b/>
              </w:rPr>
              <w:t>讚美之泉</w:t>
            </w:r>
            <w:r>
              <w:rPr>
                <w:rFonts w:eastAsia="Cascadia Mono SemiBold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QZrgpZ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小組長帶領組員討論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半年小組福音行動計畫及目標！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經濟</w:t>
      </w:r>
      <w:r>
        <w:rPr>
          <w:rFonts w:ascii="Times New Roman" w:hAnsi="Times New Roman" w:cs="Times New Roman"/>
          <w:bCs/>
        </w:rPr>
        <w:t>與百姓歸主</w:t>
      </w:r>
      <w:r>
        <w:rPr>
          <w:rFonts w:ascii="Times New Roman" w:hAnsi="Times New Roman" w:cs="Times New Roman"/>
          <w:bCs/>
        </w:rPr>
        <w:t>禱告，求主保護</w:t>
      </w:r>
      <w:r>
        <w:rPr>
          <w:rFonts w:ascii="Times New Roman" w:hAnsi="Times New Roman" w:cs="Times New Roman"/>
          <w:bCs/>
        </w:rPr>
        <w:t>、引導</w:t>
      </w:r>
      <w:r>
        <w:rPr>
          <w:rFonts w:ascii="Times New Roman" w:hAnsi="Times New Roman" w:cs="Times New Roman"/>
          <w:bCs/>
        </w:rPr>
        <w:t>台灣。</w:t>
      </w:r>
    </w:p>
    <w:p>
      <w:pPr>
        <w:pStyle w:val="Normal"/>
        <w:numPr>
          <w:ilvl w:val="1"/>
          <w:numId w:val="6"/>
        </w:numPr>
        <w:ind w:left="960" w:hanging="480"/>
        <w:rPr/>
      </w:pPr>
      <w:r>
        <w:rPr>
          <w:b/>
        </w:rPr>
        <w:t>為主任牧師、師母禱告：</w:t>
      </w:r>
      <w:r>
        <w:rPr/>
        <w:t>同聲用</w:t>
      </w:r>
      <w:r>
        <w:rPr/>
        <w:t>詩篇</w:t>
      </w:r>
      <w:r>
        <w:rPr/>
        <w:t>52:8</w:t>
      </w:r>
      <w:r>
        <w:rPr/>
        <w:t>「至於我，就像神殿中的青橄欖樹；我永永遠遠倚靠神的慈愛。」</w:t>
      </w:r>
      <w:r>
        <w:rPr/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小組行走禱告：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~12</w:t>
      </w:r>
      <w:r>
        <w:rPr>
          <w:rFonts w:ascii="Times New Roman" w:hAnsi="Times New Roman" w:cs="Times New Roman"/>
          <w:bCs/>
        </w:rPr>
        <w:t>月，小組請選一個時間行走禱告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啟發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幸福小組可自由選擇是否參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23915</wp:posOffset>
            </wp:positionH>
            <wp:positionV relativeFrom="paragraph">
              <wp:posOffset>269875</wp:posOffset>
            </wp:positionV>
            <wp:extent cx="1069340" cy="1069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用禱告祝福這地！</w:t>
      </w:r>
    </w:p>
    <w:p>
      <w:pPr>
        <w:pStyle w:val="Style26"/>
        <w:numPr>
          <w:ilvl w:val="0"/>
          <w:numId w:val="3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禱告路線及詳情，請見連結：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reurl.cc/0Z86eY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或掃</w:t>
      </w: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</w:rPr>
        <w:t>R Code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55880</wp:posOffset>
                </wp:positionV>
                <wp:extent cx="251269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夏凱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基河堂行走禱告須知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1pt;mso-wrap-distance-left:9.05pt;mso-wrap-distance-right:9.05pt;mso-wrap-distance-top:3.6pt;mso-wrap-distance-bottom:3.6pt;margin-top:4.4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夏凱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基河堂行走禱告須知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傳遞溫暖的快樂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憐憫貧窮的，就是借給耶和華；他的善行，耶和華必償還。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箴言</w:t>
      </w:r>
      <w:r>
        <w:rPr>
          <w:rFonts w:cs="Arial" w:ascii="Arial" w:hAnsi="Arial"/>
          <w:bCs/>
          <w:color w:val="000000"/>
          <w:kern w:val="0"/>
        </w:rPr>
        <w:t>19:12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firstLine="53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帝早在我們裡面，都有放下一份付出和給予的天性！神常常透過我們的慷慨、給予、關懷，我們的一點奉獻，而成就了那最偉大的神蹟。因為聖誕的神蹟就是一個給的神蹟，我們的神就是把祂自己給了我們。神愛我們，愛到一個地步，甚至將祂的獨生子，毫無保留全給了我們！如果你想要更像神，你就必須要學習給予。你越慷慨的給予，你就越像神。愛跟給予是連在一起，攜手並進的。藉著給予，我們學習上帝的樣式，祂如何對待我們，我們也如何對待周遭的人！每一次當我們慷慨給予的時候，我們就越來越像神。而在神的法則裡，慷慨給予，必然蒙福，施比受更為有福！</w:t>
      </w:r>
    </w:p>
    <w:p>
      <w:pPr>
        <w:pStyle w:val="Normal"/>
        <w:ind w:firstLine="1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施在先，有福在後</w:t>
      </w:r>
    </w:p>
    <w:p>
      <w:pPr>
        <w:pStyle w:val="Normal"/>
        <w:ind w:firstLine="1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受有福，施福更大</w:t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我們照神財務優先順序的時候，神會祝福我們，而且是更有福、更大福。信心與討價還價不同，神會祝福信心，神不會祝福討價還價。信心是我先犧牲擺上，我先奉獻給神。信心就是：神啊，就算是我沒有，我也要給予，就算是要犧牲我自己，我也要這麼做。你讓神成為你的優先，然後神就會去成就祂的部分。藉著給予需要的人，你和神</w:t>
      </w:r>
      <w:r>
        <w:rPr>
          <w:rFonts w:ascii="新細明體;PMingLiU" w:hAnsi="新細明體;PMingLiU" w:cs="新細明體;PMingLiU"/>
          <w:color w:val="000000"/>
        </w:rPr>
        <w:t>聯</w:t>
      </w:r>
      <w:r>
        <w:rPr>
          <w:rFonts w:ascii="新細明體;PMingLiU" w:hAnsi="新細明體;PMingLiU" w:cs="新細明體;PMingLiU"/>
        </w:rPr>
        <w:t>合</w:t>
      </w:r>
      <w:r>
        <w:rPr>
          <w:rFonts w:ascii="新細明體;PMingLiU" w:hAnsi="新細明體;PMingLiU" w:cs="新細明體;PMingLiU"/>
        </w:rPr>
        <w:t>一起，神被你綁住，祂不得不祝福你！神說，讓我成為你的優先順序，然後我就會祝福你生命中所有的事情與每一件事情。慷慨給予者是：傳遞溫暖充滿快樂的人，是最像上帝的人，是借給上帝，必得報償的人。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從主日信息，你對慷慨給予，特別是憐憫貧窮的人，有什麼新的體會、認知、提醒</w:t>
      </w:r>
      <w:r>
        <w:rPr>
          <w:rFonts w:cs="Arial" w:ascii="Arial" w:hAnsi="Arial"/>
          <w:bCs/>
          <w:color w:val="000000"/>
        </w:rPr>
        <w:t>?</w:t>
      </w:r>
      <w:r>
        <w:rPr>
          <w:rFonts w:ascii="Arial" w:hAnsi="Arial" w:cs="Arial"/>
          <w:bCs/>
          <w:color w:val="000000"/>
        </w:rPr>
        <w:t>你這週或下週有什麼傳遞溫暖的行動</w:t>
      </w:r>
      <w:r>
        <w:rPr>
          <w:rFonts w:cs="Arial" w:ascii="Arial" w:hAnsi="Arial"/>
          <w:bCs/>
          <w:color w:val="000000"/>
        </w:rPr>
        <w:t>?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" w:hAnsi="Arial" w:eastAsia="Arial" w:cs="Arial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m0aQn1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QZrgpZ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reurl.cc/0Z86e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3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2-16T02:07:00Z</dcterms:modified>
  <cp:revision>35</cp:revision>
  <dc:subject/>
  <dc:title/>
</cp:coreProperties>
</file>