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我看到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請帶領者準備題目照片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張以上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題目照片可以出物品，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飛機、檯燈、消防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把大家分成兩組，每局有兩題，兩組各自推派一位組員參賽，參賽組員請背對照片，由帶領者宣布開始，並將照片同時給其他兩組組員看，組員們需要說出看到的顏色、材質、大小、形狀，但不可以提到該物品的”字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題目是飛機，就不能說它可以在天上”飛”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看參賽者其中一方誰先答對題目誰就獲</w:t>
      </w:r>
      <w:r>
        <w:rPr>
          <w:rFonts w:ascii="Arial" w:hAnsi="Arial" w:cs="Arial"/>
          <w:color w:val="000000"/>
        </w:rPr>
        <w:t>得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可以依照組員人數分配組數和局數，積分最高的組別獲勝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們是怎麼看一件事、一個物品的呢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如果是上帝，祂會怎麼看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25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5070"/>
                            </w:tblGrid>
                            <w:tr>
                              <w:trPr>
                                <w:trHeight w:val="5115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0445" cy="1020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神真是我的力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除了祢在天上有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除了祢在地上我也沒有所愛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雖然有時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身心軟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但有一件事永遠不會改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真是我的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真是我的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真是我的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福分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真是我的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真是我的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真是我的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福分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以斯拉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77pp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8540" cy="10185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十字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背負十架　為我擔當過犯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毫無保留為我捨命在十架上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受鞭傷　我得醫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受刑罰　我得自由釋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十字架　十字架　耶穌以愛覆蓋我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十字架　十字架　祢寶血為我流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十字架　十字架　我得救贖的記號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十字架　十字架　是我永遠的榮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十字架　十字架　永是我的榮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6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眾罪都洗清潔　唯靠耶穌寶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6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讚美之泉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lgeezd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56.2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5070"/>
                      </w:tblGrid>
                      <w:tr>
                        <w:trPr>
                          <w:trHeight w:val="5115" w:hRule="exact"/>
                        </w:trPr>
                        <w:tc>
                          <w:tcPr>
                            <w:tcW w:w="5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1020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神真是我的力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除了祢在天上有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除了祢在地上我也沒有所愛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雖然有時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身心軟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但有一件事永遠不會改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真是我的力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真是我的力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真是我的力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福分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真是我的力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真是我的力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真是我的力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福分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>以斯拉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77pp01</w:t>
                              </w:r>
                            </w:hyperlink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1018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十字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穌背負十架　為我擔當過犯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毫無保留為我捨命在十架上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受鞭傷　我得醫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受刑罰　我得自由釋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十字架　十字架　耶穌以愛覆蓋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十字架　十字架　祢寶血為我流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十字架　十字架　我得救贖的記號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十字架　十字架　是我永遠的榮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十字架　十字架　永是我的榮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6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眾罪都洗清潔　唯靠耶穌寶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6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讚美之泉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lgeezd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Normal"/>
        <w:numPr>
          <w:ilvl w:val="1"/>
          <w:numId w:val="6"/>
        </w:numPr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/>
          <w:color w:val="000000"/>
        </w:rPr>
        <w:t>詩篇</w:t>
      </w:r>
      <w:r>
        <w:rPr>
          <w:rFonts w:cs="Arial" w:ascii="Arial" w:hAnsi="Arial"/>
          <w:color w:val="000000"/>
        </w:rPr>
        <w:t>107:1</w:t>
      </w:r>
      <w:r>
        <w:rPr>
          <w:rFonts w:ascii="Arial" w:hAnsi="Arial" w:cs="Arial"/>
          <w:color w:val="000000"/>
        </w:rPr>
        <w:t>「你們要稱謝耶和華，因他本為善；他的慈愛永遠長存！」</w:t>
      </w:r>
      <w:r>
        <w:rPr>
          <w:rFonts w:ascii="Arial" w:hAnsi="Arial" w:cs="Arial"/>
          <w:color w:val="000000"/>
        </w:rPr>
        <w:t>為牧師、師母禱告</w:t>
      </w:r>
      <w:r>
        <w:rPr>
          <w:rFonts w:ascii="Arial" w:hAnsi="Arial" w:cs="Arial"/>
          <w:color w:val="000000"/>
        </w:rPr>
        <w:t>，祝福牧師、師母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要歡呼收割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營會火熱報名中：</w:t>
      </w:r>
      <w:r>
        <w:rPr>
          <w:rFonts w:cs="Arial"/>
          <w:color w:val="000000"/>
        </w:rPr>
        <w:t>請鼓勵弟兄姊妹及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踴躍報名，報名詳情請見營會</w:t>
      </w:r>
      <w:r>
        <w:rPr>
          <w:rFonts w:cs="Arial"/>
          <w:color w:val="000000"/>
        </w:rPr>
        <w:t>DM</w:t>
      </w:r>
      <w:r>
        <w:rPr>
          <w:rFonts w:cs="Arial"/>
          <w:color w:val="000000"/>
        </w:rPr>
        <w:t>或牧區報報。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這是你改變眼光的時候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/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標楷體" w:hAnsi="標楷體" w:cs="Arial" w:eastAsia="標楷體"/>
          <w:color w:val="000000"/>
        </w:rPr>
        <w:t>「羅得離別亞伯蘭以後，耶和華對亞伯蘭說：從你所在的地方，你舉目向東西南北觀看；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你所看見的一切地，我都要賜給你和你的後裔，直到永遠。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創世記</w:t>
      </w:r>
      <w:r>
        <w:rPr>
          <w:rFonts w:eastAsia="標楷體" w:cs="Arial" w:ascii="標楷體" w:hAnsi="標楷體"/>
          <w:color w:val="000000"/>
        </w:rPr>
        <w:t>13:14-15)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636" w:firstLine="32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神要亞伯拉罕起來向東西南北觀看。神要他有不同的眼光、不同的視野。看見新的可能、新的產業、新的經營模式、新的市場、新的機會。在將你的困境轉敗為勝之前，你需要先有一個信心的眼光！在這新年的一開始，神邀請你起來向東西南北觀看，神要你對這新的一年有不同的眼光、不同的視野。</w:t>
      </w:r>
    </w:p>
    <w:p>
      <w:pPr>
        <w:pStyle w:val="Normal"/>
        <w:ind w:left="636" w:firstLine="3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用神的眼光看環境：</w:t>
      </w:r>
      <w:r>
        <w:rPr>
          <w:rFonts w:ascii="Arial" w:hAnsi="Arial" w:cs="Arial"/>
          <w:color w:val="000000"/>
        </w:rPr>
        <w:t>用自己的眼光看未來、必然是恐懼害怕、失去盼望，甚至想放棄。若我們用神的眼光看未來，就會讓我們充滿信心，並且看到神的能力，彰顯在我們的生命中。</w:t>
      </w:r>
      <w:r>
        <w:rPr>
          <w:rFonts w:ascii="標楷體" w:hAnsi="標楷體" w:cs="Arial" w:eastAsia="標楷體"/>
          <w:color w:val="000000"/>
        </w:rPr>
        <w:t>眼睛就是身上的燈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太</w:t>
      </w:r>
      <w:r>
        <w:rPr>
          <w:rFonts w:eastAsia="標楷體" w:cs="Arial" w:ascii="標楷體" w:hAnsi="標楷體"/>
          <w:color w:val="000000"/>
        </w:rPr>
        <w:t>6:22a)</w:t>
      </w:r>
      <w:r>
        <w:rPr>
          <w:rFonts w:ascii="Arial" w:hAnsi="Arial" w:cs="Arial"/>
          <w:color w:val="000000"/>
        </w:rPr>
        <w:t>這個眼睛是信心的眼睛，是上帝的眼睛。如果我們從信心的眼睛來看未來，從神的眼光來看前方，就會充滿了盼望與光明。</w:t>
      </w:r>
    </w:p>
    <w:p>
      <w:pPr>
        <w:pStyle w:val="Normal"/>
        <w:ind w:left="13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用神的眼光看神的美善：</w:t>
      </w:r>
      <w:r>
        <w:rPr>
          <w:rFonts w:ascii="Arial" w:hAnsi="Arial" w:cs="Arial"/>
          <w:color w:val="000000"/>
        </w:rPr>
        <w:t>基督徒成功的信念、信心，是建立在我們有一位美善的神，所以我們可以勝過這罪惡世界的不公義、苦難、咒詛。我們要學會在每一個日子，仰望上帝的美善、期待上帝的美善、經歷上帝的美善。我們人生成功的第一根柱子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上帝愛我，祂是慈愛善良的。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今天讓我們一起宣告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們的神是使我們喜笑的神，凡聽見的也必與我一同喜笑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用神的眼光看蒙福的我：</w:t>
      </w:r>
      <w:r>
        <w:rPr>
          <w:rFonts w:ascii="Arial" w:hAnsi="Arial" w:cs="Arial"/>
          <w:color w:val="000000"/>
        </w:rPr>
        <w:t>在神眼中的我們是何等的寶貴，我們不再受自卑感的綑綁，你的人生必要成為得勝的人生。我們人生最大的憑據、信心，不是我們自己，乃是上帝。我們要學習看自己是蒙福的、看自己是上帝寶貴的器皿，絕不容許自卑感、失敗意識，來吞吃我們，在我們人生舞台上，成為討神喜悅的男女主角吧！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1166" w:hanging="36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，通常你比較容易看正面或負面</w:t>
      </w:r>
      <w:r>
        <w:rPr>
          <w:rFonts w:ascii="Arial" w:hAnsi="Arial" w:cs="Arial"/>
          <w:bCs/>
          <w:color w:val="000000"/>
        </w:rPr>
        <w:t>？</w:t>
      </w:r>
      <w:r>
        <w:rPr>
          <w:rFonts w:ascii="Arial" w:hAnsi="Arial" w:cs="Arial"/>
          <w:bCs/>
          <w:color w:val="000000"/>
        </w:rPr>
        <w:t>從主日信息，對你眼光看見有什麼提醒和學習</w:t>
      </w:r>
      <w:r>
        <w:rPr>
          <w:rFonts w:ascii="Arial" w:hAnsi="Arial" w:cs="Arial"/>
          <w:bCs/>
          <w:color w:val="000000"/>
        </w:rPr>
        <w:t>？</w:t>
      </w:r>
      <w:r>
        <w:rPr>
          <w:rFonts w:ascii="Arial" w:hAnsi="Arial" w:cs="Arial"/>
          <w:bCs/>
          <w:color w:val="000000"/>
        </w:rPr>
        <w:t>有什麼是你要行動改變的呢</w:t>
      </w:r>
      <w:r>
        <w:rPr>
          <w:rFonts w:ascii="Arial" w:hAnsi="Arial" w:cs="Arial"/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1166" w:hanging="36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116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11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" w:hAnsi="Arial" w:eastAsia="Arial" w:cs="Arial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77pp01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lgeez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77pp0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url.cc/lgeezd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1-12T10:10:00Z</dcterms:modified>
  <cp:revision>21</cp:revision>
  <dc:subject/>
  <dc:title/>
</cp:coreProperties>
</file>