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彼此扶持</w:t>
      </w:r>
      <w:r>
        <w:rPr>
          <w:rFonts w:ascii="Arial" w:hAnsi="Arial" w:cs="Arial"/>
          <w:color w:val="000000"/>
        </w:rPr>
        <w:t>集體創作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帶領者將組員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組分成數組。</w:t>
      </w:r>
      <w:r>
        <w:rPr>
          <w:rFonts w:ascii="Arial" w:hAnsi="Arial" w:cs="Arial"/>
          <w:color w:val="000000"/>
        </w:rPr>
        <w:t>由</w:t>
      </w:r>
      <w:r>
        <w:rPr>
          <w:rFonts w:ascii="Arial" w:hAnsi="Arial" w:cs="Arial"/>
          <w:color w:val="000000"/>
        </w:rPr>
        <w:t>帶領者指定一個畫畫題目，如汽車、小狗、飛機等。接著請各組從第一個人開始按照順序輪流在紙上作畫，每人只能畫一筆。</w:t>
      </w:r>
      <w:r>
        <w:rPr>
          <w:rFonts w:ascii="Arial" w:hAnsi="Arial" w:cs="Arial"/>
          <w:color w:val="000000"/>
        </w:rPr>
        <w:t>三筆畫完以後，</w:t>
      </w:r>
      <w:r>
        <w:rPr>
          <w:rFonts w:ascii="Arial" w:hAnsi="Arial" w:cs="Arial"/>
          <w:color w:val="000000"/>
        </w:rPr>
        <w:t>畫得最完全、最好的組獲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和同伴一起畫出美好的圖畫吧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79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5964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848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向耶和華歌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普天下向耶和華歡呼歌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能力與華美在祂的聖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和華超乎萬神之上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尊榮和威嚴在祂面前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向耶和華歌唱　向拯救磐石歡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耶和華為大　當受極大的讚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向耶和華歌唱　全地要向祂歌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列邦中述說祂奇妙的作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稱謝進入祂的門　當讚美進入祂的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感謝耶和華　稱頌祂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為耶和華本為善　祂的慈愛存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的信實永不更改　直到萬代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r>
                                    <w:rPr>
                                      <w:rFonts w:eastAsia="Cascadia Mono SemiBold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E4Wv2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185" cy="8451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深深地敬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我心門　不停地叩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渴望愛我　每天與我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越認識祢　越深愛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喔　耶穌　我的喜樂滿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深深地敬拜　深深地獻上我的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一生只願用生命來回應祢的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深深地敬拜　深深地渴慕祢同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願我更多被祢吸引　與祢心連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揚聲呼喊　耶穌我愛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高舉雙手　讓我奔向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耶穌　為我捨命　愛我的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真渴慕　遇見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Qemo9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98.7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5964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t>來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48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向耶和華歌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普天下向耶和華歡呼歌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有能力與華美在祂的聖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和華超乎萬神之上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有尊榮和威嚴在祂面前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來向耶和華歌唱　向拯救磐石歡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耶和華為大　當受極大的讚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來向耶和華歌唱　全地要向祂歌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列邦中述說祂奇妙的作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稱謝進入祂的門　當讚美進入祂的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感謝耶和華　稱頌祂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為耶和華本為善　祂的慈愛存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的信實永不更改　直到萬代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r>
                              <w:rPr>
                                <w:rFonts w:eastAsia="Cascadia Mono SemiBold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E4Wv2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185" cy="845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深深地敬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我心門　不停地叩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渴望愛我　每天與我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越認識祢　越深愛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喔　耶穌　我的喜樂滿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深深地敬拜　深深地獻上我的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一生只願用生命來回應祢的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深深地敬拜　深深地渴慕祢同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願我更多被祢吸引　與祢心連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揚聲呼喊　耶穌我愛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高舉雙手　讓我奔向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耶穌　為我捨命　愛我的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真渴慕　遇見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Qemo9b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以路加福音</w:t>
      </w:r>
      <w:r>
        <w:rPr>
          <w:rFonts w:cs="Arial"/>
          <w:color w:val="000000"/>
        </w:rPr>
        <w:t>11:9</w:t>
      </w:r>
      <w:r>
        <w:rPr>
          <w:rFonts w:cs="Arial"/>
          <w:color w:val="000000"/>
        </w:rPr>
        <w:t>「我又告訴你們，你們祈求，就給你們；尋找，就尋見；叩門，就給你們開門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線上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營學員禱告：</w:t>
      </w:r>
      <w:r>
        <w:rPr>
          <w:rFonts w:ascii="Times New Roman" w:hAnsi="Times New Roman" w:cs="Times New Roman"/>
          <w:bCs/>
        </w:rPr>
        <w:t>營會中回應神，與主立約，委身跟隨，成為主門徒！報名門徒班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為國家站在破口防堵是祭司的職責，教會就是國家的祭司。台灣正處於關鍵時刻、關鍵位置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/4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~3/</w:t>
      </w:r>
      <w:r>
        <w:rPr>
          <w:rFonts w:cs="Times New Roman" w:ascii="Times New Roman" w:hAnsi="Times New Roman"/>
          <w:bCs/>
        </w:rPr>
        <w:t>24(</w:t>
      </w:r>
      <w:r>
        <w:rPr>
          <w:rFonts w:ascii="Times New Roman" w:hAnsi="Times New Roman" w:cs="Times New Roman"/>
          <w:bCs/>
        </w:rPr>
        <w:t>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讓我們一起以禱告守護我們的國家！</w:t>
      </w:r>
    </w:p>
    <w:p>
      <w:pPr>
        <w:pStyle w:val="Style26"/>
        <w:spacing w:lineRule="atLeast" w:line="0"/>
        <w:ind w:left="960" w:hanging="0"/>
        <w:rPr>
          <w:rFonts w:cs="Arial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/>
          <w:bCs/>
        </w:rPr>
        <w:t>鼓勵弟兄姊妹一天一餐禁食禱告。禱告文請至教會官網下載。</w:t>
      </w:r>
    </w:p>
    <w:p>
      <w:pPr>
        <w:pStyle w:val="Style26"/>
        <w:spacing w:lineRule="auto" w:line="276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禱告，啟動神的能力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標楷體" w:hAnsi="標楷體" w:cs="Arial" w:eastAsia="標楷體"/>
        </w:rPr>
        <w:t>摩西何時舉手，以色列人就得勝，何時垂手，亞瑪力人就得勝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埃及記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11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基督徒一信主就進入一場爭戰裡，就如以色列人一出埃及，就面對法老的追兵，一出埃及就立刻進入爭戰。趙鏞基牧師：禱告是我們爭戰得勝的關鍵。我們要勝過撒但的綑綁，要搶回撒但從我們身上偷去的幸福、愛情。我們要破除撒但的咒詛，要打贏這一場戰爭，就是要靠禱告，禱告可以拆毀、撒但的國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上山禱告：</w:t>
      </w:r>
      <w:r>
        <w:rPr>
          <w:rFonts w:ascii="Arial" w:hAnsi="Arial" w:cs="Arial"/>
          <w:color w:val="000000"/>
        </w:rPr>
        <w:t>當亞瑪力人來攻擊以色列人的時候，摩西就做了兩件事：</w:t>
      </w:r>
    </w:p>
    <w:p>
      <w:pPr>
        <w:pStyle w:val="Normal"/>
        <w:ind w:left="8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他選出軍隊在山谷裡和亞瑪力人爭戰。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他自己帶著亞倫和戶珥到山頂上去禱告。</w:t>
      </w:r>
    </w:p>
    <w:p>
      <w:pPr>
        <w:pStyle w:val="Normal"/>
        <w:ind w:left="960" w:firstLine="480"/>
        <w:rPr/>
      </w:pPr>
      <w:r>
        <w:rPr>
          <w:rFonts w:ascii="Arial" w:hAnsi="Arial" w:cs="Arial"/>
          <w:color w:val="000000"/>
        </w:rPr>
        <w:t>我們人生的每一件事，都有兩個戰場。一個是看得見的，一個是看不見的。而事實上真正的戰爭，是在那個看不見的地方，真正的戰場不在山谷，而是在山頂上。而且這段聖經告訴我們，山谷裡戰役的結果，是決定於山頂上戰爭的結果，那看不見的，掌握那看得見的。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摩西何時舉手以色列人就得勝，何時垂手亞瑪力人就得勝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出埃及記</w:t>
      </w:r>
      <w:r>
        <w:rPr>
          <w:rFonts w:cs="Arial" w:ascii="Arial" w:hAnsi="Arial"/>
          <w:color w:val="000000"/>
        </w:rPr>
        <w:t>17:11)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這幾十萬大軍的勝敗，就在於摩西的舉手或垂手；你人生的勝敗，就在於你是舉手或垂手。看不見的戰場，決定看得見的戰場，你在看不見的戰場上得勝了，你才能在看得見的戰場上得勝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b/>
          <w:color w:val="000000"/>
        </w:rPr>
        <w:t>舉手禱告：</w:t>
      </w:r>
      <w:r>
        <w:rPr>
          <w:rFonts w:ascii="Arial" w:hAnsi="Arial" w:cs="Arial"/>
          <w:color w:val="000000"/>
        </w:rPr>
        <w:t>摩西禱告久了，手就發沉、發酸，亞倫和戶珥就來幫助他，把他的手舉起來。摩西這樣的舉手禱告，禱告一直到日落的時候、一直到約書亞用刀殺了亞瑪力王和他的百姓。摩西不是舉手一下，看見約書亞打勝了，手就放下來了，而是繼續的舉手，禱告到日落，直到他們把亞瑪力王殺了，才徹底的戰勝這場戰爭。所以很少經驗禱告的得勝，最大的原因：就是我們禱告不徹底，禱告一下就停了，有了一點點的小得勝，我們就垂手了。爭戰得勝的關鍵在禱告，而禱告的關鍵在持久，摩西是禱告到日落、摩西是禱告到亞瑪力王被殺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一起禱告：</w:t>
      </w:r>
      <w:r>
        <w:rPr>
          <w:rFonts w:ascii="Arial" w:hAnsi="Arial" w:cs="Arial"/>
          <w:color w:val="000000"/>
        </w:rPr>
        <w:t>摩西怎麼樣能一直舉手直到日落？靠自己一個人是不可能的。摩西知道這件屬靈的事，不是他一個人能夠做的，所以他就帶著亞倫和戶珥上去，摩西知道他不能落單。一個獨行俠的基督徒，是非常非常危險的，在這一場屬靈的戰場裡，沒有一個人可以落單。落單就是仇敵吞吃的對象，落單的人是很容易被擊潰的。摩西需要有屬靈的同伴，在禱告上更需要屬靈的同伴。我們的手要能夠舉得久，禱告要能夠持續，必須有屬靈的同伴，必須有禱告的同伴。摩西需要亞倫和戶珥的扶持，你我都需要弟兄姊妹的扶持，不然沒辦法有持久性的禱告，不容易有真正徹底的得勝。山上得勝→山下就得勝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請分享從主日信息對你禱告生活有什麼改變和提升？有哪一點是你過去禱告上比較弱，需要加強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11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新細明體;PMingLiU" w:hAnsi="新細明體;PMingLiU" w:eastAsia="新細明體;PMingLiU" w:cs="Cascadia Mono SemiBol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Arial" w:cs="Arial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4Wv2n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Qemo9b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E4Wv2n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url.cc/Qemo9b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2-24T05:37:00Z</dcterms:modified>
  <cp:revision>19</cp:revision>
  <dc:subject/>
  <dc:title/>
</cp:coreProperties>
</file>