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看見你的美好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將組員分為兩組競賽，各組推派一人對決，計時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秒兩人輪流稱讚對方</w:t>
      </w:r>
      <w:r>
        <w:rPr>
          <w:rFonts w:cs="Arial" w:ascii="Arial" w:hAnsi="Arial"/>
          <w:color w:val="000000"/>
        </w:rPr>
        <w:t>: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神造你</w:t>
      </w:r>
      <w:r>
        <w:rPr>
          <w:rFonts w:ascii="新細明體;PMingLiU" w:hAnsi="新細明體;PMingLiU" w:cs="Arial"/>
          <w:color w:val="000000"/>
        </w:rPr>
        <w:t>〇〇〇是極美好的」</w:t>
      </w:r>
      <w:r>
        <w:rPr>
          <w:rFonts w:cs="Arial" w:ascii="新細明體;PMingLiU" w:hAnsi="新細明體;PMingLiU"/>
          <w:color w:val="000000"/>
        </w:rPr>
        <w:t>60</w:t>
      </w:r>
      <w:r>
        <w:rPr>
          <w:rFonts w:ascii="新細明體;PMingLiU" w:hAnsi="新細明體;PMingLiU" w:cs="Arial"/>
          <w:color w:val="000000"/>
        </w:rPr>
        <w:t>秒內卡詞的、無法接續稱讚下去的、重複講的，就算挑戰失敗</w:t>
      </w:r>
      <w:r>
        <w:rPr>
          <w:rFonts w:cs="Arial" w:ascii="新細明體;PMingLiU" w:hAnsi="新細明體;PMingLiU"/>
          <w:color w:val="000000"/>
        </w:rPr>
        <w:t>!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/>
          <w:color w:val="000000"/>
        </w:rPr>
        <w:t>有能有力的上帝，祂的創造極為美好！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307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4826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9945" cy="8299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一切都更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喔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賜我新生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擁有全新盼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得著完全的自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的自由在我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贖回我生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全因耶穌基督寶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來到你面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全心來敬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有祢萬事都可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榮耀掌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高聲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全地都宣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同心高舉全能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榮耀掌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祢大能叫一切都更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已得釋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不再受到綑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是一切所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願世界看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為主發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約書亞</w:t>
                                  </w:r>
                                  <w:r>
                                    <w:rPr>
                                      <w:rFonts w:eastAsia="Cascadia Mono SemiBold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https://reurl.cc/97qaYx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我們高舉耶穌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大能的君王　尊貴的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敬拜祢　尊崇榮耀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大能的君王　尊貴的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與天使齊聲　高舉祢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高舉　高舉祢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高舉　榮耀的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尊貴　榮耀　頌讚　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高舉耶穌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是世界的拯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是得勝的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是明亮的晨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的國度沒有窮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讚美之泉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G4xOb3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41.8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4826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829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一切都更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喔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賜我新生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擁有全新盼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得著完全的自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的自由在我心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贖回我生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全因耶穌基督寶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來到你面前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全心來敬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有祢萬事都可能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榮耀掌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高聲唱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全地都宣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同心高舉全能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榮耀掌權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主祢大能叫一切都更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已得釋放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不再受到綑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是一切所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願世界看見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為主發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約書亞</w:t>
                            </w:r>
                            <w:r>
                              <w:rPr>
                                <w:rFonts w:eastAsia="Cascadia Mono SemiBold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https://reurl.cc/97qaYx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我們高舉耶穌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大能的君王　尊貴的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敬拜祢　尊崇榮耀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大能的君王　尊貴的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與天使齊聲　高舉祢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高舉　高舉祢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高舉　榮耀的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尊貴　榮耀　頌讚　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高舉耶穌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是世界的拯救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是得勝的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是明亮的晨星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的國度沒有窮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讚美之泉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G4xOb3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劃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政策、</w:t>
      </w:r>
      <w:r>
        <w:rPr>
          <w:rFonts w:cs="Arial"/>
          <w:bCs/>
          <w:color w:val="000000"/>
        </w:rPr>
        <w:t>兩岸關係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</w:t>
      </w:r>
      <w:r>
        <w:rPr>
          <w:rFonts w:cs="Arial"/>
          <w:bCs/>
          <w:color w:val="000000"/>
        </w:rPr>
        <w:t>，也祝福新任總統、立委能行神眼中看為善的事！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路加福音</w:t>
      </w:r>
      <w:r>
        <w:rPr>
          <w:rFonts w:cs="Arial"/>
          <w:color w:val="000000"/>
        </w:rPr>
        <w:t>17:6</w:t>
      </w:r>
      <w:r>
        <w:rPr>
          <w:rFonts w:cs="Arial"/>
          <w:color w:val="000000"/>
        </w:rPr>
        <w:t>「主說：你們若有信心像一粒芥菜種，就是對這棵桑樹說：你要拔起根來，栽在海裡，他也必聽從你們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為實體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營學員禱告：</w:t>
      </w:r>
      <w:r>
        <w:rPr>
          <w:rFonts w:ascii="Times New Roman" w:hAnsi="Times New Roman" w:cs="Times New Roman"/>
          <w:bCs/>
        </w:rPr>
        <w:t>營會中清楚呼召、領受異象，興起成為神國精兵！報名領袖班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天為國禁食禱告：</w:t>
      </w:r>
      <w:r>
        <w:rPr>
          <w:rFonts w:ascii="Times New Roman" w:hAnsi="Times New Roman" w:cs="Times New Roman"/>
          <w:bCs/>
        </w:rPr>
        <w:t>為國家站在破口防堵是祭司的職責，教會就是國家的祭司。台灣正處於關鍵時刻、關鍵位置，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/4(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</w:rPr>
        <w:t>3/</w:t>
      </w:r>
      <w:r>
        <w:rPr>
          <w:rFonts w:cs="Times New Roman" w:ascii="Times New Roman" w:hAnsi="Times New Roman"/>
          <w:bCs/>
        </w:rPr>
        <w:t>24(</w:t>
      </w:r>
      <w:r>
        <w:rPr>
          <w:rFonts w:ascii="Times New Roman" w:hAnsi="Times New Roman" w:cs="Times New Roman"/>
          <w:bCs/>
        </w:rPr>
        <w:t>日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讓我們一起以禱告守護我們的國家！</w:t>
      </w:r>
    </w:p>
    <w:p>
      <w:pPr>
        <w:pStyle w:val="Style26"/>
        <w:spacing w:lineRule="atLeast" w:line="0"/>
        <w:ind w:left="960" w:hanging="0"/>
        <w:rPr>
          <w:rFonts w:cs="Arial"/>
          <w:bCs/>
          <w:color w:val="000000"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Times New Roman" w:hAnsi="Times New Roman" w:cs="Times New Roman"/>
          <w:bCs/>
        </w:rPr>
        <w:t>鼓勵弟兄姊妹一天一餐禁食禱告。禱告文下載及詳情，請見教會官網。</w:t>
      </w:r>
    </w:p>
    <w:p>
      <w:pPr>
        <w:pStyle w:val="Style26"/>
        <w:spacing w:lineRule="atLeast" w:line="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8"/>
          <w:szCs w:val="28"/>
        </w:rPr>
        <w:t>信息主題：</w:t>
      </w:r>
      <w:r>
        <w:rPr>
          <w:rFonts w:cs="Arial"/>
          <w:b/>
          <w:color w:val="000000"/>
          <w:sz w:val="28"/>
          <w:szCs w:val="28"/>
        </w:rPr>
        <w:t>禱告，啟動神的能力</w:t>
      </w:r>
      <w:r>
        <w:rPr>
          <w:rFonts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>二</w:t>
      </w:r>
      <w:r>
        <w:rPr>
          <w:rFonts w:cs="Arial"/>
          <w:b/>
          <w:color w:val="000000"/>
          <w:sz w:val="28"/>
          <w:szCs w:val="28"/>
        </w:rPr>
        <w:t xml:space="preserve">) </w:t>
      </w:r>
      <w:r>
        <w:rPr>
          <w:rFonts w:cs="Arial"/>
          <w:b/>
          <w:color w:val="000000"/>
          <w:sz w:val="28"/>
          <w:szCs w:val="28"/>
        </w:rPr>
        <w:t xml:space="preserve">    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背經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標楷體" w:hAnsi="標楷體" w:cs="Arial" w:eastAsia="標楷體"/>
        </w:rPr>
        <w:t>「我又告訴你們，若是你們中間有兩個人在地上同心合意的求什麼事，我在天上的父必為他們成全。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馬太福音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19)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480" w:hanging="0"/>
        <w:rPr/>
      </w:pPr>
      <w:r>
        <w:rPr>
          <w:rFonts w:ascii="Arial" w:hAnsi="Arial" w:cs="Arial"/>
          <w:color w:val="000000"/>
        </w:rPr>
        <w:t>基督徒一信主就進入一場爭戰，就如以色列人一出埃及，就面對法老的追兵，一出埃及就立刻進入爭戰。趙鏞基牧師：禱告是我們爭戰得勝的關鍵。我們要勝過撒但的綑綁，要搶回撒但從我們身上偷去的幸福、愛情。我們要破除撒但的咒詛、要打贏這一場戰爭，就是要靠禱告，禱告可以拆毀撒但的國度。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上山禱告：</w:t>
      </w:r>
      <w:r>
        <w:rPr>
          <w:rFonts w:ascii="Arial" w:hAnsi="Arial" w:cs="Arial"/>
          <w:color w:val="000000"/>
        </w:rPr>
        <w:t>當亞瑪力人來攻擊以色列人的時候，摩西就做了兩件事：</w:t>
      </w:r>
    </w:p>
    <w:p>
      <w:pPr>
        <w:pStyle w:val="Normal"/>
        <w:ind w:left="24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他選出軍隊在山谷裡和亞瑪力人爭戰。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他自己帶著亞倫和戶珥到山頂上去禱告。</w:t>
      </w:r>
    </w:p>
    <w:p>
      <w:pPr>
        <w:pStyle w:val="Normal"/>
        <w:ind w:left="96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人生的每一件事，都有兩個戰場。一個是看得見的，一個是看不見的。而事實上真正的戰爭，是在那個看不見的地方，真正的戰場不在山谷，而是在山頂上。</w:t>
      </w:r>
    </w:p>
    <w:p>
      <w:pPr>
        <w:pStyle w:val="Normal"/>
        <w:ind w:left="960" w:hanging="0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摩西何時舉手以色列人就得勝，何時垂手亞瑪力人就得勝。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出埃及記</w:t>
      </w:r>
      <w:r>
        <w:rPr>
          <w:rFonts w:cs="Arial" w:ascii="Arial" w:hAnsi="Arial"/>
          <w:color w:val="000000"/>
        </w:rPr>
        <w:t>17:11)</w:t>
      </w:r>
    </w:p>
    <w:p>
      <w:pPr>
        <w:pStyle w:val="Normal"/>
        <w:ind w:left="960" w:hanging="0"/>
        <w:rPr/>
      </w:pPr>
      <w:r>
        <w:rPr>
          <w:rFonts w:ascii="Arial" w:hAnsi="Arial" w:cs="Arial"/>
          <w:color w:val="000000"/>
        </w:rPr>
        <w:t>這段聖經告訴我們，山谷裡戰役的結果，是決定於山頂上戰爭的結果，那看不見的，掌握那看得見的。這幾十萬大軍的勝敗，就在於摩西的舉手或垂手。你人生的勝敗，就在於你是舉手或垂手。看不見的戰場，決定看得見的戰場，你在看不見的戰場上得勝了，你才能在看得見的戰場得勝。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</w:t>
      </w:r>
      <w:r>
        <w:rPr>
          <w:rFonts w:cs="Arial" w:ascii="Arial" w:hAnsi="Arial"/>
          <w:b/>
          <w:color w:val="000000"/>
        </w:rPr>
        <w:t>21</w:t>
      </w:r>
      <w:r>
        <w:rPr>
          <w:rFonts w:ascii="Arial" w:hAnsi="Arial" w:cs="Arial"/>
          <w:b/>
          <w:color w:val="000000"/>
        </w:rPr>
        <w:t>天禁食禱告—台灣甦醒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進入命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祝福列國</w:t>
      </w:r>
    </w:p>
    <w:p>
      <w:pPr>
        <w:pStyle w:val="Normal"/>
        <w:ind w:left="480" w:firstLine="480"/>
        <w:rPr/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保守台灣平安</w:t>
      </w:r>
      <w:r>
        <w:rPr>
          <w:rFonts w:cs="Arial" w:ascii="Arial" w:hAnsi="Arial"/>
          <w:color w:val="000000"/>
        </w:rPr>
        <w:t>(keep Taiwan safe)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進入命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新總統就任的關鍵時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有一個奧祕要顯現給你：</w:t>
      </w:r>
    </w:p>
    <w:p>
      <w:pPr>
        <w:pStyle w:val="Normal"/>
        <w:ind w:left="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在過去的兩年中，美國的眾教會不斷地在為台灣禱告。有一天，神跟我說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我有一個奧祕要顯現給你。</w:t>
      </w:r>
      <w:r>
        <w:rPr>
          <w:rFonts w:ascii="新細明體;PMingLiU" w:hAnsi="新細明體;PMingLiU" w:cs="Arial"/>
          <w:color w:val="000000"/>
        </w:rPr>
        <w:t>」</w:t>
      </w:r>
    </w:p>
    <w:p>
      <w:pPr>
        <w:pStyle w:val="Normal"/>
        <w:ind w:left="480" w:firstLine="480"/>
        <w:rPr/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台灣在暴風圈中：台灣是重要的，神要做一件很重要的事情，而台灣就是這件事情開展的中心。</w:t>
      </w:r>
    </w:p>
    <w:p>
      <w:pPr>
        <w:pStyle w:val="Normal"/>
        <w:ind w:left="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台灣的角色：爭戰角色、奧祕武器、神的計劃中心。然</w:t>
      </w:r>
      <w:r>
        <w:rPr>
          <w:rFonts w:ascii="Arial" w:hAnsi="Arial" w:cs="Arial"/>
          <w:color w:val="000000"/>
        </w:rPr>
        <w:t>而，</w:t>
      </w:r>
      <w:r>
        <w:rPr>
          <w:rFonts w:ascii="Arial" w:hAnsi="Arial" w:cs="Arial"/>
          <w:color w:val="000000"/>
        </w:rPr>
        <w:t>仇敵有一個計劃，就是要讓整個亞洲陷入到黑暗的當中。但神有個秘密武器叫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台灣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；神要透過台灣來把仇敵的計劃給打亂，台灣有一個非常高的榮耀呼召，且扮演一個非常重要的爭戰角色、奧祕的武器，台灣是神計劃的中心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天禁食禱告：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一週【預備】代禱的呼召，禁食的目的，群體禱告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二週【百姓與應許】年輕人，原住民，家庭，宣教運動、、、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三週【保護】天使保護牆，上帝堅固的籌算，政府和軍隊求智慧，神的盾牌覆庇福爾摩沙、、、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你預計如何進行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天禁食禱告</w:t>
      </w:r>
      <w:r>
        <w:rPr>
          <w:rFonts w:cs="Arial" w:ascii="Arial" w:hAnsi="Arial"/>
          <w:color w:val="000000"/>
        </w:rPr>
        <w:t xml:space="preserve">?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分鐘分享從主日信息，你對禱告的學習和提醒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Arial" w:cs="Arial"/>
    </w:rPr>
  </w:style>
  <w:style w:type="character" w:styleId="WW8Num5z4">
    <w:name w:val="WW8Num5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url.cc/G4xOb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eurl.cc/G4xOb3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59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3-02T01:32:00Z</dcterms:modified>
  <cp:revision>26</cp:revision>
  <dc:subject/>
  <dc:title/>
</cp:coreProperties>
</file>