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3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能聽能跟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分兩組，各組人數不拘，排成兩排，請每組選出領袖。兩組人面對面坐下，手牽住手。領袖叫出植物或動物的名稱（組員把手放開），叫到植物時，全部的人要將雙手上舉，叫動物時則放下，如果連叫兩次植物或動物就保持上舉或放下的動作。例如：生菜（上舉）、狗狗（放下）、猴子（放下）、百合（上舉）</w:t>
      </w:r>
      <w:r>
        <w:rPr>
          <w:rFonts w:ascii="MS Gothic;ＭＳ ゴシック" w:hAnsi="MS Gothic;ＭＳ ゴシック" w:cs="MS Gothic;ＭＳ ゴシック"/>
          <w:color w:val="000000"/>
        </w:rPr>
        <w:t>……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兩組領袖輪流叫名，動作錯誤的人就要被淘汰，經過幾次後剩下人數較多的那組獲勝。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  <w:r>
        <w:rPr>
          <w:rFonts w:ascii="Arial" w:hAnsi="Arial" w:cs="Arial"/>
          <w:color w:val="000000"/>
        </w:rPr>
        <w:t>有竭盡全力跟上領袖嗎？跟隨神也需要竭盡全力跟上！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5) </w:t>
      </w:r>
    </w:p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3883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6106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8515" cy="8185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仍要讚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全心傳揚祢的奇妙作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因祢歡喜快樂歌頌祢聖名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直到永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大能的膀臂從未曾縮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向我們彰顯每句應許的恩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從未停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斥責風和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仇敵都轉身逃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當我開口大聲歌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永遠不會停止讚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越風暴越有信心讚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看前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恩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已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預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仇敵都羞愧因我讚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高處或低處我都讚美　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聖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我裡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勝過全世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有平安如江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有平安如江河在我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新店行道會</w:t>
                                  </w:r>
                                  <w:r>
                                    <w:rPr>
                                      <w:rFonts w:eastAsia="Cascadia Mono SemiBold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https://reurl.cc/M4xNm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InternetLink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4075" cy="8540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075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主祢真偉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偉大奇妙神　宇宙創造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祢眼裡　萬國只像小水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無人與祢相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祢真偉大　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How awesome You ar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祢真偉大　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How awesome You 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深深愛我　捧我在祢手心中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祢真偉大　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How awesome You ar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祢真偉大　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How awesome You 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永恆的主　唯一的主上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偉大奇妙神　宇宙創造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創世之前　為我定完美計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一生敬拜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讚美之泉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zljNj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05.8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6106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仍要讚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全心傳揚祢的奇妙作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因祢歡喜快樂歌頌祢聖名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直到永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大能的膀臂從未曾縮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向我們彰顯每句應許的恩典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從未停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斥責風和浪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仇敵都轉身逃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當我開口大聲歌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永遠不會停止讚美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越風暴越有信心讚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看前方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恩典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已經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預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仇敵都羞愧因我讚美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高處或低處我都讚美　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主聖名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在我裡面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勝過全世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有平安如江河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有平安如江河在我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新店行道會</w:t>
                            </w:r>
                            <w:r>
                              <w:rPr>
                                <w:rFonts w:eastAsia="Cascadia Mono SemiBold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https://reurl.cc/M4xNm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075" cy="8540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主祢真偉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偉大奇妙神　宇宙創造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在祢眼裡　萬國只像小水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無人與祢相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主祢真偉大　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How awesome You ar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主祢真偉大　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t>How awesome You a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深深愛我　捧我在祢手心中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主祢真偉大　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How awesome You ar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主祢真偉大　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t>How awesome You a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永恆的主　唯一的主上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偉大奇妙神　宇宙創造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創世之前　為我定完美計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一生敬拜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讚美之泉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zljNjQ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劃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</w:t>
      </w:r>
      <w:r>
        <w:rPr>
          <w:rFonts w:cs="Arial"/>
          <w:bCs/>
          <w:color w:val="000000"/>
        </w:rPr>
        <w:t>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政策、</w:t>
      </w:r>
      <w:r>
        <w:rPr>
          <w:rFonts w:cs="Arial"/>
          <w:bCs/>
          <w:color w:val="000000"/>
        </w:rPr>
        <w:t>兩岸關係、經濟與百姓歸主</w:t>
      </w:r>
      <w:r>
        <w:rPr>
          <w:rFonts w:cs="Arial"/>
          <w:bCs/>
          <w:color w:val="000000"/>
        </w:rPr>
        <w:t>……</w:t>
      </w:r>
      <w:r>
        <w:rPr>
          <w:rFonts w:cs="Arial"/>
          <w:bCs/>
          <w:color w:val="000000"/>
        </w:rPr>
        <w:t>，求主</w:t>
      </w:r>
      <w:r>
        <w:rPr>
          <w:rFonts w:cs="Arial"/>
          <w:bCs/>
          <w:color w:val="000000"/>
        </w:rPr>
        <w:t>在各方面</w:t>
      </w:r>
      <w:r>
        <w:rPr>
          <w:rFonts w:cs="Arial"/>
          <w:bCs/>
          <w:color w:val="000000"/>
        </w:rPr>
        <w:t>保護、引導台灣</w:t>
      </w:r>
      <w:r>
        <w:rPr>
          <w:rFonts w:cs="Arial"/>
          <w:bCs/>
          <w:color w:val="000000"/>
        </w:rPr>
        <w:t>，也祝福新任總統、立委能行神眼中看為善的事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詩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42:8</w:t>
      </w:r>
      <w:r>
        <w:rPr>
          <w:rFonts w:cs="Arial"/>
          <w:color w:val="000000"/>
        </w:rPr>
        <w:t>「白晝，耶和華必向我施慈愛；黑夜，我要歌頌禱告賜我生命的　神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實體</w:t>
      </w:r>
      <w:r>
        <w:rPr>
          <w:rFonts w:cs="Arial"/>
          <w:b/>
          <w:color w:val="000000"/>
        </w:rPr>
        <w:t>G1</w:t>
      </w:r>
      <w:r>
        <w:rPr>
          <w:rFonts w:cs="Arial"/>
          <w:b/>
          <w:color w:val="000000"/>
        </w:rPr>
        <w:t>營學員禱告：</w:t>
      </w:r>
      <w:r>
        <w:rPr>
          <w:rFonts w:ascii="Times New Roman" w:hAnsi="Times New Roman" w:cs="Times New Roman"/>
          <w:bCs/>
        </w:rPr>
        <w:t>順利參加兩天的營會，營會中大大經歷聖靈的工作，經歷神的愛，生命更新改變；進入教會，報名成長班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天為國禁食禱告：</w:t>
      </w:r>
      <w:r>
        <w:rPr>
          <w:rFonts w:ascii="Times New Roman" w:hAnsi="Times New Roman" w:cs="Times New Roman"/>
          <w:bCs/>
        </w:rPr>
        <w:t>為國家站在破口防堵是祭司的職責，教會就是國家的祭司。台灣正處於關鍵時刻、關鍵位置，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/4(</w:t>
      </w:r>
      <w:r>
        <w:rPr>
          <w:rFonts w:ascii="Times New Roman" w:hAnsi="Times New Roman" w:cs="Times New Roman"/>
          <w:bCs/>
        </w:rPr>
        <w:t>一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</w:rPr>
        <w:t>3/</w:t>
      </w:r>
      <w:r>
        <w:rPr>
          <w:rFonts w:cs="Times New Roman" w:ascii="Times New Roman" w:hAnsi="Times New Roman"/>
          <w:bCs/>
        </w:rPr>
        <w:t>24(</w:t>
      </w:r>
      <w:r>
        <w:rPr>
          <w:rFonts w:ascii="Times New Roman" w:hAnsi="Times New Roman" w:cs="Times New Roman"/>
          <w:bCs/>
        </w:rPr>
        <w:t>日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讓我們一起以禱告守護我們的國家！</w:t>
      </w:r>
    </w:p>
    <w:p>
      <w:pPr>
        <w:pStyle w:val="Style26"/>
        <w:spacing w:lineRule="atLeast" w:line="0"/>
        <w:ind w:left="960" w:hanging="0"/>
        <w:rPr>
          <w:rFonts w:cs="Arial"/>
          <w:bCs/>
          <w:color w:val="000000"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Times New Roman" w:hAnsi="Times New Roman" w:cs="Times New Roman"/>
          <w:bCs/>
        </w:rPr>
        <w:t>鼓勵弟兄姊妹一天一餐禁食禱告。禱告文下載及詳情，請見教會官網。</w:t>
      </w:r>
    </w:p>
    <w:p>
      <w:pPr>
        <w:pStyle w:val="Style26"/>
        <w:spacing w:lineRule="atLeast" w:line="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8"/>
          <w:szCs w:val="28"/>
        </w:rPr>
        <w:t>信息主題：</w:t>
      </w:r>
      <w:r>
        <w:rPr>
          <w:rFonts w:cs="Arial"/>
          <w:b/>
          <w:color w:val="000000"/>
          <w:sz w:val="28"/>
          <w:szCs w:val="28"/>
        </w:rPr>
        <w:t>還能堅持下去嗎？</w:t>
      </w:r>
      <w:r>
        <w:rPr>
          <w:rFonts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eastAsia="Arial"/>
          <w:b/>
          <w:color w:val="000000"/>
          <w:sz w:val="28"/>
          <w:szCs w:val="28"/>
        </w:rPr>
        <w:t xml:space="preserve">     </w:t>
      </w:r>
      <w:r>
        <w:rPr>
          <w:rFonts w:cs="Arial"/>
          <w:b/>
          <w:color w:val="000000"/>
          <w:sz w:val="22"/>
        </w:rPr>
        <w:t>丁家蘊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背經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ascii="標楷體" w:hAnsi="標楷體" w:cs="Arial" w:eastAsia="標楷體"/>
        </w:rPr>
        <w:t>「耶穌又對眾人說：若有人要跟從我，就當捨己，天天背起他的十字架來跟從我。因為，凡要救自己生命（生命：或作靈魂；下同）的，必喪掉生命；凡為我喪掉生命的，必救了生命。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路加福音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23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4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何進入十字架榮耀、喜樂的生命：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一、先死，才得榮耀生命</w:t>
      </w:r>
    </w:p>
    <w:p>
      <w:pPr>
        <w:pStyle w:val="Normal"/>
        <w:ind w:firstLine="47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真正的榮耀是將來在天上，千萬天使迎接你，歷世歷代眾聖徒迎接你，萬王之王耶穌迎接你。</w:t>
      </w:r>
    </w:p>
    <w:p>
      <w:pPr>
        <w:pStyle w:val="Normal"/>
        <w:ind w:left="478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十字架和榮耀是連在一起的，十字架是基督徒生活的標記，不但在為主受苦時是背起十字架跟從主，就是在平安順利、蒙福蒙愛的環境中，也同樣要背起十字架跟從主。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二、捨己，捨下負面感覺</w:t>
      </w:r>
    </w:p>
    <w:p>
      <w:pPr>
        <w:pStyle w:val="Normal"/>
        <w:ind w:left="622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為主失喪生命、捨己，真實為主捨了自己生命的，必得著主所賜的豐盛生命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第一，捨棄負面的感受。第二，捨棄自己的權利。第三，捨棄自己的委屈、受傷。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三、領受，天天支取神的愛</w:t>
      </w:r>
    </w:p>
    <w:p>
      <w:pPr>
        <w:pStyle w:val="Normal"/>
        <w:ind w:left="478" w:firstLine="89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個懂得神的愛、領受神的愛的人，才能走十字架的路，愛才是我們走十字架道路最大的力量。一個越看見自己在愛中是不足的人，就會更願意來到神面前、支取祂的愛，天天讓祂的愛充滿，以致於能天天捨己，背起十字架跟從主。</w:t>
      </w:r>
    </w:p>
    <w:p>
      <w:pPr>
        <w:pStyle w:val="Normal"/>
        <w:ind w:left="478" w:firstLine="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什麼是基督徒真正的榮耀？什麼是背起十字架跟隨主？你有過順境及逆境都背起十字架跟隨主的經歷嗎？請分享。</w:t>
      </w:r>
      <w:r>
        <w:rPr>
          <w:rFonts w:ascii="Arial" w:hAnsi="Arial" w:cs="Arial"/>
          <w:color w:val="000000"/>
        </w:rPr>
        <w:t>一分鐘分享從主日信息，你對禱告的學習和提醒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什麼是捨己？捨己要捨掉什麼？分享捨己的經歷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為什麼懂得神愛、領受神愛的人才能走十架的路？請用賈艾梅宣教士的「若」檢視一下自己的愛，有沒有什麼提醒或反省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Arial" w:cs="Arial"/>
    </w:rPr>
  </w:style>
  <w:style w:type="character" w:styleId="WW8Num5z4">
    <w:name w:val="WW8Num5z4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eurl.cc/zljNjQ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eurl.cc/zljNjQ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1:59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3-09T02:34:00Z</dcterms:modified>
  <cp:revision>31</cp:revision>
  <dc:subject/>
  <dc:title/>
</cp:coreProperties>
</file>