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每次為你做多些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大家圍成一個圓圈。帶領者先做一個動作，右邊的組員重複此動作並自創一個動作，下一位組員模仿他，再加上一個自選動作，依此類推。直到有組員重複或忘記之前其中一個動作，便算輸。玩的次數不限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在神的家讓我們為神多做一些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你的行動加上我的行動可以一同為神做出許多事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451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7098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848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帝能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那些眼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未曾看過的事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還有耳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未曾聽過的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甚至心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還沒有想過的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上帝早已預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給那些愛祂的百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上帝能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成就一切不可能的事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亙古至今直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大能永不改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永不變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WRloyZ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904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冠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那珍貴山丘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佇立寶貴十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骷髏地來的禮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救恩的記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怎能得到好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祂被釘十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祂生命被奪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能得著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寶藏就在十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一切的渴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認識祂的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心注視基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萬物我都看作有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榮耀的冠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不再算什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我數算了代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寶藏就在十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不因財富誇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以金銀為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只因耶穌誇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惟獨祂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我站在榮耀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冠冕在主腳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承認我的產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在十架裡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Hillsong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rrMV4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55.4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7098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帝能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那些眼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未曾看過的事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還有耳朵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未曾聽過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甚至心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還沒有想過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上帝早已預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給那些愛祂的百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上帝能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成就一切不可能的事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亙古至今直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大能永不改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永不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WRloyZ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冠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那珍貴山丘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佇立寶貴十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骷髏地來的禮物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救恩的記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怎能得到好處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祂被釘十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祂生命被奪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能得著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寶藏就在十架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一切的渴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認識祂的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心注視基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萬物我都看作有損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再榮耀的冠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都不再算什麼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我數算了代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寶藏就在十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不因財富誇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不以金銀為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只因耶穌誇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惟獨祂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我站在榮耀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冠冕在主腳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承認我的產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全在十架裡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Hillsong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rrMV4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46:5</w:t>
      </w:r>
      <w:r>
        <w:rPr>
          <w:rFonts w:cs="Arial"/>
          <w:color w:val="000000"/>
        </w:rPr>
        <w:t>「以雅各的神為幫助、仰望耶和華─他神的，這人便為有福！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培育班於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/8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陸續開課，為學員預備心禱告</w:t>
      </w:r>
      <w:r>
        <w:rPr>
          <w:rFonts w:cs="Arial"/>
          <w:bCs/>
          <w:color w:val="000000"/>
        </w:rPr>
        <w:t>，求主保守學員穩定崇拜、小組、課程，大大經歷神！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教會，跟你想的不一樣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ind w:left="720" w:hanging="0"/>
        <w:rPr>
          <w:rFonts w:eastAsia="標楷體" w:cs="Arial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</w:t>
      </w:r>
      <w:r>
        <w:rPr>
          <w:rFonts w:cs="Arial" w:eastAsia="標楷體"/>
        </w:rPr>
        <w:t>眼不能對手說：我用不著你；頭也不能對腳說：我用不著你。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哥林多前書</w:t>
      </w:r>
      <w:r>
        <w:rPr>
          <w:rFonts w:eastAsia="標楷體" w:cs="Arial" w:ascii="標楷體" w:hAnsi="標楷體"/>
        </w:rPr>
        <w:t>12:21)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608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教會是什麼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605" w:firstLine="35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「教會」按字面的意思，就是一群被神呼召出來的人，聚集在一起，就叫作教會→教會是人，不是建築物。正如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家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說的是人，不是房子。我們得救都是從一位聖靈受洗，洗入一個身體。肢體離開了身體，就不再是肢體，而是屍體。身體是絕對不能分開的，我們所得的生命是不許可單獨的。我們領受的生命，須互相供應、互相依靠，如此才能成全自己，成全整個身體。所以我們生命的本質、上帝的心意，都不許我們信主之後，作單獨的基督徒。我們必須在整個群體的生命裡，我們必須在一個身體裡。</w:t>
      </w:r>
    </w:p>
    <w:p>
      <w:pPr>
        <w:pStyle w:val="Normal"/>
        <w:ind w:left="480" w:firstLine="12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耶穌的教會：</w:t>
      </w:r>
    </w:p>
    <w:p>
      <w:pPr>
        <w:pStyle w:val="Normal"/>
        <w:ind w:left="605" w:firstLine="35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會不是人的產品，不是人的構思、想法、組織，教會是耶穌自己所建立。耶穌說：我要把我的教會，建造在這磐石上。教會是耶穌唯一的救恩計劃、天國計劃，和實現的方法。可以說，新約聖經是教會的聖經：四福音—耶穌設立教會。使徒行傳—使徒們在各處建立教會。新約書信—使徒們寫信給各地方教會的書信。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教會大有能力：</w:t>
      </w:r>
      <w:r>
        <w:rPr>
          <w:rFonts w:ascii="Arial" w:hAnsi="Arial" w:cs="Arial"/>
          <w:color w:val="000000"/>
        </w:rPr>
        <w:t>唯有教會闖進陰間的門，搶奪撒但；唯有教會能奉耶穌的名，叫被擄的得釋放，被囚的出監牢，叫瞎眼的得看見，瘸腿的起來行走。只要有教會，就會有人信耶穌，只要有教會，就會有人生命改變，而教會的目標，就是要掠奪陰間。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教會大有榮耀：</w:t>
      </w:r>
      <w:r>
        <w:rPr>
          <w:rFonts w:ascii="Arial" w:hAnsi="Arial" w:cs="Arial"/>
          <w:color w:val="000000"/>
        </w:rPr>
        <w:t>榮耀的教會是神的旨意、計劃：所以不管有多麼的困難，不管現在看起來是多麼的不可能，教會一定要成功，神的計劃一定要實現。你要對教會充滿榮耀的圖畫，教會大有能力、教會大有榮耀→榮耀到永遠，而你我都要在這榮耀教會裡。</w:t>
      </w:r>
    </w:p>
    <w:p>
      <w:pPr>
        <w:pStyle w:val="Normal"/>
        <w:ind w:firstLine="608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教會</w:t>
      </w:r>
      <w:r>
        <w:rPr>
          <w:rFonts w:cs="Arial" w:ascii="Arial" w:hAnsi="Arial"/>
          <w:b/>
          <w:color w:val="000000"/>
        </w:rPr>
        <w:t>-</w:t>
      </w:r>
      <w:r>
        <w:rPr>
          <w:rFonts w:ascii="Arial" w:hAnsi="Arial" w:cs="Arial"/>
          <w:b/>
          <w:color w:val="000000"/>
        </w:rPr>
        <w:t>神的家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6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會是永生神的家，是我們的家。每一個基督徒都是神家裡的人。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歸屬</w:t>
      </w:r>
      <w:r>
        <w:rPr>
          <w:rFonts w:ascii="Arial" w:hAnsi="Arial" w:cs="Arial"/>
          <w:color w:val="000000"/>
        </w:rPr>
        <w:t>：教會是神的家，我們要把教會當成我們屬靈的家。每一次來到教會就是回家，每一個基督徒都要回家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同伴：</w:t>
      </w:r>
      <w:r>
        <w:rPr>
          <w:rFonts w:ascii="Arial" w:hAnsi="Arial" w:cs="Arial"/>
          <w:color w:val="000000"/>
        </w:rPr>
        <w:t>家是一個苦樂有人（有同伴）可以分享；重擔有人（有同伴）可以分擔的地方。在教會能夠找到好的屬靈同伴，好的屬靈追求小組，實在是太重要了。而當你軟弱時，你需要有一群弟兄姊妹，來分擔你的軟弱，來拉你一把，把你推向前，否則你會很容易流失。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、參與：</w:t>
      </w:r>
      <w:r>
        <w:rPr>
          <w:rFonts w:ascii="Arial" w:hAnsi="Arial" w:cs="Arial"/>
          <w:color w:val="000000"/>
        </w:rPr>
        <w:t>教會是神的家，我們也是家中的一份子，我們需要更主動的來看見教會的需要，並且補滿教會的缺乏。無論這個缺乏，是時間上、金錢上或是事工上。</w:t>
      </w:r>
    </w:p>
    <w:p>
      <w:pPr>
        <w:pStyle w:val="Normal"/>
        <w:ind w:lef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b/>
          <w:color w:val="000000"/>
        </w:rPr>
        <w:t>、成長：</w:t>
      </w:r>
      <w:r>
        <w:rPr>
          <w:rFonts w:ascii="Arial" w:hAnsi="Arial" w:cs="Arial"/>
          <w:color w:val="000000"/>
        </w:rPr>
        <w:t>家不但是我們生活的地方，也是塑造我們生命的地方。神的心意也是要藉著教會來塑造我們的生命和性格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從主日信息，你對教會有什麼新的體會、認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或修正你過去對教會錯誤的認識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有什麼是你要改變和行動的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6z4">
    <w:name w:val="WW8Num6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rrMV4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rrMV4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4-06T07:05:00Z</dcterms:modified>
  <cp:revision>15</cp:revision>
  <dc:subject/>
  <dc:title/>
</cp:coreProperties>
</file>