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感恩事件分享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每人發一張空白小卡片，簡單寫下最近你跟神之間，讓你最印象深刻的一個感恩事件，但不用屬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準備一個小袋子，收集所有人的卡片。再將袋子傳下去，每人抽出一張卡片，讀出卡片上的故事，讓大家猜一猜這是誰的事件。猜中是誰的事件後，可以請本人分享透過這個事件，認識神是怎樣的一位神。最後請一起對彼此說：「謝謝你的分享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透過感恩事件，認識神的屬性見證神的大能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478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7523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6450" cy="806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凡事都有可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渴慕真理 需要盼望和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求告我救主的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飢渴慕義 尋找真正的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遇見你靈魂的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在基督裡 死裡復活得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讚美我救主的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忍耐到底 憑信勝過一切恐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讚美我靈魂的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與我同行 祂愛降臨 掌管全地 恩典和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愛降臨 掌管全地 神正在這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再沒有事能拆散我們 神與我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再沒有事能奪走應許 神與我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再沒有事能取代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與我同行 不懼怕 不羞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得自由 與祂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6vyAm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3600" cy="8636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榮耀大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要將榮耀能力   歸給耶和華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祂名所當得的   榮耀歸給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不分種族國家   齊聲來頌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在寶座前高舉雙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這代到那代 萬民不停頌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地極到地極 萬民歡然獻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列國到列邦 齊尊崇祢為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高唱哈利路亞 齊敬拜彌賽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眾城門 抬起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榮耀君王將要進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末後的榮耀大過先前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眾城門 抬起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榮耀君王將要進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萬國敬拜如眾水的聲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讚美之泉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mMqe1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76.65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7523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806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凡事都有可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渴慕真理 需要盼望和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求告我救主的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飢渴慕義 尋找真正的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遇見你靈魂的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在基督裡 死裡復活得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讚美我救主的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忍耐到底 憑信勝過一切恐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讚美我靈魂的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與我同行 祂愛降臨 掌管全地 恩典和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祂愛降臨 掌管全地 神正在這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再沒有事能拆散我們 神與我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再沒有事能奪走應許 神與我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再沒有事能取代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與我同行 不懼怕 不羞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得自由 與祂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6vyAm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榮耀大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要將榮耀能力   歸給耶和華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祂名所當得的   榮耀歸給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不分種族國家   齊聲來頌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在寶座前高舉雙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從這代到那代 萬民不停頌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從地極到地極 萬民歡然獻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從列國到列邦 齊尊崇祢為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高唱哈利路亞 齊敬拜彌賽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眾城門 抬起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榮耀君王將要進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末後的榮耀大過先前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眾城門 抬起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榮耀君王將要進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萬國敬拜如眾水的聲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讚美之泉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mMqe1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操練醫治服事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奉耶穌基督的名，命令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疾病，出去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奉耶穌基督的名，釋放醫治的大能，進入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奉耶穌基督的名，祝福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得著完全的醫治。</w:t>
      </w:r>
      <w:r>
        <w:rPr>
          <w:rFonts w:cs="新細明體;PMingLiU" w:ascii="新細明體;PMingLiU" w:hAnsi="新細明體;PMingLiU"/>
        </w:rPr>
        <w:tab/>
        <w:t xml:space="preserve">4) </w:t>
      </w:r>
      <w:r>
        <w:rPr>
          <w:rFonts w:ascii="新細明體;PMingLiU" w:hAnsi="新細明體;PMingLiU" w:cs="新細明體;PMingLiU"/>
        </w:rPr>
        <w:t xml:space="preserve">安靜 </w:t>
      </w:r>
      <w:r>
        <w:rPr>
          <w:rFonts w:cs="新細明體;PMingLiU" w:ascii="新細明體;PMingLiU" w:hAnsi="新細明體;PMingLiU"/>
        </w:rPr>
        <w:tab/>
        <w:t xml:space="preserve">5) </w:t>
      </w:r>
      <w:r>
        <w:rPr>
          <w:rFonts w:ascii="新細明體;PMingLiU" w:hAnsi="新細明體;PMingLiU" w:cs="新細明體;PMingLiU"/>
        </w:rPr>
        <w:t>查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事完後，請組</w:t>
      </w:r>
      <w:r>
        <w:rPr>
          <w:rFonts w:ascii="新細明體;PMingLiU" w:hAnsi="新細明體;PMingLiU" w:cs="新細明體;PMingLiU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Work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 xml:space="preserve">神的工 </w:t>
      </w: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為台灣求平安，無論是地震後的復原與重建、兩岸關係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71:14</w:t>
      </w:r>
      <w:r>
        <w:rPr>
          <w:rFonts w:cs="Arial"/>
          <w:color w:val="000000"/>
        </w:rPr>
        <w:t>「我卻要常常盼望，並要越發讚美祢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為培育班學員禱告，穩定崇拜、小組、課程，每堂課都大大經歷神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五月家庭月：</w:t>
      </w:r>
      <w:r>
        <w:rPr>
          <w:rFonts w:ascii="Times New Roman" w:hAnsi="Times New Roman" w:cs="Times New Roman"/>
          <w:bCs/>
        </w:rPr>
        <w:t>精彩活動已推出，</w:t>
      </w:r>
      <w:r>
        <w:rPr>
          <w:rFonts w:cs="Times New Roman" w:ascii="Times New Roman" w:hAnsi="Times New Roman"/>
          <w:bCs/>
        </w:rPr>
        <w:t>EDM</w:t>
      </w:r>
      <w:r>
        <w:rPr>
          <w:rFonts w:ascii="Times New Roman" w:hAnsi="Times New Roman" w:cs="Times New Roman"/>
          <w:bCs/>
        </w:rPr>
        <w:t>請洽牧區。鼓勵大家踴躍邀約未信主的媽媽和親友一起參加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請同聲為母親節活動邀約對象及未信主媽媽提名禱告！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新</w:t>
      </w:r>
      <w:r>
        <w:rPr>
          <w:b/>
          <w:sz w:val="28"/>
          <w:szCs w:val="28"/>
        </w:rPr>
        <w:t>・</w:t>
      </w:r>
      <w:r>
        <w:rPr>
          <w:rFonts w:ascii="Times New Roman" w:hAnsi="Times New Roman" w:cs="Times New Roman"/>
          <w:b/>
          <w:sz w:val="28"/>
          <w:szCs w:val="28"/>
        </w:rPr>
        <w:t>倚天屠龍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郭鳴琴</w:t>
      </w:r>
      <w:r>
        <w:rPr>
          <w:rFonts w:cs="新細明體;PMingLiU"/>
          <w:b/>
          <w:color w:val="000000"/>
          <w:sz w:val="22"/>
        </w:rPr>
        <w:t xml:space="preserve"> 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標楷體" w:hAnsi="標楷體" w:cs="標楷體" w:eastAsia="標楷體"/>
          <w:bCs/>
          <w:kern w:val="0"/>
        </w:rPr>
        <w:t>弟兄們，我告訴你們說，血肉之體不能承受上帝的國，必朽壞的不能承受不朽壞的。我如今把一件奧祕的事告訴你們：我們不是都要睡覺，乃是都要改變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哥林多前書</w:t>
      </w:r>
      <w:r>
        <w:rPr>
          <w:rFonts w:eastAsia="標楷體" w:cs="標楷體" w:ascii="標楷體" w:hAnsi="標楷體"/>
          <w:bCs/>
          <w:kern w:val="0"/>
        </w:rPr>
        <w:t>15:50~51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一、倚天篇：倚靠天父上帝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世記</w:t>
      </w:r>
      <w:r>
        <w:rPr>
          <w:rFonts w:eastAsia="標楷體" w:cs="標楷體" w:ascii="標楷體" w:hAnsi="標楷體"/>
          <w:bCs/>
        </w:rPr>
        <w:t>1:27~28</w:t>
      </w:r>
      <w:r>
        <w:rPr>
          <w:rFonts w:ascii="標楷體" w:hAnsi="標楷體" w:cs="標楷體" w:eastAsia="標楷體"/>
          <w:bCs/>
        </w:rPr>
        <w:t>上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上帝就照着自己的形像造人</w:t>
      </w:r>
      <w:r>
        <w:rPr>
          <w:rFonts w:ascii="標楷體" w:hAnsi="標楷體" w:cs="標楷體" w:eastAsia="標楷體"/>
          <w:bCs/>
        </w:rPr>
        <w:t>，乃是照着他的形像造男造女。上帝就</w:t>
      </w:r>
      <w:r>
        <w:rPr>
          <w:rFonts w:ascii="標楷體" w:hAnsi="標楷體" w:cs="標楷體" w:eastAsia="標楷體"/>
          <w:bCs/>
          <w:bdr w:val="single" w:sz="4" w:space="0" w:color="000000"/>
        </w:rPr>
        <w:t>賜福</w:t>
      </w:r>
      <w:r>
        <w:rPr>
          <w:rFonts w:ascii="標楷體" w:hAnsi="標楷體" w:cs="標楷體" w:eastAsia="標楷體"/>
          <w:bCs/>
        </w:rPr>
        <w:t>給他們，又對他們說：「要</w:t>
      </w:r>
      <w:r>
        <w:rPr>
          <w:rFonts w:ascii="標楷體" w:hAnsi="標楷體" w:cs="標楷體" w:eastAsia="標楷體"/>
          <w:bCs/>
          <w:bdr w:val="single" w:sz="4" w:space="0" w:color="000000"/>
        </w:rPr>
        <w:t>生養眾多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bdr w:val="single" w:sz="4" w:space="0" w:color="000000"/>
        </w:rPr>
        <w:t>遍滿地面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bdr w:val="single" w:sz="4" w:space="0" w:color="000000"/>
        </w:rPr>
        <w:t>治理這地</w:t>
      </w:r>
      <w:r>
        <w:rPr>
          <w:rFonts w:ascii="標楷體" w:hAnsi="標楷體" w:cs="標楷體" w:eastAsia="標楷體"/>
          <w:bCs/>
        </w:rPr>
        <w:t>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二、屠龍篇：屠絕大龍撒但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示錄</w:t>
      </w:r>
      <w:r>
        <w:rPr>
          <w:rFonts w:eastAsia="標楷體" w:cs="標楷體" w:ascii="標楷體" w:hAnsi="標楷體"/>
          <w:bCs/>
        </w:rPr>
        <w:t>12:9</w:t>
      </w:r>
      <w:r>
        <w:rPr>
          <w:rFonts w:ascii="標楷體" w:hAnsi="標楷體" w:cs="標楷體" w:eastAsia="標楷體"/>
          <w:bCs/>
        </w:rPr>
        <w:t>上、</w:t>
      </w:r>
      <w:r>
        <w:rPr>
          <w:rFonts w:eastAsia="標楷體" w:cs="標楷體" w:ascii="標楷體" w:hAnsi="標楷體"/>
          <w:bCs/>
        </w:rPr>
        <w:t>17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bCs/>
        </w:rPr>
        <w:t>大龍就是那古蛇，名叫魔鬼，又叫撒但，是迷惑普天下的。龍向婦人發怒，去與她其餘的兒女爭戰，這兒女就是那守上帝誡命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為耶穌作見證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三、屠龍七錦囊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一：立馬禱告代替立馬說不</w:t>
      </w:r>
      <w:r>
        <w:rPr>
          <w:bCs/>
        </w:rPr>
        <w:t>-</w:t>
      </w:r>
      <w:r>
        <w:rPr>
          <w:bCs/>
        </w:rPr>
        <w:t>禱告求問破框得祝福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二：不自我設限</w:t>
      </w:r>
      <w:r>
        <w:rPr>
          <w:bCs/>
        </w:rPr>
        <w:t>&amp;</w:t>
      </w:r>
      <w:r>
        <w:rPr>
          <w:bCs/>
        </w:rPr>
        <w:t>抓住機會全家一起受裝備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三：先求祂的國和義</w:t>
      </w:r>
      <w:r>
        <w:rPr>
          <w:bCs/>
        </w:rPr>
        <w:t>--</w:t>
      </w:r>
      <w:r>
        <w:rPr>
          <w:bCs/>
        </w:rPr>
        <w:t>為神國擴張做預備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四：投資真理裝備，一生獲利無窮！</w:t>
      </w:r>
    </w:p>
    <w:p>
      <w:pPr>
        <w:pStyle w:val="Normal"/>
        <w:spacing w:lineRule="atLeast" w:line="0"/>
        <w:ind w:firstLine="480"/>
        <w:rPr/>
      </w:pPr>
      <w:r>
        <w:rPr>
          <w:bCs/>
        </w:rPr>
        <w:t>錦囊五：在上帝沒有「可是！可是！」，只有</w:t>
      </w:r>
      <w:r>
        <w:rPr>
          <w:bCs/>
        </w:rPr>
        <w:t>「無限可能」！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六：投資世代！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七：快快投資永恆</w:t>
      </w:r>
      <w:r>
        <w:rPr>
          <w:bCs/>
        </w:rPr>
        <w:t>--</w:t>
      </w:r>
      <w:r>
        <w:rPr>
          <w:bCs/>
        </w:rPr>
        <w:t>要警醒，勿以為一定有明天！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rFonts w:ascii="標楷體" w:hAnsi="標楷體" w:cs="標楷體" w:eastAsia="標楷體"/>
          <w:bCs/>
        </w:rPr>
        <w:t>哥林多前書</w:t>
      </w:r>
      <w:r>
        <w:rPr>
          <w:rFonts w:eastAsia="標楷體" w:cs="標楷體" w:ascii="標楷體" w:hAnsi="標楷體"/>
          <w:bCs/>
        </w:rPr>
        <w:t>15:50~51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Cs/>
        </w:rPr>
        <w:t>弟兄們，我告訴你們說，血肉之體不能承受上帝的國，</w:t>
      </w:r>
      <w:r>
        <w:rPr>
          <w:rFonts w:ascii="標楷體" w:hAnsi="標楷體" w:cs="標楷體" w:eastAsia="標楷體"/>
          <w:b/>
          <w:bdr w:val="single" w:sz="4" w:space="0" w:color="000000"/>
        </w:rPr>
        <w:t>必朽壞的不能承受不朽壞的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我如今把一件奧祕的事告訴你們：我們不是都要睡覺，乃是</w:t>
      </w:r>
      <w:r>
        <w:rPr>
          <w:rFonts w:ascii="標楷體" w:hAnsi="標楷體" w:cs="標楷體" w:eastAsia="標楷體"/>
          <w:b/>
          <w:bdr w:val="single" w:sz="4" w:space="0" w:color="000000"/>
        </w:rPr>
        <w:t>都要改變。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面對你目前生活中所遇到的挑戰、撒但的謊言或是屬靈爭戰，你最需要「屠龍七錦囊」的哪一個錦囊？你要如何使用這個錦囊來倚天屠龍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Segoe UI Symbol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Segoe UI Symbol" w:hAnsi="Cascadia Mono SemiBold;Segoe UI Symbol" w:eastAsia="Cascadia Mono SemiBold;Segoe UI Symbol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Segoe UI Symbol" w:hAnsi="Cascadia Mono SemiBold;Segoe UI Symbol" w:eastAsia="Cascadia Mono SemiBold;Segoe UI Symbol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Segoe UI Symbol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Segoe UI Symbol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Segoe UI Symbol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Segoe UI Symbol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Segoe UI Symbol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Segoe UI Symbol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Segoe UI Symbol" w:hAnsi="Cascadia Mono SemiBold;Segoe UI Symbol" w:cs="Cascadia Mono SemiBold;Segoe UI Symbol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Segoe UI Symbol" w:hAnsi="Cascadia Mono SemiBold;Segoe UI Symbol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Segoe UI Symbol" w:hAnsi="Cascadia Mono SemiBold;Segoe UI Symbol" w:eastAsia="Cascadia Mono SemiBold;Segoe UI Symbol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Segoe UI Symbol" w:hAnsi="Cascadia Mono SemiBold;Segoe UI Symbol" w:eastAsia="Cascadia Mono SemiBold;Segoe UI Symbol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Segoe UI Symbol" w:hAnsi="Cascadia Mono SemiBold;Segoe UI Symbol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Segoe UI Symbol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Segoe UI Symbol" w:hAnsi="Cascadia Mono SemiBold;Segoe UI Symbol" w:cs="Cascadia Mono SemiBold;Segoe UI Symbo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Segoe UI Symbol" w:hAnsi="Cascadia Mono SemiBold;Segoe UI Symbol" w:cs="Cascadia Mono SemiBold;Segoe UI Symbol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Segoe UI Symbol" w:hAnsi="Cascadia Mono SemiBold;Segoe UI Symbol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4-27T04:50:00Z</dcterms:modified>
  <cp:revision>15</cp:revision>
  <dc:subject/>
  <dc:title/>
</cp:coreProperties>
</file>